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астию в Программе поддержки местных инициатив в МО СП «Деревня Рыля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росим Вас выбрать одно из направлений, а также подтвердить готовность участия в софинансировании выбранного Вами направления в реализации Проекта Программы «Поддержка местных инициатив в Калужской области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ешение каких задач  на территории сельского поселения Вы считаете первоочередными?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 xml:space="preserve">Обустройство Сквера отдыха в д. Гороховк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Обустройство детской площадки в д. Горохо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lang w:eastAsia="ru-RU"/>
              </w:rPr>
            </w:pPr>
            <w:r>
              <w:rPr>
                <w:color w:val="292929"/>
                <w:lang w:eastAsia="ru-RU"/>
              </w:rPr>
              <w:t>Иное  (указат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/>
        <w:t>Также необходимо указать какую сумму Вы готовы внести для участия в ППМИ по выбранному вами направлению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МО сельское поселение «Деревня Рыляки» (д. Рыляки, ул. Мира, д.1). Также анкета размещена на официальном сайте Администрации МО сельское поселение «Деревня Рыляки» в сети Интерн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Собрание граждан</w:t>
      </w:r>
      <w:r>
        <w:rPr/>
        <w:t xml:space="preserve"> по определению приоритетного направления, определению суммы денежного вклада населения на реализацию проекта, а также выборы инициативной группы состоится </w:t>
      </w:r>
      <w:r>
        <w:rPr>
          <w:b/>
        </w:rPr>
        <w:t>06 февраля</w:t>
      </w:r>
      <w:r>
        <w:rPr/>
        <w:t xml:space="preserve"> </w:t>
      </w:r>
      <w:r>
        <w:rPr>
          <w:b/>
        </w:rPr>
        <w:t>2025 года в 15.00 часов по адресу: д. Гороховка, ул. Лесная,  возле  д. 30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/>
      </w:pPr>
      <w:r>
        <w:rPr>
          <w:b/>
        </w:rPr>
        <w:t>по участию в Программе поддержки местных инициатив в МО СП «Деревня Рыля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Просим Вас выбрать одно из направлений, а также подтвердить готовность участия в софинансировании выбранного Вами направления в реализации Проекта Программы «Поддержка местных инициатив в Калужской области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Решение каких задач  на территории сельского поселения Вы считаете первоочередными?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Обустройство Сквера отдыха в д. Горохо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Обустройство детской площадки в д. Гороховк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lang w:eastAsia="ru-RU"/>
              </w:rPr>
            </w:pPr>
            <w:r>
              <w:rPr>
                <w:color w:val="292929"/>
                <w:lang w:eastAsia="ru-RU"/>
              </w:rPr>
              <w:t>Иное  (указат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/>
        <w:t>Также необходимо указать какую сумму Вы готовы внести для участия в ППМИ по выбранному вами направлению: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МО сельское поселение «Деревня Рыляки» (д. Рыляки, ул. Мира, д.1). Также анкета размещена на официальном сайте Администрации МО сельское поселение «Деревня Рыляки» в сети Интернет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обрание граждан</w:t>
      </w:r>
      <w:r>
        <w:rPr/>
        <w:t xml:space="preserve"> по определению приоритетного направления, определению суммы денежного вклада населения на реализацию проекта, а также выборы инициативной группы состоится </w:t>
      </w:r>
      <w:r>
        <w:rPr>
          <w:b/>
        </w:rPr>
        <w:t>06 февраля 2025 года в 15.00 часов   по адресу: д. Гороховка, ул. Лесная, возле д. 3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7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Горный цех</dc:creator>
  <dc:description/>
  <cp:keywords/>
  <dc:language>en-US</dc:language>
  <cp:lastModifiedBy>User</cp:lastModifiedBy>
  <cp:lastPrinted>2025-02-13T09:54:00Z</cp:lastPrinted>
  <dcterms:modified xsi:type="dcterms:W3CDTF">2025-02-13T06:54:00Z</dcterms:modified>
  <cp:revision>24</cp:revision>
  <dc:subject/>
  <dc:title>ОБЪЯВЛЕНИЕ</dc:title>
</cp:coreProperties>
</file>