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Уведомление о получении подар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/>
      </w:pPr>
      <w:r>
        <w:rPr>
          <w:color w:val="000000"/>
        </w:rPr>
        <w:t xml:space="preserve">Главе Администрац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МО сельское поселени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«Деревня Рыля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/>
      </w:pPr>
      <w:r>
        <w:rPr>
          <w:color w:val="000000"/>
        </w:rPr>
        <w:t>от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color w:val="000000"/>
        </w:rPr>
        <w:t xml:space="preserve">                                   </w:t>
      </w:r>
      <w:r>
        <w:rPr>
          <w:color w:val="000000"/>
          <w:sz w:val="24"/>
          <w:szCs w:val="24"/>
        </w:rPr>
        <w:t>(ф.и.о., занимаемая должнос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color w:val="000000"/>
        </w:rPr>
        <w:tab/>
        <w:t>Уведомление о получении подарка от "___" ____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color w:val="000000"/>
        </w:rPr>
        <w:tab/>
        <w:t>Извещаю о получении 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(дата получ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дарка(ов) на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 xml:space="preserve">(наименование протокольного мероприятия, служебной командировки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28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а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Характеристика подарка, его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предме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оимость в рублях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Ит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Приложение: ____________________________________ на ________ лист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докумен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Лицо, представивш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уведомление          ___________   _____________________ "__" ____ 20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color w:val="000000"/>
          <w:sz w:val="24"/>
          <w:szCs w:val="24"/>
        </w:rPr>
        <w:t>(подпись)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Лицо, принявшее      ___________   _____________________ "__" ____ 20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color w:val="000000"/>
        </w:rPr>
        <w:t xml:space="preserve">уведомление                </w:t>
      </w:r>
      <w:r>
        <w:rPr>
          <w:color w:val="000000"/>
          <w:sz w:val="24"/>
          <w:szCs w:val="24"/>
        </w:rPr>
        <w:t>(подпись)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Регистрационный номер в журнале регистрации уведомле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"___" 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color w:val="000000"/>
        </w:rPr>
        <w:t xml:space="preserve">* </w:t>
      </w:r>
      <w:r>
        <w:rPr>
          <w:color w:val="000000"/>
          <w:sz w:val="24"/>
          <w:szCs w:val="24"/>
        </w:rPr>
        <w:t>Заполняется  при  наличии  документов,  подтверждающих   стоимость пода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55:00Z</dcterms:created>
  <dc:creator>Sitecom</dc:creator>
  <dc:description/>
  <cp:keywords/>
  <dc:language>en-US</dc:language>
  <cp:lastModifiedBy>User</cp:lastModifiedBy>
  <dcterms:modified xsi:type="dcterms:W3CDTF">2021-04-01T07:08:00Z</dcterms:modified>
  <cp:revision>8</cp:revision>
  <dc:subject/>
  <dc:title/>
</cp:coreProperties>
</file>