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0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0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1743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брание жителей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МО СП «Деревня Рыляки»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29 декабря  2022 года в 15.00 часов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актовом зале МКОУ «ООШ» д. Рыляки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 адресу: д. Рыляки, ул. Новые Черемушки, д. 15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37.3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брание жителей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МО СП «Деревня Рыляки»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29 декабря  2022 года в 15.00 часов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актовом зале МКОУ «ООШ» д. Рыляки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о адресу: д. Рыляки, ул. Новые Черемушки, д. 15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1:00Z</dcterms:created>
  <dc:creator>Илья</dc:creator>
  <dc:description/>
  <cp:keywords/>
  <dc:language>en-US</dc:language>
  <cp:lastModifiedBy>User</cp:lastModifiedBy>
  <cp:lastPrinted>2022-02-16T22:27:00Z</cp:lastPrinted>
  <dcterms:modified xsi:type="dcterms:W3CDTF">2023-02-14T08:37:00Z</dcterms:modified>
  <cp:revision>8</cp:revision>
  <dc:subject/>
  <dc:title/>
</cp:coreProperties>
</file>