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0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0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0231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брание жителей МО СП «Деревня Рыляки»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18 февраля  2022 года в 16.00 часов.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 помещении Администрации МО СП «Деревня Рыляки»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 адресу: д. Рыляки, ул. Мира, д. 1.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9.3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брание жителей МО СП «Деревня Рыляки»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18 февраля  2022 года в 16.00 часов.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в помещении Администрации МО СП «Деревня Рыляки»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о адресу: д. Рыляки, ул. Мира, д. 1.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Илья</dc:creator>
  <dc:description/>
  <cp:keywords/>
  <dc:language>en-US</dc:language>
  <cp:lastModifiedBy>User</cp:lastModifiedBy>
  <cp:lastPrinted>2022-02-16T22:27:00Z</cp:lastPrinted>
  <dcterms:modified xsi:type="dcterms:W3CDTF">2022-02-17T07:32:00Z</dcterms:modified>
  <cp:revision>6</cp:revision>
  <dc:subject/>
  <dc:title/>
</cp:coreProperties>
</file>