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Рыля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сим Вас выбрать одно из направлений, а также подтвердить готовность участия в софинансировании выбранного Вами направления в реализации Проекта Программы «Поддержка местных инициатив в Калуж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 на территории сельского поселения Вы считаете первоочередными?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Обустройство детской площадки  в д. Рыляки;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Обустройство колодцев в с. Заресский, д. Касимовка, д. Лабеки, д. Войтово;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lang w:eastAsia="ru-RU"/>
              </w:rPr>
            </w:pPr>
            <w:r>
              <w:rPr>
                <w:color w:val="292929"/>
                <w:lang w:eastAsia="ru-RU"/>
              </w:rPr>
              <w:t>Освещение д. Рыляки,  с. Заресский;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napToGrid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lang w:eastAsia="ru-RU"/>
              </w:rPr>
            </w:pPr>
            <w:r>
              <w:rPr>
                <w:color w:val="292929"/>
                <w:lang w:eastAsia="ru-RU"/>
              </w:rPr>
              <w:t>Иное  (указать)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61595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4.8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85725</wp:posOffset>
                </wp:positionV>
                <wp:extent cx="2000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6.7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00330</wp:posOffset>
                </wp:positionV>
                <wp:extent cx="2000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7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0 руб.,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10490</wp:posOffset>
                </wp:positionV>
                <wp:extent cx="2000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ая сумма (указать конкретно) ______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МО сельское поселение «Деревня Рыляки» (д. Рыляки, ул. Мира, д.1). Также анкета размещена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состоится </w:t>
      </w:r>
      <w:r>
        <w:rPr>
          <w:b/>
        </w:rPr>
        <w:t>18 февраля 2022 года в 16.00 часов в помещении Администрации МО сельское поселение «Деревня Рыляки» по адресу: д. Рыляки, ул. Мира, д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7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4:00Z</dcterms:created>
  <dc:creator>Горный цех</dc:creator>
  <dc:description/>
  <cp:keywords/>
  <dc:language>en-US</dc:language>
  <cp:lastModifiedBy>User</cp:lastModifiedBy>
  <cp:lastPrinted>2022-02-16T21:45:00Z</cp:lastPrinted>
  <dcterms:modified xsi:type="dcterms:W3CDTF">2022-02-17T07:28:00Z</dcterms:modified>
  <cp:revision>11</cp:revision>
  <dc:subject/>
  <dc:title>ОБЪЯВЛЕНИЕ</dc:title>
</cp:coreProperties>
</file>