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</w:tblGrid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05485" cy="36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ООО «ПК ГЕО»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/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ор № 28/18</w:t>
            </w:r>
          </w:p>
          <w:p>
            <w:pPr>
              <w:pStyle w:val="TextBody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 20 апреля 2018 года</w:t>
            </w:r>
          </w:p>
          <w:p>
            <w:pPr>
              <w:pStyle w:val="TextBody"/>
              <w:spacing w:lineRule="auto" w:line="240"/>
              <w:jc w:val="right"/>
              <w:rPr>
                <w:sz w:val="18"/>
              </w:rPr>
            </w:pPr>
            <w:r>
              <w:rPr>
                <w:b/>
                <w:i/>
              </w:rPr>
              <w:t>Экземпляр № 1</w:t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Внесение изменений и дополнений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в генеральный план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ниципального образования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сельского поселения «Деревня Рыляки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 xml:space="preserve">Юхновского район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алуж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  <w:szCs w:val="40"/>
              </w:rPr>
            </w:pPr>
            <w:r>
              <w:rPr>
                <w:b/>
                <w:i/>
                <w:color w:val="FF0000"/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  <w:szCs w:val="40"/>
              </w:rPr>
            </w:pPr>
            <w:r>
              <w:rPr>
                <w:b/>
                <w:i/>
                <w:color w:val="FF0000"/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18"/>
                <w:szCs w:val="40"/>
              </w:rPr>
            </w:pPr>
            <w:r>
              <w:rPr>
                <w:b/>
                <w:i/>
                <w:color w:val="FF0000"/>
                <w:sz w:val="18"/>
                <w:szCs w:val="40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018 г.</w:t>
            </w:r>
          </w:p>
          <w:p>
            <w:pPr>
              <w:pStyle w:val="TextBody"/>
              <w:spacing w:lineRule="auto" w:line="240"/>
              <w:rPr>
                <w:color w:val="FF0000"/>
                <w:sz w:val="18"/>
                <w:szCs w:val="28"/>
                <w:lang w:val="en-US" w:eastAsia="en-US"/>
              </w:rPr>
            </w:pPr>
            <w:r>
              <w:rPr>
                <w:color w:val="FF0000"/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9pt;margin-top:56.7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Main2"/>
        <w:numPr>
          <w:ilvl w:val="0"/>
          <w:numId w:val="3"/>
        </w:numPr>
        <w:ind w:left="0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Обоснование внесения изменений в Генеральный план муниципального образования сельского поселения (МО СП) «Деревня Рыляки» Юхновского района Калужской области. </w:t>
      </w:r>
    </w:p>
    <w:p>
      <w:pPr>
        <w:pStyle w:val="Main2"/>
        <w:rPr/>
      </w:pPr>
      <w:r>
        <w:rPr>
          <w:sz w:val="26"/>
          <w:szCs w:val="26"/>
        </w:rPr>
        <w:t xml:space="preserve">Внесение изменений в генеральный план МО СП «Деревня Рыляки» вызвано: 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  <w:t>- необходимостью перевода земельного участка из категории земель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.</w:t>
      </w:r>
    </w:p>
    <w:p>
      <w:pPr>
        <w:pStyle w:val="Main2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Том I и Том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 раздел «ВВЕДЕНИЕ»</w:t>
      </w:r>
      <w:r>
        <w:rPr>
          <w:i/>
          <w:color w:val="000000"/>
          <w:sz w:val="26"/>
          <w:szCs w:val="26"/>
        </w:rPr>
        <w:t xml:space="preserve"> дополнить абзацем:</w:t>
      </w:r>
      <w:r>
        <w:rPr>
          <w:color w:val="000000"/>
          <w:szCs w:val="24"/>
        </w:rPr>
        <w:t xml:space="preserve"> </w:t>
      </w:r>
      <w:r>
        <w:rPr>
          <w:color w:val="000000"/>
          <w:sz w:val="26"/>
          <w:szCs w:val="26"/>
        </w:rPr>
        <w:t>Генеральный план разработан в соответствии с Градостроительным Кодексом Российской Федерации от 29 декабря 2004 года №190-ФЗ (далее - Градостроительный кодекс РФ), Федеральным законом от 25.06.2002 № 73-ФЗ «Об объектах культурного наследия (памятниках истории и культуры) народов Российской Федерации»; с учетом  Методических рекомендаций по разработке проектов генеральных планов поселений и городских округов, утвержденных приказом Министерства регионального развития Российской Федерации от 26 мая 2011 года №244; приказом Министерства регионального развития Российской Федерации «Об утверждении требований к описанию и отображению в документах территориального планирования объектов федерального значения, регионального значения, объектов местного значения» и с учетом Схемы территориального планирования Калужской области.</w:t>
      </w:r>
    </w:p>
    <w:p>
      <w:pPr>
        <w:pStyle w:val="Main2"/>
        <w:numPr>
          <w:ilvl w:val="0"/>
          <w:numId w:val="4"/>
        </w:numPr>
        <w:suppressAutoHyphens w:val="false"/>
        <w:ind w:lef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м 2 раздел II. «Перечень мероприятий по территориальному планированию», подраздел II.1.1 «Мероприятия по административно-территориальному устройству территории сельского поселения»</w:t>
      </w:r>
    </w:p>
    <w:p>
      <w:pPr>
        <w:pStyle w:val="Main2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3.1 Изложить таблицу в ново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Баланс земель территории сельского поселения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975"/>
        <w:gridCol w:w="1800"/>
        <w:gridCol w:w="1440"/>
      </w:tblGrid>
      <w:tr>
        <w:trPr>
          <w:trHeight w:val="82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рок</w:t>
            </w:r>
          </w:p>
        </w:tc>
      </w:tr>
      <w:tr>
        <w:trPr>
          <w:trHeight w:val="435" w:hRule="atLeast"/>
        </w:trPr>
        <w:tc>
          <w:tcPr>
            <w:tcW w:w="5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odyText2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площадь территории сельского посел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16958,54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16958,54</w:t>
            </w:r>
          </w:p>
        </w:tc>
      </w:tr>
      <w:tr>
        <w:trPr>
          <w:trHeight w:val="189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Земли сельскохозяйственного назначения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га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lang w:val="en-US" w:eastAsia="ru-RU"/>
              </w:rPr>
              <w:t>4011</w:t>
            </w:r>
            <w:r>
              <w:rPr>
                <w:b w:val="false"/>
                <w:lang w:val="ru-RU" w:eastAsia="ru-RU"/>
              </w:rPr>
              <w:t>,</w:t>
            </w:r>
            <w:r>
              <w:rPr>
                <w:b w:val="false"/>
                <w:lang w:val="en-US" w:eastAsia="ru-RU"/>
              </w:rPr>
              <w:t>82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011,32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9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79,73</w:t>
            </w:r>
          </w:p>
        </w:tc>
      </w:tr>
      <w:tr>
        <w:trPr>
          <w:trHeight w:val="317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95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695,22</w:t>
            </w:r>
          </w:p>
        </w:tc>
      </w:tr>
      <w:tr>
        <w:trPr>
          <w:trHeight w:val="231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лесного фонд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629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ru-RU" w:eastAsia="ru-RU"/>
              </w:rPr>
              <w:t>10629,59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дного фонд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en-US" w:eastAsia="ru-RU"/>
              </w:rPr>
            </w:pPr>
            <w:r>
              <w:rPr>
                <w:b w:val="false"/>
                <w:lang w:val="ru-RU" w:eastAsia="ru-RU"/>
              </w:rPr>
              <w:t>107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07,35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запас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lang w:val="en-US" w:eastAsia="ru-RU"/>
              </w:rPr>
              <w:t>43</w:t>
            </w:r>
            <w:r>
              <w:rPr>
                <w:lang w:val="ru-RU" w:eastAsia="ru-RU"/>
              </w:rPr>
              <w:t>5,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lang w:val="en-US" w:eastAsia="ru-RU"/>
              </w:rPr>
              <w:t>43</w:t>
            </w:r>
            <w:r>
              <w:rPr>
                <w:lang w:val="ru-RU" w:eastAsia="ru-RU"/>
              </w:rPr>
              <w:t>5,33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Рыля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17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17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Бард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ородец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.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.27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орох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86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86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Заресский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9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9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Касимовка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2.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2.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Лабеки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0.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0.6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Марьи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Можен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8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8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Мочал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1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Ситское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1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9.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9.70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Труфан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1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.03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Войт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.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.6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Карпово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1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right="0" w:hanging="0"/>
              <w:jc w:val="lef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Площадь населенного пунк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.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3.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</w:tr>
    </w:tbl>
    <w:p>
      <w:pPr>
        <w:pStyle w:val="Main2"/>
        <w:rPr/>
      </w:pPr>
      <w:r>
        <w:rPr>
          <w:rFonts w:eastAsia="Arial" w:cs="Times New Roman"/>
          <w:i/>
          <w:color w:val="000000"/>
          <w:sz w:val="26"/>
          <w:szCs w:val="26"/>
          <w:lang w:eastAsia="ar-SA"/>
        </w:rPr>
        <w:t>3.2 Дополнить информацией:</w:t>
      </w:r>
    </w:p>
    <w:p>
      <w:pPr>
        <w:pStyle w:val="Main2"/>
        <w:rPr/>
      </w:pPr>
      <w:r>
        <w:rPr>
          <w:rFonts w:eastAsia="Arial" w:cs="Times New Roman"/>
          <w:color w:val="000000"/>
          <w:sz w:val="26"/>
          <w:szCs w:val="26"/>
          <w:lang w:eastAsia="ar-SA"/>
        </w:rPr>
        <w:t>Правообладатели, землепользователи и арендаторы земельных участков, а также проектные, изыскательские и строительные организации будут уведомлены администрацией МО СП «Деревня Рыляки» Юхновского района 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, 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Main2"/>
        <w:numPr>
          <w:ilvl w:val="0"/>
          <w:numId w:val="4"/>
        </w:numPr>
        <w:suppressAutoHyphens w:val="false"/>
        <w:ind w:lef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ом 2 раздел II. «Перечень мероприятий по территориальному планированию», подраздел II.1.2 «</w:t>
      </w:r>
      <w:r>
        <w:rPr/>
        <w:t>Мероприятия по развитию функционально-планировочной структуры сельского поселения</w:t>
      </w:r>
      <w:r>
        <w:rPr>
          <w:b/>
          <w:color w:val="000000"/>
          <w:sz w:val="26"/>
          <w:szCs w:val="26"/>
        </w:rPr>
        <w:t>»</w:t>
      </w:r>
    </w:p>
    <w:p>
      <w:pPr>
        <w:pStyle w:val="Main2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4.1 Дополнить таблицами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аблица площадей планируемого перевода земли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</w:t>
      </w:r>
      <w:r>
        <w:rPr/>
        <w:t>специального назначения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440"/>
        <w:gridCol w:w="2520"/>
        <w:gridCol w:w="1800"/>
        <w:gridCol w:w="1802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дастровый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исполь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реализации</w:t>
            </w:r>
          </w:p>
        </w:tc>
      </w:tr>
      <w:tr>
        <w:trPr/>
        <w:tc>
          <w:tcPr>
            <w:tcW w:w="10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. Рыляки</w:t>
            </w:r>
          </w:p>
        </w:tc>
      </w:tr>
      <w:tr>
        <w:trPr>
          <w:trHeight w:val="79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24:170701: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строительство деревоперераба-тывающего ц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43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раметры функциональных зон населенных пунктов сельского поселения на расчётный срок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2749"/>
        <w:gridCol w:w="2520"/>
      </w:tblGrid>
      <w:tr>
        <w:trPr>
          <w:trHeight w:val="420" w:hRule="atLeast"/>
        </w:trPr>
        <w:tc>
          <w:tcPr>
            <w:tcW w:w="4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оны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н.п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ующее положени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рок</w:t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 объектов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3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р. Рыляки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.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7.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Бардин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9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2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ородец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2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ороховка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3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5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.8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Заресский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8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Касимовка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инфраструктуры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.4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Лабеки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.6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Марьин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.9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Можен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7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Мочалов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 назначени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.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Ситское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Труфанов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Войтов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6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Карпово</w:t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Main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 </w:t>
      </w:r>
    </w:p>
    <w:p>
      <w:pPr>
        <w:pStyle w:val="Main2"/>
        <w:tabs>
          <w:tab w:val="clear" w:pos="708"/>
          <w:tab w:val="left" w:pos="3675" w:leader="none"/>
        </w:tabs>
        <w:spacing w:lineRule="auto" w:line="276"/>
        <w:ind w:hanging="0"/>
        <w:rPr/>
      </w:pPr>
      <w:r>
        <w:rPr>
          <w:b/>
          <w:bCs/>
          <w:sz w:val="26"/>
          <w:szCs w:val="26"/>
        </w:rPr>
        <w:t xml:space="preserve">Далее по тексту Том </w:t>
      </w: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умерация таблиц меняется в соответствии с добавленными данными</w:t>
      </w:r>
      <w:r>
        <w:rPr>
          <w:sz w:val="26"/>
          <w:szCs w:val="26"/>
        </w:rPr>
        <w:t>.</w:t>
      </w:r>
    </w:p>
    <w:p>
      <w:pPr>
        <w:pStyle w:val="Main2"/>
        <w:numPr>
          <w:ilvl w:val="0"/>
          <w:numId w:val="4"/>
        </w:numPr>
        <w:ind w:left="0" w:firstLine="709"/>
        <w:rPr/>
      </w:pPr>
      <w:r>
        <w:rPr>
          <w:b/>
          <w:sz w:val="26"/>
          <w:szCs w:val="26"/>
        </w:rPr>
        <w:t xml:space="preserve">В текстовой части пояснительной записки тома 1, тома 2: </w:t>
      </w:r>
      <w:r>
        <w:rPr>
          <w:sz w:val="26"/>
          <w:szCs w:val="26"/>
        </w:rPr>
        <w:t xml:space="preserve">Приказ Министерства регионального развития Российской Федерации от 30 января 2012 г. № 19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 </w:t>
      </w:r>
      <w:r>
        <w:rPr>
          <w:i/>
          <w:sz w:val="26"/>
          <w:szCs w:val="26"/>
        </w:rPr>
        <w:t xml:space="preserve">заменить на </w:t>
      </w:r>
      <w:r>
        <w:rPr>
          <w:sz w:val="26"/>
          <w:szCs w:val="26"/>
        </w:rPr>
        <w:t>Приказ Министерства экономического развития Российской Федерации от 7 декабря 2016 г. № 793 " Об утверждение требований к описанию и отображению в документах территориального планирования объектов федерального значения, объектов регионального значения и местного значения»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cs="Tahoma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ом 1 раздел I. «</w:t>
      </w:r>
      <w:r>
        <w:rPr>
          <w:rFonts w:cs="Times New Roman" w:ascii="Times New Roman" w:hAnsi="Times New Roman"/>
          <w:b/>
          <w:sz w:val="26"/>
          <w:szCs w:val="26"/>
        </w:rPr>
        <w:t>Анализ состояния территории сельского поселения, проблемы и направления ее комплексного развития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, подраздел I.I. «Общие сведения».</w:t>
      </w:r>
      <w:r>
        <w:rPr>
          <w:rFonts w:cs="Tahoma"/>
          <w:bCs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ind w:left="1069" w:hanging="0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зложить в новой редакци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т точки 1 в направлении юг - юго-восток через лесной массив 1045 м, далее в общем восточном направлении через лесной массив на протяжении 1395 м до пересечения с руслом р. Лозянки (точка 12)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т точки 12 в направлении юг - юго-запад по контуру лесного массива на протяжении 860 м, далее в общем северо-восточном направлении по контуру лесного массива 1025 м до пересечения с руслом р. Лозянки (точка 24)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т точки 24 в общем восточном направлении через лесной массив на протяжении 1000 м, далее в направлении север - северо-восток через лесной массив на протяжении 1655 м до точки 31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т точки 31 в общем направлении восток - юго-восток через лесной массив на протяжении 1760 м до пересечения с руслом р. Лозянки, в направлении восток - северо-восток через лесной массив вдоль русла р. Лозянки 1510 м до точки 45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от точки 45 в общем направлении север - северо-восток через лесной массив, пересекая ЛЭП на протяжении 2020 м до пересечения с автодорогой Р-132 Калуга - Вязьма, далее в юго-восточном направлении вдоль автодороги Р-132 Калуга - Вязьма на протяжении 275 м до точки 73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от точки 73 в общем направлении север - северо-восток через лесной массив на протяжении 1295 м, в восточном направлении через лесной массив на протяжении 655 м до русла р. Угры в месте пересечения границ муниципальных образований "Деревня Рыляки", "Село Климов Завод", "Деревня Беляево" (узловая точка 92)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от узловой точки 92 в направлении восток - юго-восток по руслу р. Угры на протяжении 4175 м до пересечения границ муниципальных образований "Деревня Рыляки", "Деревня Беляево", "Деревня Емельяновка" (узловая точка 135)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т узловой точки 135 в общем направлении юг - юго-восток через лесной массив, пересекая р. Ужайку на протяжении 4345 м до пересечения с дорогой Р-132 Калуга - Вязьма (узловая точка 172)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от узловой точки 172 в направлении юг - юго-восток через лесной массив на протяжении 1140 м до пересечения с руслом р. Рессы, далее в общем восточном направлении по руслу р. Рессы на протяжении 4450 м до точки 280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от точки 280 в общем юго-восточном направлении через лесной массив на протяжении 1400 м до пересечения с автодорогой А-101 Москва - Рославль, далее в северо-восточном направлении по автодороге А-101 Москва - Рославль на протяжении 465 м до точки 286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от точки 286 в общем юго-восточном направлении через лесной массив на протяжении 2630 м, в направлении юг - юго-восток через лесной массив на протяжении 3070 м до точки 336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от точки 336 в юго-западном направлении через лесной массив на протяжении 1665 м, в юго-восточном направлении через лесной массив на протяжении 1145 м до канала на пересечении границ муниципальных образований "Деревня Рыляки", "Деревня Озеро", "Деревня Емельяновка" (узловая точка 343)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) от узловой точки 343 в направлении юг - юго-запад через лесной массив 2405 м до пересечения с дорогой Труфаново - Есипово, далее в общем южном направлении по контуру лесного массива вдоль канала 1470 м до точки 361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) от точки 361 в направлении запад - северо-запад через лесной массив, пересекая русло р. Мышевки на протяжении 1530 м, далее в южном направлении через лесной массив на протяжении 1025 м до пересечения с границей муниципального образования "Мосальский район" (точка 372)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) от точки 372 в общем юго-западном направлении через лесной массив на протяжении 1665 м, далее в юго-восточном направлении по контуру лесного массива на протяжении 1205 м до точки 421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) от узловой точки 421 в общем юго-западном направлении по контуру растительности на протяжении 1780 м, далее в западном направлении через лесной массив на протяжении 1030 м до точки 456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) от точки 456 в направлении север - северо-восток через лесной массив на протяжении 2610 м до пересечения с руслом безымянной реки (точка 482)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) от точки 482 в общем северном направлении через лесной массив вдоль безымянной реки на протяжении 1450 м, в направлении запад - северо-запад через лесной массив на протяжении 1910 м до точки 537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) от точки 537 в юго-западном направлении через лесной массив на протяжении 1370 м до пересечения с руслом р. Рессы, далее в направлении юг - юго-запад по руслу р. Рессы на протяжении 1050 м до слияния с р. Лидией (точка 577)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) от точки 577 в общем северо-западном направлении по руслу р. Лидии на протяжении 7000 м, далее в северном направлении через лесной массив 1347 м до пересечения с дорогой А-101 Москва - Рославль (точка 1461)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) от точки 1461 в северном направлении через лесной массив 1300 м, далее в западном направлении 995 м, в направлении север - северо-восток через лесной массив с затопленными участками на протяжении 2920 м до точки 1488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) от точки 1488 в западном направлении через лесной массив на протяжении 4500 м, далее в общем северном направлении через лесной массив на протяжении 4440 м до пересечения границ муниципальных образований "Деревня Рыляки", "Село Климов Завод", "Мосальский район" (узловая точка 1605);</w:t>
      </w:r>
    </w:p>
    <w:p>
      <w:pPr>
        <w:pStyle w:val="Normal"/>
        <w:suppressAutoHyphens w:val="false"/>
        <w:autoSpaceDE w:val="false"/>
        <w:spacing w:lineRule="auto" w:line="240" w:before="26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) от узловой точки 1605 в северо-восточном направлении через лесной массив на протяжении 1340 м до точки 1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координат характерных точек границы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"Деревня Рыляки"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8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154"/>
        <w:gridCol w:w="2324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 точки</w:t>
            </w:r>
          </w:p>
        </w:tc>
        <w:tc>
          <w:tcPr>
            <w:tcW w:w="4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ординаты в системе МСК-40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X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Y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7260.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4572.1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6519.7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6440.2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6326.7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6836.3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7805.0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8395.9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7882.3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1253.1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9231.5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1709.5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0284.1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2758.9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9132.7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5240.2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5739.6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6275.4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4268.8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8111.7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3575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9325.7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339.3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1420.86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8437.0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0605.1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5023.9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9893.8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4231.0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8618.8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1628.2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7533.5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0471.5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5552.41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2447.5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5768.32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4549.8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4188.0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3059.6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22763.94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8640.9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9049.3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2648.6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8463.2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6580.9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13444.25</w:t>
            </w:r>
          </w:p>
        </w:tc>
      </w:tr>
    </w:tbl>
    <w:p>
      <w:pPr>
        <w:pStyle w:val="Main2"/>
        <w:ind w:left="709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707" w:gutter="0" w:header="708" w:top="899" w:footer="708" w:bottom="899"/>
          <w:pgNumType w:fmt="decimal"/>
          <w:formProt w:val="false"/>
          <w:textDirection w:val="lrTb"/>
          <w:docGrid w:type="default" w:linePitch="360" w:charSpace="0"/>
        </w:sectPr>
        <w:pStyle w:val="Main2"/>
        <w:ind w:left="709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ind w:left="0" w:firstLine="709"/>
        <w:jc w:val="both"/>
        <w:rPr>
          <w:b w:val="false"/>
          <w:b w:val="false"/>
          <w:i/>
          <w:i/>
          <w:color w:val="000000"/>
          <w:sz w:val="26"/>
          <w:szCs w:val="26"/>
          <w:lang w:val="en-US"/>
        </w:rPr>
      </w:pPr>
      <w:r>
        <w:rPr>
          <w:rFonts w:cs="Tahoma"/>
          <w:b w:val="false"/>
          <w:bCs w:val="false"/>
          <w:i/>
          <w:color w:val="000000"/>
          <w:sz w:val="26"/>
          <w:szCs w:val="26"/>
          <w:lang w:val="en-US" w:eastAsia="ru-RU"/>
        </w:rPr>
        <w:t>7. Том 1 раздел I.IV «Современное использование территории сельского поселения», подраздел I.IV.1 «Целевое назначение земель сельского поселения». И</w:t>
      </w:r>
      <w:r>
        <w:rPr>
          <w:b w:val="false"/>
          <w:i/>
          <w:color w:val="000000"/>
          <w:sz w:val="26"/>
          <w:szCs w:val="26"/>
          <w:lang w:val="en-US"/>
        </w:rPr>
        <w:t>зложить таблицу в ново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80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/>
            </w:pPr>
            <w:r>
              <w:rPr/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/>
            </w:pPr>
            <w:r>
              <w:rPr/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/>
            </w:pPr>
            <w:r>
              <w:rPr/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/>
            </w:pPr>
            <w:r>
              <w:rPr/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16958,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4011</w:t>
            </w:r>
            <w:r>
              <w:rPr>
                <w:b w:val="false"/>
              </w:rPr>
              <w:t>,</w:t>
            </w:r>
            <w:r>
              <w:rPr>
                <w:b w:val="false"/>
                <w:lang w:val="en-US"/>
              </w:rPr>
              <w:t>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79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1695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10629,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107,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lang w:val="en-US"/>
              </w:rPr>
              <w:t>43</w:t>
            </w:r>
            <w:r>
              <w:rPr>
                <w:b w:val="false"/>
              </w:rPr>
              <w:t>5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left="0" w:firstLine="709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rFonts w:cs="Tahoma"/>
          <w:bCs w:val="false"/>
          <w:sz w:val="26"/>
          <w:szCs w:val="26"/>
          <w:lang w:eastAsia="ru-RU"/>
        </w:rPr>
        <w:t>8. Том 1 раздел I.IV «Современное использование территории сельского поселения», подраздел I.IV.2 «</w:t>
      </w:r>
      <w:r>
        <w:rPr>
          <w:color w:val="000000"/>
          <w:sz w:val="26"/>
          <w:szCs w:val="26"/>
        </w:rPr>
        <w:t>Современная функциональная и планировочная организация сельского поселения</w:t>
      </w:r>
      <w:r>
        <w:rPr>
          <w:rFonts w:cs="Tahoma"/>
          <w:bCs w:val="false"/>
          <w:sz w:val="26"/>
          <w:szCs w:val="26"/>
          <w:lang w:eastAsia="ru-RU"/>
        </w:rPr>
        <w:t xml:space="preserve">». </w:t>
      </w:r>
      <w:r>
        <w:rPr>
          <w:rFonts w:cs="Tahoma"/>
          <w:b w:val="false"/>
          <w:bCs w:val="false"/>
          <w:i/>
          <w:sz w:val="26"/>
          <w:szCs w:val="26"/>
          <w:lang w:eastAsia="ru-RU"/>
        </w:rPr>
        <w:t>И</w:t>
      </w:r>
      <w:r>
        <w:rPr>
          <w:b w:val="false"/>
          <w:i/>
          <w:color w:val="000000"/>
          <w:sz w:val="26"/>
          <w:szCs w:val="26"/>
        </w:rPr>
        <w:t>зложить таблицу в новой редакции: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зон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онирование территории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3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Рыля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.1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6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7.0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Бард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.2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ородец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2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Горох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.3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6.8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Заресский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4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.84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Касим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0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2.4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Лабе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5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.6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Марь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2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.99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Може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4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.7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Моча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5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3.5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Сит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70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Труфан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0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Войт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Карп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Main2"/>
        <w:tabs>
          <w:tab w:val="clear" w:pos="708"/>
          <w:tab w:val="left" w:pos="3675" w:leader="none"/>
        </w:tabs>
        <w:spacing w:lineRule="auto" w:line="276"/>
        <w:ind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ain2"/>
        <w:tabs>
          <w:tab w:val="clear" w:pos="708"/>
          <w:tab w:val="left" w:pos="3675" w:leader="none"/>
        </w:tabs>
        <w:spacing w:lineRule="auto" w:line="276"/>
        <w:ind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70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b w:val="false"/>
          <w:i/>
          <w:iCs/>
          <w:color w:val="000000"/>
          <w:sz w:val="26"/>
          <w:szCs w:val="26"/>
        </w:rPr>
      </w:r>
    </w:p>
    <w:p>
      <w:pPr>
        <w:pStyle w:val="Main2"/>
        <w:tabs>
          <w:tab w:val="clear" w:pos="708"/>
          <w:tab w:val="left" w:pos="3675" w:leader="none"/>
        </w:tabs>
        <w:spacing w:lineRule="auto" w:line="276"/>
        <w:ind w:hanging="567"/>
        <w:rPr>
          <w:b w:val="false"/>
          <w:b w:val="false"/>
          <w:i/>
          <w:i/>
          <w:iCs/>
          <w:color w:val="000000"/>
          <w:sz w:val="26"/>
          <w:szCs w:val="26"/>
        </w:rPr>
      </w:pPr>
      <w:r>
        <w:rPr>
          <w:b w:val="false"/>
          <w:i/>
          <w:iCs/>
          <w:color w:val="000000"/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sz w:val="26"/>
          <w:szCs w:val="26"/>
        </w:rPr>
        <w:t>9.</w:t>
      </w:r>
      <w:r>
        <w:rPr>
          <w:b w:val="false"/>
          <w:sz w:val="26"/>
          <w:szCs w:val="26"/>
        </w:rPr>
        <w:t xml:space="preserve">   </w:t>
      </w:r>
      <w:r>
        <w:rPr>
          <w:sz w:val="26"/>
          <w:szCs w:val="26"/>
        </w:rPr>
        <w:t xml:space="preserve">Том II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«Перечень мероприятий по территориальному планированию», под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1.2</w:t>
      </w:r>
      <w:r>
        <w:rPr>
          <w:b w:val="false"/>
          <w:sz w:val="26"/>
          <w:szCs w:val="26"/>
        </w:rPr>
        <w:t xml:space="preserve"> «</w:t>
      </w:r>
      <w:r>
        <w:rPr/>
        <w:t>Мероприятия по развитию функционально-планировочной структуры сельского поселения</w:t>
      </w:r>
      <w:r>
        <w:rPr>
          <w:b w:val="false"/>
          <w:sz w:val="26"/>
          <w:szCs w:val="26"/>
        </w:rPr>
        <w:t>» добавить новую таблицу.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объектов регионального значения в соответствии со Схемой территориального планирования Калужской области на территории СП «Деревня Рыляки»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93"/>
        <w:gridCol w:w="2693"/>
        <w:gridCol w:w="1985"/>
        <w:gridCol w:w="3212"/>
        <w:gridCol w:w="1559"/>
        <w:gridCol w:w="2609"/>
      </w:tblGrid>
      <w:tr>
        <w:trPr>
          <w:trHeight w:val="910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начение объекта регионального знач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характеристика объекта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положение планируемого объ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она с особыми условиями использования территории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бъект капитального строительства в области инженерной инфраструктуры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 Объект капитального строительства в области газоснабжения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.1.Строительство газораспределительных газопроводов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-3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капитального строительства в области газоснаб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 7,6км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Гороховка-дер. Лабеки-дер.Мочало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Рыляки»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ий район, Калужская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до 100 м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-3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капитального строительства в области газоснаб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 4,80 км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Мочалово -дер. Касим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Рыляк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ий район, Калужская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до 100 м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-3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капитального строительства в области газоснаб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 3,6 км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Касимовка-дер. Можено-дер.Рыля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Рыляк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ий район, Калужская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до 100 м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-3-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капитального строительства в области газоснаб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ых газопров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– 4,80 км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Моча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Рыляк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ий район, Калужская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до 100 м</w:t>
            </w:r>
          </w:p>
        </w:tc>
      </w:tr>
      <w:tr>
        <w:trPr/>
        <w:tc>
          <w:tcPr>
            <w:tcW w:w="15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3. Строительство газорегуляторных пунктов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-3-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капитального строительства в области газоснаб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егуляторных пун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 Горох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Рыляк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ий район, Калужская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до 100 м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-3-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капитального строительства в области газоснаб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егуляторных пун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Лабе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Рыляк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ий район, Калужская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до 100 м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-3-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капитального строительства в области газоснаб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егуляторных пун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Мочало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Рыляк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ий район, Калужская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до 100 м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-3-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капитального строительства в области газоснаб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егуляторных пун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.Касим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Рыляк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ий район, Калужская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до 100 м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-3-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капитального строительства в области газоснаб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егуляторных пун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Мож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Рыляк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ий район, Калужская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до 100 м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-3-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капитального строительства в области газоснаб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егуляторных пун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Рыля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Рыляк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ий район, Калужская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до 100 м</w:t>
            </w:r>
          </w:p>
        </w:tc>
      </w:tr>
      <w:tr>
        <w:trPr/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-3-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капитального строительства в области газоснабж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егуляторных пункт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.Рыля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«Деревня Рыляки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новский район, Калужская обла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2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ная зона до 100 м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7" w:gutter="0" w:header="720" w:top="850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То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, 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1.8.  «Перечень мероприятий по сохранению объектов культурного наследия», и То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раздел </w:t>
      </w:r>
      <w:r>
        <w:rPr>
          <w:rFonts w:cs="Times New Roman" w:ascii="Times New Roman" w:hAnsi="Times New Roman"/>
          <w:b/>
          <w:iCs/>
          <w:sz w:val="26"/>
          <w:szCs w:val="26"/>
        </w:rPr>
        <w:t>I.III.4 «Историко-культурные планировочные ограничения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авовое регулирование отношений в области сохранения, использования, популяризации и государственной охраны объектов культурного наследия (памятников истории и культуры) народов Российской Федерации основывается на положениях Конституции Российской Федерации, Гражданского кодекса Российской Федерации, Основ законодательства Российской Федерации о культуре и осуществляется в соответствии с Федеральным законом от 25.06.2002 № 73-Ф3 «Об объектах культурного наследия (памятниках истории и культуры) народов Российской Федерации» (далее – Федеральный закон) и принимаемыми в соответствии с ним другими федеральными законами, а также законами субъектов Российской Федерации в области государственной охраны объектов культурного наследия (памятников истории и культуры) народов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гласно Федеральному закону территорией объекта культурного наследия является территория, непосредственно занятая данным объектом культурного наследия и (или) связанная с ним исторически и функционально, являющаяся его неотъемлемой частью и установленная в соответствии со ст. 3.1 Федерального закона. Земельные участки в границах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 (далее - реестр), а также в границах территорий выявленных объектов культурного наследия относятся к землям историко-культурного назначения, правовой режим которых регулируется земельным законодательством Российской Федерации и Федеральным зако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основании ст. 5.1 в границах территорий объекта культурного наследия (памятника или ансамбля) запрещае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30, 31 и 32 Федерального закона земли, подлежащие воздействию земляных, строительных, мелиоративных, хозяйственных работ, предусмотренных ст. 25 Лесного кодекса Российской Федерации, работ по использованию лесов (за исключением работ, указанных в пунктах 3, 4, и 7 части 1 ст. 25 Лесного кодекса Российской Федерации) и иных работ, подлежат государственной историко-культурной экспертизе (далее – историко-культурная экспертиза) в случае если, орган охраны объектов культурного наследия, включенных в реестр, выявленных объектов культурного наследия либо объектов, обладающих признаками объектов культурного наследия. Историко-культурная экспертиза проводится до начала работ по сохранению объекта культурного наследия, землеустроительных, земляных, строительных, мелиоративных, хозяйственных и иных работ, осуществление которых может оказывать прямое или косвенное воздействие на объект культурного наследия, либо объект, обладающий признаками культурного наследия, и (или) до утверждения градостроительных регламентов. Заключение историко-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вышеуказанных работ, а также для принятия иных решений, вытекающих из заключения историко-культурной экспертиз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месте с тем, на основании п. 1 ст. 36 Федерального закона проектирование и проведение земляных, строительных, мелиоративных, хозяйственных работ, указанных в ст. 30 настоящего Федерального закона, работ по использованию лесов и иных работ осуществляется при отсутствии на данной территории объектов культурного наследия, включенных в реестр, выявленных объектов культурного наследия или объектов, обладающих признаками объекта культурного наследия (далее – вышеобозначенных объектов), либо при условии соблюдения техническим заказчиком (застройщиком) объекта капитального строительства, заказчиками других видов работ, лицом, проводящим указанные работы, мер по обеспечению сохранности вышеобозначенных объектов в соответствии с требованиями ст. 36 Федерального зак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акже, согласно п. 4 ст. 36 в случае обнаружения в ходе проведения изыскательских, проектных, земляных, строительных, мелиоративных, хозяйственных работ, указанных в ст. 30 Федерального закона работ по использованию лесов и иных работ объекта, обладающего признаками объекта культурного наследия, в том числе объекта археологического наследия, заказчик указанных работ, технический заказчик (застройщик) объекта капитального строительства, лицо, проводящее указанные работы,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1. Внести изменение в название картографического материала и в пояснительную записку То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 и Том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widowControl w:val="false"/>
        <w:spacing w:lineRule="auto" w:line="360" w:before="0" w:after="0"/>
        <w:ind w:left="10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Карта планируемого размещения объектов капитального строительства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онального и местного значения».</w:t>
      </w:r>
    </w:p>
    <w:p>
      <w:pPr>
        <w:pStyle w:val="Heading3"/>
        <w:ind w:left="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2. Т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,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1.6 Мероприятия по развитию объектов массового отдыха, благоустройству и озеленению территории, и Том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раздел </w:t>
      </w:r>
      <w:r>
        <w:rPr>
          <w:iCs/>
          <w:sz w:val="26"/>
          <w:szCs w:val="26"/>
        </w:rPr>
        <w:t>I.III.1 Планировочные природоохранные ограничения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Федеральное государственное бюджетное учреждение «Национальный парк «Уг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Федеральное государственное бюджетное учреждение «Национальный парк «Угра» </w:t>
      </w:r>
      <w:r>
        <w:rPr>
          <w:rFonts w:cs="Times New Roman" w:ascii="Times New Roman" w:hAnsi="Times New Roman"/>
          <w:sz w:val="26"/>
          <w:szCs w:val="26"/>
        </w:rPr>
        <w:t xml:space="preserve">образован в соответствии с постановлением Правительства РФ от 10.02.1997 № 148 "О создании в Калужской области национального парка "Угра" Федеральной службы лесного хозяйства России". В 2002 году национальному парку «Угра» был присвоен статус биосферного резервата и он включен во Всемирную сеть биосферных резерватов под эгидой ЮНЕСКО (МАБ)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циональный парк расположен на территориях следующих административных образований Калуж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432" w:firstLine="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Бабынин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432" w:firstLine="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Дзержин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432" w:firstLine="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Износков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432" w:firstLine="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Козель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432" w:firstLine="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Перемышльск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432" w:firstLine="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Юхновск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аницы национального парка включены также земли других собственников и пользователей без изъятия их из хозяйственной эксплуа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циональный парк отнесен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распоря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31.12.2008 N 2055-р (Собрание законодательства Российской Федерации, 2009, N 3, ст. 425) к ведению Минприроды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и особенности режима особой охраны национального парка учитываются при разработке планов и перспектив экономического и социального развития, лесохозяйственных регламентов и проектов освоения лесов, подготовке документов территориального планирования, проведении лесоустройства и инвентаризации земе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задач, возложенных на национальный парк, обеспечивает федеральное государственное бюджетное учреждение "Национальный парк "Угра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национальный парк возлагаются следующие основны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охранение природных комплексов, уникальных и эталонных природных участков и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охранение историко-культур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экологическое просвещение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здание условий для регулируемого туризма и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зработка и внедрение научных методов охраны природы и экологического просв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ение государственного экологического мониторинга (государственного мониторинга окружающей сред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-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восстановление нарушенных природных и историко-культурных комплексов и объе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особой охраны территории национального пар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национального парка запрещается любая деятельность, которая может нанести ущерб природным комплексам и объектам растительного и животного мира, культурно-историческим объектам и которая противоречит целям и задачам национального парка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зведка и разработка полезных ископаем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еятельность, влекущая за собой нарушение почвенного покрова и геологических обна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деятельность, влекущая за собой изменения гидрологического режи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оставление на территории национального парка садоводческих и дач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троительство магистральных дорог, трубопроводов, линий электропередачи и других коммуникаций, а также строительство и эксплуатация хозяйственных и жилых объектов, за исключением объектов туристской индустрии, музеев и информационных центров, объектов, связанных с функционированием национального парка и с обеспечением функционирования расположенных в его границах населенных пунктов, а также в случаях, предусмотренных настоящим Полож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заготовка древесины (за исключением заготовки гражданами древесины для собственных нуж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готовка жив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аготовка пригодных для употребления в пищу лесных ресурсов (пищевых лесных ресурсов), других недревесных лесных ресурсов (за исключением заготовки гражданами таких ресурсов для собственных нужд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сбор биологических коллекций, кроме осуществляемого в рамках научно-исследовательской деятельности, предусмотренной тематикой и планами научных исследований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омысловая, спортивная и любительская ох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промышленное рыболов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использование специальных пистолетов и ружей для подводной ох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деятельность, влекущая за собой нарушение условий обитания объектов животного и растительного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интродукция живых организмов в целях их акклимат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прогон домашних животных вне дорог и водных путей общего пользования и вне специально предусмотренных для этого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) сплав древесины по водотокам и водоем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организация массовых спортивных и зрелищных мероприятий за пределами специально предусмотренных для этого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организация туристских стоянок и разведение костров за пределами специально предусмотренных для этого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самовольное ведение археологических раскопок и иных поисковых работ, сбор и вывоз предметов, имеющих историко-культурную ц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нахождение с огнестрельным, пневматическим и метательным оружием, в т.ч. с охотничьим огнестрельным оружием в собранном виде на дорогах общего пользования, капканами и другими орудиями охоты, а также с продукцией добывания объектов животного мира и орудиями добычи (вылова) водных биоресурсов, кроме случаев, связанных с проведением мероприятий по государственному надзору в области охраны и использования территории национального парка уполномоченными должностными лицами, с осуществлением спортивного и любительского рыболовства в соответствии с настоящим Полож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взрывны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пускание палов, выжигание растительности (за исключением противопожарных мероприятий, осуществляемых по согласованию с Учреждение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проведение сплошных рубок леса, за исключением сплошных санитарных рубок, рубок, связанных с тушением лесных пожаров, в том числе с созданием противопожарных разрывов, и рубок, связанных со строительством, реконструкцией и эксплуатацией линейных объектов, осуществляемых в соответствии с настоящим Полож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создание объектов размещения отходов производства и потребления, радиоактивных, химических, взрывчатых, токсичных, отравляющих и ядовитых веществ, за исключением накопления отходов производства и потребления в соответствии с настоящим Полож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мойка транспортных средств на берегах вод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движение и стоянка механизированных транспортных средств вне дорог общего пользования и специально предусмотренных для этого мест, проход и стоянка судов и иных плавучих средств вне водных путей общего пользования и специально предусмотренных для этого мест (кроме случаев, связанных с функционированием национального пар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пролет летательных аппаратов ниже 500 метров над территорией национального парка без согласования с Учреж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уничтожение и повреждение аншлагов, шлагбаумов, стендов, граничных столбов и других информационных знаков и указателей, оборудованных экологических троп и мест отдыха, строений на территории национального парка, а также имущества Учреждения, нанесение надписей и знаков на валунах, обнажениях горных пород и историко-культурных объек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распашка земель (за исключением мер противопожарного обустройства лесов и земельных участков, используемых их собственниками, владельцами и пользователями для производства сельскохозяйственной продук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) применение ядохимикатов, минеральных удобрений, химических средств защиты растений и стимуляторов роста (за исключением земельных участков, используемых их собственниками, владельцами и пользователями для производства сельскохозяйственной продукц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национального парка установлен дифференцированный режим особой охраны с учетом природных, историко-культурных и иных особенностей, согласно которому выделены следующие зо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креационная зона</w:t>
      </w:r>
      <w:r>
        <w:rPr>
          <w:rFonts w:cs="Times New Roman" w:ascii="Times New Roman" w:hAnsi="Times New Roman"/>
          <w:sz w:val="26"/>
          <w:szCs w:val="26"/>
        </w:rPr>
        <w:t>, предназначенная для обеспечения и осуществления рекреационной деятельности, развития физической культуры и спорта, а также размещения объектов туристической индустрии, музеев и информационных цен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еделах рекреационной зоны дополнительно к ограничениям, перечисленным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е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запрещаются отдых и ночлег за пределами предусмотренных для этого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креационной зоне допуск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е и любительское рыболов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товка и сбор гражданами недревесных лесных ресурсов, пищевых лесных ресурсов и лекарственных растений для собственных нуж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товка гражданами древесины для собственных нужд на основании договоров купли-продажи лесных наса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исследовательская и эколого-просветительская деятельность, ведение экологического мониторинга, проведение природоохранных, биотехнических, лесохозяйственных и противопожарных мероприятий, лесоустроительных и землеустроитель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бустройство экскурсионных экологических троп и маршрутов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отровых площадок, туристических стоянок и мест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, реконструкция и эксплуатация гостевых домов и иных объектов рекреацион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музеев и информационных центров Учреждения, в том числе с экспозицией под открытым неб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окошение на участках, специально определенных Учреж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ас и прогон домашних животных на участках, специально определенных Учреж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ульев и пасек на участках, специально определенных Учреж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е складирование бытовых отходов (на срок не более чем шесть месяцев) в местах (на площадках),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, в целях их дальнейшего использования, обезвреживания, размещения, транспор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о комплексному благоустройству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она хозяйственного назначения</w:t>
      </w:r>
      <w:r>
        <w:rPr>
          <w:rFonts w:cs="Times New Roman" w:ascii="Times New Roman" w:hAnsi="Times New Roman"/>
          <w:sz w:val="26"/>
          <w:szCs w:val="26"/>
        </w:rPr>
        <w:t>, предназначенная для осуществления деятельности, направленной на обеспечение функционирования Учреждения и жизнедеятельности граждан, проживающих на территории национального пар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не хозяйственного назначения допуск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е и любительское рыболов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товка гражданами древесины для собственных нужд на основании договоров купли-продажи лесных насаж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товка и сбор гражданами недревесных лесных ресурсов, пищевых лесных ресурсов и лекарственных растений для собственных нуж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ас и прогон домашних животных на участках, специально определенных Учреж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окошение на участках, специально определенных Учреж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ульев и пасек на участках, специально определенных Учреж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о-исследовательская и эколого-просветительская деятельность, ведение экологического мониторинга, проведение природоохранных, биотехнических, лесохозяйственных и противопожарных мероприятий, лесоустроительных и землеустроительн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бустройство экскурсионных экологических троп и маршру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музеев и информационных центров Учреждения, в том числе с экспозицией под открытым неб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по комплексному благоустройству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родных и художественных промыслов и связанных с ними видов пользования природными ресурсами, не противоречащих режиму особ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е складирование бытовых отходов (на срок не более чем шесть месяцев) в местах (на площадках), специально определенных Учреждением и обустроенных в соответствии с требованиями законодательства Российской Федерации в области охраны окружающей среды, в целях их дальнейшего использования, обезвреживания, размещения, транспор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, реконструкция, ремонт и эксплуатация хозяйственных и жилых объектов, в том числе дорог, трубопроводов, линий электропередачи и других линейных объектов, связанных с функционированием национального парка, с производственной деятельностью собственников, владельцев и пользователей земельных участков, не изъятых из хозяйственной эксплуатации и расположенных в границах национального парка и с обеспечением функционирования расположенных в границах национального парка населенн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нструкция, ремонт и эксплуатация дорог, трубопроводов, линий электропередачи и других линейных объектов, существующих в границах национального пар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бывание на территории национального парка (за исключением участков, расположенных в границах населенных пунктов) физических лиц, не являющихся работниками Учреждения или должностными лицами Минприроды России, допускается только при наличии у них разрешений Учреждения или Минприроды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национального парка (за исключением заповедной и особо охраняемой зон) без соответствующего разрешения разрешается пребывание граждан, проживающих в населенных пунктах, расположенных в границах национального парка, и их близких родствен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функционального зонирования территории национального парка может осуществляться только после внесения соответствующих изменений в настоящее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национального парка хозяйственная деятельность осуществляется с соблюдением настоящего Положения 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Требовани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предотвращению гибели объектов животного мира при осуществлении производственных процессов, а также при эксплуатации транспортных магистралей, трубопроводов, линий связи и электропередачи, утвержденных постановлением Правительства Российской Федерации от 13.08.1996 N 997 (Собрание законодательства Российской Федерации, 1996, N 37, ст. 4290; 2008, N 12, ст. 1130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национального парка деятельность, направленная на сохранение историко-культурных комплексов и объектов, осуществляется по согласованию с Учреждением и органом, осуществляющим государственный контроль за сохранением, использованием и охраной объектов культурного наслед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социально-экономической деятельности хозяйствующих субъектов, а также проекты развития населенных пунктов, находящихся на территории национального парка, согласовываются с Минприроды Ро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национального парка строительство и реконструкция объектов капитального строительства допускаются по разрешениям, выдаваемым Минприроды Росси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ектная документация объектов капитального строительства, строительство, реконструкция которых на территории национального парка допускаются в соответствии с законодательством Российской Федерации и настоящим Положением, подлежит государственной экологическ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экспертизе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уров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арушение установленного режима или иных правил охраны и использования окружающей среды и природных ресурсов на территории национального парка наступает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цы национального парка обозначаются на местности специальными предупредительными и информационными знаками по периметру границ его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ый надзор в области охраны и использования территории национального пар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национального парка государственный надзор в области охраны и использования территории национального парка осуществляется Федеральной службой по надзору в сфере природопользования, а также должностными лицами Учреждения, являющимися государственными инспекторами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260" w:after="16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охране территории национального парка могут привлекаться работники правоохранительных органов, их рейды на территории национального парка проводятся совместно с должностными лицами Учреждения, являющимися государственными инспекторами в области охраны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емельные участки, переданные национальному парку в постоянное (бессрочное) пользование, не подлежат приватиз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предоставлении гражданам и юридическим лицам земельных участков в собственность, пользование, аренду распорядительный документ должен быть согласован с дирекцией национального пар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before="120" w:after="0"/>
        <w:ind w:left="0" w:firstLine="56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ешение на строительство и ввод в эксплуатацию объектов капитального строительства, связанных с функционированием национального парка и с обеспечением функционирования расположенных в его границах населенных пунктов, выдается Минприроды России, в ведении которого находится национальный парк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4"/>
          <w:lang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7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/>
        <w:b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/>
        <w:szCs w:val="26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360" w:before="0" w:after="0"/>
      <w:ind w:left="0" w:right="0" w:firstLine="705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6"/>
      <w:szCs w:val="26"/>
    </w:rPr>
  </w:style>
  <w:style w:type="character" w:styleId="WW8Num4z0">
    <w:name w:val="WW8Num4z0"/>
    <w:qFormat/>
    <w:rPr>
      <w:rFonts w:ascii="Times New Roman" w:hAnsi="Times New Roman" w:eastAsia="Arial" w:cs="Times New Roman"/>
      <w:b/>
      <w:sz w:val="26"/>
      <w:szCs w:val="26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6"/>
    </w:rPr>
  </w:style>
  <w:style w:type="character" w:styleId="WW8Num15z0">
    <w:name w:val="WW8Num15z0"/>
    <w:qFormat/>
    <w:rPr>
      <w:rFonts w:eastAsia="Arial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Main">
    <w:name w:val="Main Знак"/>
    <w:qFormat/>
    <w:rPr>
      <w:rFonts w:ascii="Times New Roman" w:hAnsi="Times New Roman" w:eastAsia="Times New Roman" w:cs="Tahoma"/>
      <w:sz w:val="24"/>
      <w:szCs w:val="16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41">
    <w:name w:val="Заголовок 4 + авто"/>
    <w:basedOn w:val="Heading3"/>
    <w:qFormat/>
    <w:pPr>
      <w:numPr>
        <w:ilvl w:val="0"/>
        <w:numId w:val="2"/>
      </w:numPr>
      <w:jc w:val="center"/>
      <w:outlineLvl w:val="9"/>
    </w:pPr>
    <w:rPr/>
  </w:style>
  <w:style w:type="paragraph" w:styleId="22">
    <w:name w:val="Список 22"/>
    <w:basedOn w:val="Normal"/>
    <w:qFormat/>
    <w:pPr>
      <w:suppressAutoHyphens w:val="true"/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6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0" w:leader="none"/>
      </w:tabs>
      <w:spacing w:lineRule="auto" w:line="360" w:before="0" w:after="0"/>
      <w:ind w:left="0" w:right="0" w:firstLine="900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auto" w:line="240" w:before="5" w:after="0"/>
      <w:ind w:left="72" w:right="-5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850FD628C38769D37FEFF65D7617652509EBCA41A78C1FD6CEB97522C04F1B17F61E3929DFF7BBCCtFRDH" TargetMode="External"/><Relationship Id="rId10" Type="http://schemas.openxmlformats.org/officeDocument/2006/relationships/hyperlink" Target="consultantplus://offline/ref=DF37F2B775C18FCCB2AFA8C8B1009F09239944EA7AF97EEC10A92254FF9ED5C9FF2FA13897B154A5vFj4H" TargetMode="External"/><Relationship Id="rId11" Type="http://schemas.openxmlformats.org/officeDocument/2006/relationships/hyperlink" Target="consultantplus://offline/ref=DF37F2B775C18FCCB2AFA8C8B1009F09259540ED74F423E618F02E56F8918ADEF866AD3997B154vAjEH" TargetMode="External"/><Relationship Id="rId12" Type="http://schemas.openxmlformats.org/officeDocument/2006/relationships/hyperlink" Target="consultantplus://offline/ref=DF37F2B775C18FCCB2AFA8C8B1009F09219042E87CFD7EEC10A92254FF9ED5C9FF2FA13891vBj4H" TargetMode="Externa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3:00Z</dcterms:created>
  <dc:creator>Фёдорова Екатерина</dc:creator>
  <dc:description/>
  <cp:keywords/>
  <dc:language>en-US</dc:language>
  <cp:lastModifiedBy>Плахова Елена Михайловна</cp:lastModifiedBy>
  <cp:lastPrinted>2014-12-22T10:44:00Z</cp:lastPrinted>
  <dcterms:modified xsi:type="dcterms:W3CDTF">2018-09-17T08:54:00Z</dcterms:modified>
  <cp:revision>162</cp:revision>
  <dc:subject/>
  <dc:title/>
</cp:coreProperties>
</file>