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259715</wp:posOffset>
                      </wp:positionV>
                      <wp:extent cx="3429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-20.45pt;width:26.95pt;height:17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05485" cy="36893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№  28/2012зк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7 сентября 2012 год</w:t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Рыля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  <w:r>
              <w:rPr>
                <w:b/>
                <w:i/>
                <w:sz w:val="40"/>
                <w:szCs w:val="40"/>
                <w:lang w:val="en-US"/>
              </w:rPr>
              <w:t xml:space="preserve">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 xml:space="preserve"> г.</w:t>
            </w:r>
          </w:p>
          <w:p>
            <w:pPr>
              <w:pStyle w:val="TextBody"/>
              <w:suppressAutoHyphens w:val="true"/>
              <w:spacing w:lineRule="auto" w:line="240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17.6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uppressAutoHyphens w:val="true"/>
        <w:spacing w:lineRule="auto" w:line="240" w:before="120" w:after="0"/>
        <w:rPr>
          <w:b/>
          <w:b/>
          <w:sz w:val="18"/>
          <w:szCs w:val="32"/>
          <w:lang w:val="en-US" w:eastAsia="en-US"/>
        </w:rPr>
      </w:pPr>
      <w:r>
        <w:rPr>
          <w:b/>
          <w:sz w:val="1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314325</wp:posOffset>
                </wp:positionV>
                <wp:extent cx="342900" cy="227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24.75pt;width:26.95pt;height:17.9pt;flip:x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>Год основания 1988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ПРОИЗВОДСТВЕННЫЙ КООПЕРАТИВ «ГЕО»</w:t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ицензия № 40-00011Ф выдана 18 февраля 2013 г. Федеральной службой  Государственной регистрации, кадастра и картографии Российской Федерации. Свидетельство 01-И-№0161-3, выданное 18 октября 2011 г. Некоммерческим партнерством содействия развитию инженерно-изыскательской отрасли «Ассоциация Инженерные изыскания в строительстве», саморегулируемая организация</w:t>
            </w:r>
          </w:p>
          <w:p>
            <w:pPr>
              <w:pStyle w:val="211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63195</wp:posOffset>
                  </wp:positionV>
                  <wp:extent cx="931545" cy="6159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6350</wp:posOffset>
                  </wp:positionV>
                  <wp:extent cx="1885315" cy="5803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еждународные сертификаты</w:t>
            </w:r>
          </w:p>
          <w:p>
            <w:pPr>
              <w:pStyle w:val="Normal"/>
              <w:spacing w:lineRule="atLeast" w:line="240"/>
              <w:ind w:left="2268" w:right="3146" w:hanging="0"/>
              <w:jc w:val="center"/>
              <w:rPr>
                <w:b/>
                <w:b/>
              </w:rPr>
            </w:pPr>
            <w:r>
              <w:rPr>
                <w:b/>
              </w:rPr>
              <w:t>системы менеджмента качества</w:t>
            </w:r>
          </w:p>
          <w:p>
            <w:pPr>
              <w:pStyle w:val="211"/>
              <w:spacing w:before="0" w:after="0"/>
              <w:ind w:left="2268" w:right="3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SO</w:t>
            </w:r>
            <w:r>
              <w:rPr>
                <w:b/>
                <w:sz w:val="24"/>
                <w:szCs w:val="24"/>
              </w:rPr>
              <w:t xml:space="preserve"> 9001:2008 и </w:t>
            </w:r>
            <w:r>
              <w:rPr>
                <w:b/>
                <w:sz w:val="24"/>
                <w:szCs w:val="24"/>
                <w:lang w:val="en-US"/>
              </w:rPr>
              <w:t>IQNet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right"/>
              <w:rPr/>
            </w:pPr>
            <w:r>
              <w:rPr>
                <w:b/>
                <w:i/>
              </w:rPr>
              <w:t>Муниципальный контракт №  28/2012зк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 27 сентября 2012 год </w:t>
            </w:r>
          </w:p>
          <w:p>
            <w:pPr>
              <w:pStyle w:val="TextBody"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РОЕКТ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ГЕНЕРАЛЬНОГО ПЛА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муниципального образования сельского поселения «Деревня Рыляки»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Юхновского район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лужской области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я по территориальному планированию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дседатель кооператива                                                К.Г. Чистов</w:t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чальник отдела                                                                С.Г. Чистова 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  <w:p>
            <w:pPr>
              <w:pStyle w:val="TextBody"/>
              <w:suppressAutoHyphens w:val="true"/>
              <w:spacing w:lineRule="auto" w:line="240"/>
              <w:jc w:val="center"/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267970</wp:posOffset>
                      </wp:positionV>
                      <wp:extent cx="228600" cy="2286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21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ind w:left="24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43873655">
            <w:r>
              <w:rPr>
                <w:rStyle w:val="IndexLink"/>
                <w:color w:val="000000"/>
                <w:lang w:val="en-US" w:eastAsia="en-US"/>
              </w:rPr>
              <w:t>СОСТАВ ПРОЕКТ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3873656">
            <w:r>
              <w:rPr>
                <w:rStyle w:val="IndexLink"/>
                <w:color w:val="000000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7">
            <w:r>
              <w:rPr>
                <w:rStyle w:val="IndexLink"/>
                <w:color w:val="000000"/>
                <w:sz w:val="22"/>
                <w:szCs w:val="22"/>
              </w:rPr>
              <w:t>I. Цели и задачи территориального планирования</w:t>
            </w:r>
            <w:r>
              <w:rPr>
                <w:rStyle w:val="IndexLink"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43873658">
            <w:r>
              <w:rPr>
                <w:rStyle w:val="IndexLink"/>
                <w:color w:val="000000"/>
                <w:sz w:val="22"/>
                <w:szCs w:val="22"/>
              </w:rPr>
              <w:t>II. Перечень мероприятий по территориальному планированию</w:t>
            </w:r>
            <w:r>
              <w:rPr>
                <w:rStyle w:val="IndexLink"/>
                <w:sz w:val="22"/>
                <w:szCs w:val="22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59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 Мероприятия по административно-территориальному устройству территории сельского посел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0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2 Мероприятия по развитию функционально-планировочной структуры сельского поселен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1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3 Мероприятия по демографической структуре сельского посе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2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4 Мероприятия по обеспечению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5 Мероприятия по развитию системы культурно-бытового обслужи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4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6 Мероприятия по развитию объектов массового отдыха, благоустройству и озеленению территор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5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7 Мероприятия по развитию транспортной инфраструктур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6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8 Мероприятия по сохранению объектов культурного наследи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7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9 Мероприятия по улучшению состояния окружающей среды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8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0 Мероприятия по санитарной очистке территори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69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1 Мероприятия по обеспечению территории сельского поселения местами захоронения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0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1.12 Мероприятия по развитию инженерной инфраструктуры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spacing w:lineRule="auto" w:line="360"/>
            <w:rPr>
              <w:lang w:val="en-US" w:eastAsia="en-US"/>
            </w:rPr>
          </w:pPr>
          <w:hyperlink w:anchor="__RefHeading___Toc343873671">
            <w:r>
              <w:rPr>
                <w:rStyle w:val="IndexLink"/>
                <w:i/>
                <w:color w:val="000000"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sz w:val="26"/>
          <w:szCs w:val="26"/>
          <w:lang w:val="en-US"/>
        </w:rPr>
      </w:pPr>
      <w:bookmarkStart w:id="0" w:name="__RefHeading___Toc343873655"/>
      <w:bookmarkEnd w:id="0"/>
      <w:r>
        <w:rPr>
          <w:sz w:val="26"/>
          <w:szCs w:val="26"/>
          <w:lang w:val="en-US"/>
        </w:rPr>
        <w:t>СОСТАВ ПРОЕКТА</w:t>
      </w:r>
    </w:p>
    <w:p>
      <w:pPr>
        <w:pStyle w:val="Style23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Рыляки» Юхновского района Калужской области. Материалы по обоснованию проекта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 генерального плана Муниципального образования сельского поселения «Деревня Рыляки» Юхновского района Калужской области. Положения о территориальном планировании. 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генерального плана Муниципального образования сельского поселения «Деревня Рыляки» Юхновского района Калужской области. Перечень и характеристика основных факторов риска возникновения чрезвычайных ситуаций природного и техног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  <w:t>Пояснительная записка, том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lang w:val="en-US"/>
        </w:rPr>
      </w:pPr>
      <w:r>
        <w:rPr>
          <w:lang w:val="en-US"/>
        </w:rPr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Материалы по обоснованию проек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зон с особыми условиями использования территории муниципального образования сельского поселения «Деревня Рыляки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целевого назначения земель муниципального образования сельского поселения «Деревня Рыляки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транспортной инфраструктуры муниципального образования сельского поселения «Деревня Рыляки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инженерной инфраструктуры муниципального образования сельского поселения «Деревня Рыляки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 муниципального образования сельского поселения «Деревня Рыляки» Юхновского района Калуж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ожения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населенных пунктов муниципального образования сельского поселения «Деревня Рыляки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территории муниципального образования сельского поселения «Деревня Рыляки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планируемого размещения объектов капитального строительства местного значения муниципального образования сельского поселения «Деревня Рыляки» Юхновского района Калуж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uppressAutoHyphens w:val="true"/>
        <w:rPr>
          <w:sz w:val="26"/>
          <w:szCs w:val="26"/>
        </w:rPr>
      </w:pPr>
      <w:bookmarkStart w:id="1" w:name="__RefHeading___Toc343873656"/>
      <w:bookmarkEnd w:id="1"/>
      <w:r>
        <w:rPr>
          <w:sz w:val="26"/>
          <w:szCs w:val="26"/>
        </w:rPr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Генеральный план муниципального образования сельского поселения «Деревня Рыляки» Юхновского района (МО СП «Деревня Рыляки», далее – сельское поселение) разработан в соответствии с Градостроительным Кодексом Российской Федерации от 29 декабря 2004 года №190-ФЗ (далее – Градостроительный кодекс РФ), с учетом  Методических рекомендаций по разработке проектов генеральных планов поселений, городских округов, утвержденных приказом Министерства регионального развития Российской Федерации от 26 мая 2011 года №244 и </w:t>
      </w:r>
      <w:r>
        <w:rPr>
          <w:kern w:val="2"/>
          <w:sz w:val="26"/>
          <w:szCs w:val="26"/>
          <w:shd w:fill="FFFFFF" w:val="clear"/>
        </w:rPr>
        <w:t>Приказа Министерства регионального развития Российской Федерации от 30 января 2012 г. № 19 «</w:t>
      </w:r>
      <w:r>
        <w:rPr>
          <w:sz w:val="26"/>
          <w:szCs w:val="26"/>
        </w:rPr>
        <w:t>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генерального плана является муниципальный контракт № 28/2012зк от 27 сентября 2012 год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В соответствии со ст. 23 Градостроительного кодекса РФ содержание генерального плана состоит из материалов по обоснованию проектных решений и  положений о территориальном планировании, которые оформляются в виде текстовых, табличных и графических материалов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ожения о территориальном планировании в текстовом виде включают в себ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территориального планир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рты в составе материалов по территориальному планированию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границ населенных пункт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функционального зонирования территори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карта планируемого размещения объектов капитального строительства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343873657"/>
      <w:bookmarkEnd w:id="2"/>
      <w:r>
        <w:rPr>
          <w:color w:val="000000"/>
        </w:rPr>
        <w:t>I. Цели и задачи территориального план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временных социально-экономических и политических условиях Генеральный план, как стратегический документ, должен стать инструментом управления градостроительной деятельности, определяющий направления развития муниципального образования сельского поселения «Деревня Рыляки»; ключевые условия их достижения – основные позиции градостроительной политики. Поэтому в генеральном плане затрагиваются вопросы не только территориального и функционального зонирования, но и другие </w:t>
      </w:r>
      <w:r>
        <w:rPr>
          <w:sz w:val="26"/>
          <w:szCs w:val="26"/>
        </w:rPr>
        <w:t>важные аспекты: транспортная доступность, надежность и развитость инфраструктуры, экологическая безопасность и др.</w:t>
      </w:r>
    </w:p>
    <w:p>
      <w:pPr>
        <w:pStyle w:val="32"/>
        <w:ind w:firstLine="720"/>
        <w:rPr/>
      </w:pPr>
      <w:r>
        <w:rPr>
          <w:i/>
          <w:u w:val="single"/>
        </w:rPr>
        <w:t>Основными целями Генерального плана являются</w:t>
      </w:r>
      <w:r>
        <w:rPr>
          <w:b/>
        </w:rPr>
        <w:t xml:space="preserve"> </w:t>
      </w:r>
      <w:r>
        <w:rPr/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числе основных задач улучшения качества сельской среды и устойчивости градостроительного развития Генеральный план предусматрива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преобразование функционально-планировочной структуры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транспортной и инженерной инфраструктур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азмещение объектов капитального строительства местного значения в сфере социального и культурно-бытового обслужи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го фонда по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ектов исторического и 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экологической обстановки и охрана окружающей сре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ая очистка территор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твращение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женерная подготовка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муниципального образования разработан на следующие проектные периоды: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(первая очередь) – 2023 г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(расчетный срок) – 2038 г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olor w:val="000000"/>
        </w:rPr>
      </w:pPr>
      <w:bookmarkStart w:id="3" w:name="__RefHeading___Toc343873658"/>
      <w:bookmarkEnd w:id="3"/>
      <w:r>
        <w:rPr>
          <w:color w:val="000000"/>
        </w:rPr>
        <w:t>II. Перечень мероприятий по территориальному планированию</w:t>
      </w:r>
    </w:p>
    <w:p>
      <w:pPr>
        <w:pStyle w:val="Heading3"/>
        <w:jc w:val="center"/>
        <w:rPr/>
      </w:pPr>
      <w:bookmarkStart w:id="4" w:name="__RefHeading___Toc343873659"/>
      <w:bookmarkEnd w:id="4"/>
      <w:r>
        <w:rPr>
          <w:lang w:val="en-US"/>
        </w:rPr>
        <w:t>II</w:t>
      </w:r>
      <w:r>
        <w:rPr/>
        <w:t>.1.1 Мероприятия по административно-территориальному устройству территории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раницы и статус сельского поселения «Деревня Рыляки» 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</w:t>
      </w:r>
      <w:r>
        <w:rPr>
          <w:szCs w:val="26"/>
        </w:rPr>
        <w:t> 369-ОЗ</w:t>
      </w:r>
      <w:r>
        <w:rPr>
          <w:sz w:val="26"/>
          <w:szCs w:val="26"/>
        </w:rPr>
        <w:t xml:space="preserve"> «Об установлении границ муниципальных образований, расположенных на территории административно-территориальных единиц "Думиничский район", "Кировский район", "Медынский район", "Перемышльский район", "Сухиничский район", "Тарусский район", "Юхновский район", и наделении их статусом городского поселения, сельского поселения, муниципального района» от </w:t>
      </w:r>
      <w:r>
        <w:rPr>
          <w:szCs w:val="26"/>
        </w:rPr>
        <w:t xml:space="preserve">1 </w:t>
      </w:r>
      <w:r>
        <w:rPr>
          <w:sz w:val="26"/>
          <w:szCs w:val="26"/>
        </w:rPr>
        <w:t xml:space="preserve">ноября 2004 г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сельского поселения составляет </w:t>
      </w:r>
      <w:r>
        <w:rPr>
          <w:bCs/>
          <w:sz w:val="26"/>
          <w:szCs w:val="26"/>
        </w:rPr>
        <w:t xml:space="preserve">17735,77 </w:t>
      </w:r>
      <w:r>
        <w:rPr>
          <w:sz w:val="26"/>
          <w:szCs w:val="26"/>
        </w:rPr>
        <w:t>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генерального плана МО СП «Деревня Рыляки» планируется изменение в сторону увелечения границ земель особо охраняемых территорий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ланс земель территории сельского поселения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1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7735,77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7735,77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65.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4</w:t>
            </w:r>
            <w:r>
              <w:rPr>
                <w:b w:val="false"/>
                <w:sz w:val="26"/>
                <w:szCs w:val="26"/>
                <w:lang w:val="en-US"/>
              </w:rPr>
              <w:t>114</w:t>
            </w:r>
            <w:r>
              <w:rPr>
                <w:b w:val="false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  <w:lang w:val="en-US"/>
              </w:rPr>
              <w:t>96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2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52.72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717</w:t>
            </w:r>
            <w:r>
              <w:rPr>
                <w:b w:val="false"/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  <w:lang w:val="en-US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767</w:t>
            </w:r>
            <w:r>
              <w:rPr>
                <w:b w:val="false"/>
                <w:sz w:val="26"/>
                <w:szCs w:val="26"/>
              </w:rPr>
              <w:t>,</w:t>
            </w:r>
            <w:r>
              <w:rPr>
                <w:b w:val="false"/>
                <w:sz w:val="26"/>
                <w:szCs w:val="26"/>
                <w:lang w:val="en-US"/>
              </w:rPr>
              <w:t>53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42.</w:t>
            </w:r>
            <w:r>
              <w:rPr>
                <w:b w:val="false"/>
                <w:sz w:val="26"/>
                <w:szCs w:val="26"/>
                <w:lang w:val="en-US"/>
              </w:rPr>
              <w:t>2</w:t>
            </w: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242.</w:t>
            </w:r>
            <w:r>
              <w:rPr>
                <w:b w:val="false"/>
                <w:sz w:val="26"/>
                <w:szCs w:val="26"/>
                <w:lang w:val="en-US"/>
              </w:rPr>
              <w:t>2</w:t>
            </w:r>
            <w:r>
              <w:rPr>
                <w:b w:val="false"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20.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20.8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7</w:t>
            </w:r>
            <w:r>
              <w:rPr>
                <w:sz w:val="26"/>
                <w:szCs w:val="26"/>
              </w:rPr>
              <w:t>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37</w:t>
            </w:r>
            <w:r>
              <w:rPr>
                <w:sz w:val="26"/>
                <w:szCs w:val="26"/>
              </w:rPr>
              <w:t>,4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Рыля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7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Бард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6.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Город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Горох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86.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с. Заресск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9.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Касим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2.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Лабе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0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Марь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8.4</w:t>
            </w:r>
            <w:r>
              <w:rPr>
                <w:bCs/>
                <w:i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дер. Може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8.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Моча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3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Сит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9.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Труфа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Войт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6.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дер. Карп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установления границ населенных пунктов, после утверждения генерального плана, администрации сельского поселения необходимо подготовить пакет закоординированных картографических материалов, текстовые описания прохождения границ и соответствующие обоснования, провести кадастровые работы в соответствии с планируемыми границами населенных пункт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5" w:name="__RefHeading___Toc343873660"/>
      <w:bookmarkEnd w:id="5"/>
      <w:r>
        <w:rPr>
          <w:lang w:val="en-US"/>
        </w:rPr>
        <w:t>II</w:t>
      </w:r>
      <w:r>
        <w:rPr/>
        <w:t>.1.2 Мероприятия по развитию функционально-планировочн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Генеральном плане  предлагается изменение границ земель особо охраняемых территорий представленных в таблице №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аблица площадей планируемого перевода земли сельскохозяйственного назначения в категорию земли особо охраняемых территорий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0"/>
        <w:gridCol w:w="2520"/>
        <w:gridCol w:w="1800"/>
        <w:gridCol w:w="180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. Дятловка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rFonts w:cs="Tahoma"/>
                <w:szCs w:val="16"/>
              </w:rPr>
              <w:t>Рядом с 40:24:171105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Зона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Фонд перераспред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,04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аблица площадей планируемого перевода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</w:t>
      </w:r>
      <w:r>
        <w:rPr>
          <w:sz w:val="26"/>
          <w:szCs w:val="26"/>
        </w:rPr>
        <w:t xml:space="preserve"> </w:t>
      </w:r>
      <w:r>
        <w:rPr>
          <w:b/>
        </w:rPr>
        <w:t>специального назначения в категорию земли населенных пунктов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440"/>
        <w:gridCol w:w="2520"/>
        <w:gridCol w:w="1800"/>
        <w:gridCol w:w="1802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,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ственни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апы реализации</w:t>
            </w:r>
          </w:p>
        </w:tc>
      </w:tr>
      <w:tr>
        <w:trPr/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р. Рыляки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0:24:20030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18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дер. Касимовка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2"/>
              <w:spacing w:lineRule="auto" w:line="240"/>
              <w:ind w:hanging="0"/>
              <w:jc w:val="center"/>
              <w:rPr>
                <w:i/>
                <w:i/>
                <w:highlight w:val="yellow"/>
              </w:rPr>
            </w:pPr>
            <w:r>
              <w:rPr/>
              <w:t>40:24:20030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170801:12</w:t>
            </w:r>
          </w:p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360101: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217" w:hRule="atLeast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b/>
              </w:rPr>
              <w:t>дер.Гороховка</w:t>
            </w:r>
          </w:p>
        </w:tc>
      </w:tr>
      <w:tr>
        <w:trPr>
          <w:trHeight w:val="79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Main2"/>
              <w:spacing w:lineRule="auto" w:line="240"/>
              <w:ind w:hanging="0"/>
              <w:jc w:val="center"/>
              <w:rPr/>
            </w:pPr>
            <w:r>
              <w:rPr/>
              <w:t>40:24:140102: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Автомобильная дорога в населенном пун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highlight w:val="yellow"/>
              </w:rPr>
            </w:pPr>
            <w:r>
              <w:rPr/>
              <w:t>Федеральная 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2015-2017</w:t>
            </w:r>
          </w:p>
        </w:tc>
      </w:tr>
      <w:tr>
        <w:trPr>
          <w:trHeight w:val="2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,23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раметры функциональных зон населенных пунктов сельского поселения на расчётный срок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Таблица 4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749"/>
        <w:gridCol w:w="2520"/>
      </w:tblGrid>
      <w:tr>
        <w:trPr>
          <w:trHeight w:val="42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ab/>
            </w:r>
            <w:r>
              <w:rPr>
                <w:b/>
              </w:rPr>
              <w:t>Название зон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7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.7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8</w:t>
            </w:r>
            <w:r>
              <w:rPr/>
              <w:t>.</w:t>
            </w:r>
            <w:r>
              <w:rPr>
                <w:lang w:val="en-US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7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9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9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7</w:t>
            </w:r>
            <w:r>
              <w:rPr>
                <w:sz w:val="26"/>
                <w:szCs w:val="26"/>
              </w:rPr>
              <w:t>,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37</w:t>
            </w:r>
            <w:r>
              <w:rPr>
                <w:sz w:val="26"/>
                <w:szCs w:val="26"/>
              </w:rPr>
              <w:t>,47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. Рыляки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7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.9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7.94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рди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2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.41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ородец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ороховк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.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6.75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Заресский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.40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асимовк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6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9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.4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.49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Лабеки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62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арьи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.</w:t>
            </w: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</w:t>
            </w: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8.4</w:t>
            </w: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4</w:t>
            </w: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оже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</w:t>
            </w:r>
            <w:r>
              <w:rPr>
                <w:lang w:val="en-US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,</w:t>
            </w:r>
            <w:r>
              <w:rPr>
                <w:lang w:val="en-US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6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68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Мочал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41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4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6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.64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Ситское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Труфан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Войт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Карп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0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4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6"/>
          <w:szCs w:val="26"/>
        </w:rPr>
      </w:pPr>
      <w:bookmarkStart w:id="6" w:name="__RefHeading___Toc34387366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1.3 </w:t>
      </w:r>
      <w:bookmarkEnd w:id="6"/>
      <w:r>
        <w:rPr>
          <w:sz w:val="26"/>
          <w:szCs w:val="26"/>
        </w:rPr>
        <w:t>Анализ и планирование демографической структуры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13 года составляет 599  чел. В процессе реализации генерального плана МО СП «Деревня Рыляки» возможно увеличение численности населения до 650 челове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инят стабилизационно-оптимистический вариант перспективной численности населения, предполагающий прирост населения за счет сезонного населения, увеличения рождаемости, миграции насе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МО СП «Деревня Рыляки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Cs w:val="28"/>
        </w:rPr>
        <w:t>Этапы                                                                                     Численность насел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временное состояние                                                  599  челове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ервая очередь                                                               624  челове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рок                                                              650 человек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7" w:name="__RefHeading___Toc343873662"/>
      <w:bookmarkEnd w:id="7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4 Мероприятия по обеспечению сельского поселения объектами жил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жилищной политики поселения является формирование полноценной деревенской среды – комфортных условий проживания всех групп на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жилищной политики, выдвинутой национальной и федераль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енеральным планом предполагается компактное развитие селитебной территории без увеличения плотности застройки и площади усадебных участков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размер приусадебных участков принимается от 10 соток на один участок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jc w:val="left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Heading3"/>
        <w:rPr/>
      </w:pPr>
      <w:bookmarkStart w:id="8" w:name="__RefHeading___Toc343873663"/>
      <w:bookmarkEnd w:id="8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5 Мероприятия по развитию системы культурно-бытового обслуживания</w:t>
      </w:r>
    </w:p>
    <w:p>
      <w:pPr>
        <w:pStyle w:val="TextBody"/>
        <w:rPr/>
      </w:pPr>
      <w:r>
        <w:rPr>
          <w:b/>
          <w:bCs/>
        </w:rPr>
        <w:tab/>
      </w:r>
      <w:r>
        <w:rPr>
          <w:sz w:val="26"/>
          <w:szCs w:val="26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прогнозируемым увеличением численности необходимо на первую очередь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Реконструкция здания школы.</w:t>
      </w:r>
    </w:p>
    <w:p>
      <w:pPr>
        <w:pStyle w:val="TextBody"/>
        <w:rPr>
          <w:sz w:val="26"/>
          <w:szCs w:val="26"/>
          <w:highlight w:val="yellow"/>
        </w:rPr>
      </w:pPr>
      <w:r>
        <w:rPr>
          <w:sz w:val="26"/>
          <w:szCs w:val="26"/>
        </w:rPr>
        <w:t>2.</w:t>
      </w:r>
      <w:r>
        <w:rPr>
          <w:sz w:val="22"/>
        </w:rPr>
        <w:t xml:space="preserve"> </w:t>
      </w:r>
      <w:r>
        <w:rPr>
          <w:sz w:val="26"/>
          <w:szCs w:val="26"/>
        </w:rPr>
        <w:t>Капитальный ремонт Рылякского сельского дома культур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Косметический ремонт ФАП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b/>
          <w:b/>
          <w:i/>
          <w:i/>
        </w:rPr>
      </w:pPr>
      <w:r>
        <w:rPr>
          <w:b/>
          <w:i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водонапорных башен в поселении - 2, башни оборудована приспособлением для забора воды пожарными автомобилями. Пирсов для забора воды н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ервую очередь необходимо оборудовать все водонапорные башни  приспособлениями для отбора воды пожарной техникой, предлагается оборудовать  площадки (пирсы) для забора воды пожарной техникой в следующих населенных пунктах: дер. Марьино, дер. Мочалово. Площадки (пирсы) должны быть с твердым покрытием размером не менее 12*12 и приспособлены для установки пожарных автомобилей и забора воды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и строительство объектов культурно-бытового обслуживания должно производиться в соответствии с региональными нормативами «Градостроительство. Планировка и застройка населенных пунктов Калужской области» и другими действующими нормативно-правовыми актами. 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9" w:name="__RefHeading___Toc343873664"/>
      <w:bookmarkEnd w:id="9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6 Мероприятия по развитию объектов массового отдыха, благоустройству и озеленению территории</w:t>
      </w:r>
    </w:p>
    <w:p>
      <w:pPr>
        <w:pStyle w:val="TextBody"/>
        <w:ind w:firstLine="720"/>
        <w:rPr/>
      </w:pPr>
      <w:r>
        <w:rPr>
          <w:sz w:val="26"/>
          <w:szCs w:val="26"/>
        </w:rPr>
        <w:t>Создание рекреационных зон и установление их правового режима осуществляются при зонировании территорий в соответствии с Земельным Кодексом РФ (глава 15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а также лесопарко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 Проекте генерального плана предусмотрены соответствующие мероприятия на первую очеред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обеспечение бесперебойного освещения улиц в ночное время, установка новых фонарей уличного освещ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проведение комплекса работ по озеленению населённых пунктов, в том числе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опиловка усыхающих крон деревьев и удаление полностью высохших деревье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посадка деревьев и кустарник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лумб и их полив в летнее врем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борка сорной растительности (окашивание)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содержание в надлежащем виде мест захоронения и их ограждений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захоронение невостребованных труп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доведение адресного хозяйства до состояния соответствующего нормативам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ликвидация несанкционированных свалок в населённых пунктах поселения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текущий ремонт братских воинских захоронений, павильонов автобусных остановок в населенных пунктах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благоустройство скверов, детских площадок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устройство детских площадок, тротуаров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устройство контейнерных площад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а расчетный срок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Восстановление и реабилитация основных структурных элементов ландшафта: крупных оврагов, долин малых рек и ручьев.</w:t>
      </w:r>
    </w:p>
    <w:p>
      <w:pPr>
        <w:pStyle w:val="Normal"/>
        <w:spacing w:lineRule="auto" w:line="36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  <w:t xml:space="preserve">         </w:t>
      </w:r>
      <w:r>
        <w:rPr>
          <w:iCs/>
          <w:spacing w:val="-3"/>
          <w:kern w:val="2"/>
          <w:sz w:val="26"/>
          <w:szCs w:val="26"/>
          <w:shd w:fill="FFFFFF" w:val="clear"/>
        </w:rPr>
        <w:t>На территории сельского поселения «Деревня Рыляки» располагается федеральное государственное бюджетное учреждение «Национальный парк «Угра».</w:t>
      </w:r>
    </w:p>
    <w:p>
      <w:pPr>
        <w:pStyle w:val="Normal"/>
        <w:spacing w:lineRule="auto" w:line="360"/>
        <w:jc w:val="both"/>
        <w:rPr>
          <w:iCs/>
          <w:spacing w:val="-3"/>
          <w:kern w:val="2"/>
          <w:sz w:val="26"/>
          <w:szCs w:val="26"/>
          <w:shd w:fill="FFFFFF" w:val="clear"/>
        </w:rPr>
      </w:pPr>
      <w:r>
        <w:rPr>
          <w:iCs/>
          <w:spacing w:val="-3"/>
          <w:kern w:val="2"/>
          <w:sz w:val="26"/>
          <w:szCs w:val="2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циональный парк «Угра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циональный парк «Угра» образован в соответствии с постановлением Правительства РФ от 10.02.1997 № 148. В 2002 году национальному парку «Угра» был присвоен статус биосферного резервата и он включен во Всемирную сеть биосферных резерватов под эгидой ЮНЕСКО (МАБ)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филь парка комплексный, статус федеральный. Основные задачи парка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сохранение природных комплексов, уникальных и эталонных природных участков и объек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сохранение историко-культурных объек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экологическое просвещение насел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здание условий для регулируемого туризма и отдых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разработка и внедрение научных методов охраны природы и экологического просвещ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существление экологического мониторин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восстановление нарушенных природных и историко-культурных комплексов и объектов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ерритория парка, общая площадь которого составляет 98,6 тыс.га. располагается на территории 6 районов Калужской области и состоит из трех основных участков: Угорский, Жиздринский и Воротынский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ельского поселения МО СП «Деревня Рыляки», площадь Национального парка «Угра» составляет 2837 га. В пределах сельского поселения, национальный парк состоит из трех чересполосных участков, которые входят в функциональные зоны: охраняемого ландшафта, подзона экологической стабилизации, рекреационная зона.</w:t>
      </w:r>
    </w:p>
    <w:p>
      <w:pPr>
        <w:pStyle w:val="Main2"/>
        <w:ind w:firstLine="284"/>
        <w:rPr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 </w:t>
      </w:r>
      <w:r>
        <w:rPr>
          <w:i/>
          <w:sz w:val="26"/>
          <w:szCs w:val="26"/>
          <w:u w:val="single"/>
        </w:rPr>
        <w:t>Зона охраняемого ландшафта</w:t>
      </w:r>
      <w:r>
        <w:rPr>
          <w:sz w:val="26"/>
          <w:szCs w:val="26"/>
        </w:rPr>
        <w:t xml:space="preserve"> (познавательного туризма) предназначена для сохранения и демонстрации посетителям сложившихся природно-исторических ландшафтов национального парка и для организации экологического просвещения. В зону включены наиболее пригодные для туристского освоения территории вдоль проектируемых трасс маршрутов, в том числе основная масса объектов туристского интереса (живописные долины рек, озера, памятники природы, археологии, истории и культуры, интересные лесные участки, ботанические и зоологические объекты и др.). Проводится трассировка и обустройство различных по протяженности и способам передвижения туристских экскурсионных маршрутов, видовых площадок, мест отдыха, автостоянок. Ночлег и остановки на маршрутах разрешаются только в специально отведенных и благоустроенных местах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решается любительское и спортивное рыболовство, сбор грибов, ягод и других дикоросов по специальным разрешениям национального парка. Жители населенных пунктов, расположенных на территории национального парка и у его границ, пользуются правом бессрочного природопольз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ается спортивная охота по согласованию с дирекцией национального парк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водятся лесоводственные мероприятия, направленные на восстановление коренных лесных сообществ и поддержание санитарного состояния насаждений вдоль маршрутов (рубки ухода, санитарные рубки по состоянию, уборка захламленности вдоль маршрутов, лесовосстановление), мероприятия по охране и защите леса, биотехн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решается сложившееся природопользование в экологически обоснованных размерах и в соответствии с действующими природоохранными нормами и правилами. Разрешается строительство необходимой транспортной и инженерно-коммуникационной сети, не наносящее ущерба природным и рекреационным ресурсам национального парка. Разрешается реконструкция существующих производственных комплексов, повышающая их эффективность и экологическую безопасность. Участки для дачного строительства и садоводства выделяются только в границах населенных пун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участках зоны, являющихся местом обитания особо ценных и редких видов животных и растений, на основании акта экологической экспертизы может устанавливаться режим природопользования, аналогичный особо охраняемой зоне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6"/>
          <w:szCs w:val="26"/>
          <w:u w:val="single"/>
        </w:rPr>
        <w:t xml:space="preserve">  </w:t>
      </w:r>
      <w:r>
        <w:rPr>
          <w:i/>
          <w:iCs/>
          <w:color w:val="000000"/>
          <w:sz w:val="26"/>
          <w:szCs w:val="26"/>
          <w:u w:val="single"/>
        </w:rPr>
        <w:t>Подзона экологической стабилиз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ключает участки, в основном сохранившие естественный характер сообществ и способные к саморазвитию. В подзоне экологической стабилизации могут проводиться необходимые биотехнические, противопожарные и лесозащитные мероприятия, санитарные рубки по состоянию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ешается использование имеющихся сельскохозяйственных угодий преимущественно для сенокошения и нормированного выпаса скота без права проведения мелиорации и постройки долговременных сооружений. В поймах рек Угры, Оки, Жиздры и их протоков запрещается проведение коренного улучшения угодий, применение удобрений и ядохимикатов. Разрешается проведение необходимых гидротехнических работ с целью улучшения экологического состояния водоемов по специальному разрешению дирекции национального пар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ещение туристами в познавательных целях предусматривается только по специально выделенным и обустроенным маршрутам, без ночлега. Для местного населения, проживающего на территории парка и в его охранной зоне, разрешаются бесплатные: любительское и спортивное рыболовство, осуществляемое в соответствии с действующими в Калужской области правилами любительского и спортивного рыболовства, сбор грибов, ягод и орехов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лане охотпользования на территории подзоны выделяются только воспроизводственные участки. Регулирование численности отдельных видов при необходимости проводится под контролем дирекции национального пар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На участке подзоны экологической стабилизации в пойме р. Жиздры и на других старичных озерах - местах обитания чилима, выхухоли, бобра, других особо ценных и исчезающих видов живых организмов - запрещаются: всякая охота и рыбная ловля в течение всего года; сенокошение, выпас и устройство водопоев для скота ближе 50 м от водоемов; разведение костров и устройство стоянок ближе 100 м от водоемов; уст</w:t>
        <w:softHyphen/>
        <w:t>ройство на берегах водоемов мостков и других сооружений, кроме специально оборудованных под контролем дирекции национального парка в научных и познавательных целях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6"/>
          <w:szCs w:val="26"/>
        </w:rPr>
        <w:t xml:space="preserve">  </w:t>
      </w:r>
      <w:r>
        <w:rPr>
          <w:i/>
          <w:color w:val="000000"/>
          <w:sz w:val="26"/>
          <w:szCs w:val="26"/>
          <w:u w:val="single"/>
        </w:rPr>
        <w:t>Рекреационная зона</w:t>
      </w:r>
      <w:r>
        <w:rPr>
          <w:color w:val="000000"/>
          <w:sz w:val="26"/>
          <w:szCs w:val="26"/>
        </w:rPr>
        <w:t xml:space="preserve"> Предназначена для организации полноценного кратковременного и длительного отдыха в природных условиях. В зону выделены участки, отличающиеся благоприятным сочетанием ресурсов отдыха и расположенные вблизи основных планировочных узлов и транспортных путей пар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Обустройство зоны ориентировано на прием самостоятельных туристов и отдыха выходного дн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ешается размещение палаточных лагерей и индивидуальных мест отдыха, строительство автостоянок, причалов, пляжей. Рекреационная емкость территории зоны повышается за счет благоустройства и развития дорожно-тропиночной сет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Лесоводственные мероприятия направлены на повышение биологической устойчивости и эстетической ценности насаждений (ландшафтные рубки, выборочные санитарные рубки, уборка захламленности, создание ландшафтных культур и защитно-декоративных посадок). Работы по биотехнии, охране и защите леса ориентированы на компенсацию неблагоприятных воздействий в условиях интенсивной рекреаци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азрешаются любительское рыболовство, сбор грибов и ягод (для местного населения - бесплатно). Охотпользование на территории рекреационной зоны запрещено.</w:t>
      </w:r>
    </w:p>
    <w:p>
      <w:pPr>
        <w:pStyle w:val="ConsPlusNormal"/>
        <w:spacing w:lineRule="auto" w:line="360"/>
        <w:ind w:hanging="0"/>
        <w:jc w:val="both"/>
        <w:rPr/>
      </w:pPr>
      <w:bookmarkStart w:id="10" w:name="__RefHeading__32_59831400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соответствии с пунктом 5 статьи 12 ФЗ-33 «Об особо охраняемых природных территориях», </w:t>
      </w:r>
      <w:r>
        <w:rPr>
          <w:rFonts w:cs="Times New Roman" w:ascii="Times New Roman" w:hAnsi="Times New Roman"/>
          <w:sz w:val="26"/>
          <w:szCs w:val="26"/>
        </w:rPr>
        <w:t>в отдельных случаях в границах национальных парков могут находиться земельные участки иных пользователей, а также собственн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е парки имеют исключительное право приобретения указанных земель за счет средств федерального бюджета и иных не запрещенных законом источников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-3"/>
          <w:kern w:val="2"/>
          <w:sz w:val="26"/>
          <w:szCs w:val="26"/>
          <w:shd w:fill="FFFFFF" w:val="clear"/>
        </w:rPr>
      </w:pPr>
      <w:r>
        <w:rPr>
          <w:rFonts w:cs="Times New Roman"/>
          <w:iCs/>
          <w:color w:val="000000"/>
          <w:spacing w:val="-3"/>
          <w:kern w:val="2"/>
          <w:sz w:val="26"/>
          <w:szCs w:val="26"/>
          <w:shd w:fill="FFFFFF" w:val="clear"/>
        </w:rPr>
      </w:r>
    </w:p>
    <w:p>
      <w:pPr>
        <w:pStyle w:val="Heading3"/>
        <w:jc w:val="center"/>
        <w:rPr>
          <w:sz w:val="26"/>
          <w:szCs w:val="26"/>
        </w:rPr>
      </w:pPr>
      <w:bookmarkStart w:id="11" w:name="__RefHeading___Toc343873665"/>
      <w:bookmarkEnd w:id="11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7 Мероприятия по развитию транспортной инфраструкту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  Калуга, Юхнов, Вяз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лично-дорожная сеть СП «Деревня Рыляки» на 90% не имеет твердого покрытия (грунт). В населенных пунктах требуется реконструкция дорожного покрытия. </w:t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и этапы их реализации по развитию транспортной инфраструктуры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5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Style23"/>
              <w:spacing w:lineRule="auto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7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 xml:space="preserve">Реконструкция 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Центральные улицы всех населенных пунктов сельского поселения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апитальный ремонт дороги дер. Рыляки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роительство новых дорог в районах новой жилой застройки</w:t>
            </w:r>
          </w:p>
        </w:tc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дорог с грунтовым покрытием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дорог, грунтовые дороги посыпать гравием и поддерживать в проезжем состоя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27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7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</w:rPr>
              <w:t>Устройство парковок и автостоянок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ях нового жилищного строительства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60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 существующих общественных зданий сельского поселения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На участках жилой застройки предлагается дифференциация улиц по транспортному назначению с подразделением на следующие категории: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магистральные улицы в жилой застройке шириной 20 м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улицы в жилой застройки 15 метров;</w:t>
      </w:r>
    </w:p>
    <w:p>
      <w:pPr>
        <w:pStyle w:val="Normal"/>
        <w:spacing w:lineRule="auto" w:line="360"/>
        <w:ind w:right="6" w:hanging="0"/>
        <w:rPr>
          <w:sz w:val="26"/>
          <w:szCs w:val="26"/>
        </w:rPr>
      </w:pPr>
      <w:r>
        <w:rPr>
          <w:sz w:val="26"/>
          <w:szCs w:val="26"/>
        </w:rPr>
        <w:t>- проезды шириной 10 м.</w:t>
      </w:r>
    </w:p>
    <w:p>
      <w:pPr>
        <w:pStyle w:val="Normal"/>
        <w:spacing w:lineRule="auto" w:line="360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" w:hanging="0"/>
        <w:rPr/>
      </w:pPr>
      <w:r>
        <w:rPr/>
        <w:drawing>
          <wp:inline distT="0" distB="0" distL="0" distR="0">
            <wp:extent cx="6108065" cy="866076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bookmarkStart w:id="12" w:name="__RefHeading___Toc343873666"/>
      <w:bookmarkEnd w:id="12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8 Мероприятия по сохранению объектов культурного наследия</w:t>
      </w:r>
    </w:p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  <w:t>Размещение объектов нового строительства на территориях населенных пунктов сельского поселения будет, осуществляется на территориях, свободных от расположения объектов культурного наследия и объектов археологического наслед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гласно данным, предоставленным Министерством культуры Калужской области на территории сельского поселения «Деревня Рыляки»  имеются следующие объекты культурного наследия, указанные в таблице 6 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6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3"/>
        <w:gridCol w:w="1492"/>
        <w:gridCol w:w="2556"/>
        <w:gridCol w:w="2518"/>
      </w:tblGrid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ировка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о постановке на госохрану</w:t>
            </w:r>
          </w:p>
        </w:tc>
      </w:tr>
      <w:tr>
        <w:trPr>
          <w:trHeight w:val="539" w:hRule="atLeast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ные объекты культурного наследия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3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V-XVII</w:t>
            </w:r>
            <w:r>
              <w:rPr>
                <w:sz w:val="20"/>
                <w:szCs w:val="20"/>
              </w:rPr>
              <w:t>в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ьи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щ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V-XV</w:t>
            </w:r>
            <w:r>
              <w:rPr>
                <w:sz w:val="20"/>
                <w:szCs w:val="20"/>
              </w:rPr>
              <w:t>в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ьино, в 0,8 км к запа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ный могиль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рьино, в 1,5 км к восто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Х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чалов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Калужского областного совета народных депутатовот 22.05.1992г. №76</w:t>
            </w:r>
          </w:p>
        </w:tc>
      </w:tr>
    </w:tbl>
    <w:p>
      <w:pPr>
        <w:pStyle w:val="213"/>
        <w:numPr>
          <w:ilvl w:val="0"/>
          <w:numId w:val="0"/>
        </w:numPr>
        <w:spacing w:lineRule="auto" w:line="360"/>
        <w:ind w:left="0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36 и пункта 1 статьи 37 Федерального закона от 25.06.2002 № 73-ФЗ «Об объектах культурного наследия (памятники истории и культуры) народов Российской Федерации» в случае обнаружения на территории, подлежащей хозяйственному освоению, объектов, обладающими признаками объекта культурного наследия в соответствии со статьей 3 Федерального закона, земляные, строительные и иные работы должны быть исполнителя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При планировании перевода земель из категории земель сельскохозяйственного назначения и категории земель лесного фонда в земли иных категорий необходимо учесть наличие объектов культурного наследия, выявленных объектов археологического наследия, и предусмотреть мероприятия по обеспечению сохранности данных объектов. 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3"/>
        <w:jc w:val="center"/>
        <w:rPr>
          <w:sz w:val="26"/>
          <w:szCs w:val="26"/>
          <w:lang w:val="en-US"/>
        </w:rPr>
      </w:pPr>
      <w:bookmarkStart w:id="13" w:name="__RefHeading___Toc343873667"/>
      <w:bookmarkEnd w:id="13"/>
      <w:r>
        <w:rPr>
          <w:sz w:val="26"/>
          <w:szCs w:val="26"/>
          <w:lang w:val="en-US"/>
        </w:rPr>
        <w:t>II.1.9 Мероприятия по улучшению состояния окружающей среды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и предложения по предотвращению и снижению неблагоприятных последствий, восстановлению и оздоровлению природной среды сельского поселен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предусмотреть устройство инженерных сооружений по дренажу грунтовых вод типа «верховодка» с площадок строительства;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 предусмотреть специальные защитные меры на местности для предотвращения загрязнения водоемов и грунтовых вод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- во время производства строительно-монтажных работ предусмотреть процессы, обеспечивающие минимальное количество отходов строительных и отделочных материалов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 при строительстве применять наиболее современную, экологически менее опасную строительную технику и технологи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негативного воздействия среды обитания на здоровье населения необходима реализация следующего комплекса мероприятий: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атмосферного воздуха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Увеличение площади зелёных насаждений вдоль автодорог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 Совершенствование структуры сети мониторинга загрязнения населенных пунк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Развитие экологического каркаса путем озеленения существующих санитарно-защитных зон (далее – СЗЗ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3. Технологии размещаемых новых производств должны отвечать санитарно-экологическим требованиям с использованием современного пыле-газо-очистного оборудования с соблюдением размеров санитарно-защитных зон до жилой застройки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верхностных водоемо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 Развитие систем канализации и очистки вод: хозяйственно-бытовых, ливневы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Благоустройство мест массового отдыха насе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Мероприятия на реках, прудах и родниках (проведение расчистки русел от наносов и растительности, дноуглубительные работы восстановление дренирующей способности рек, повышение водности и улучшение их рекреационного состояния)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Разработка необходимой документации и проведение работ  по расчистке, каптажу и обустройству родник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Обустройство водоохранных зон и прибрежно-защитных полос. Предусматривает оборудование прибрежной территории, защиту водных объектов от воздействия объектов-загрязнителей, обвалование объектов-загрязнителей и вынос их из водоохраной зоны, проведение лесопосадок и залужение пашни, упорядочивание или полное запрещение сельскохозяйственного использования, другие мероприятия на территории водоохранных зон и прибрежных защитных поло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 xml:space="preserve">6. </w:t>
      </w:r>
      <w:r>
        <w:rPr>
          <w:rStyle w:val="Spelle"/>
          <w:sz w:val="26"/>
          <w:szCs w:val="26"/>
        </w:rPr>
        <w:t>На вновь строящихся водопроводах и водозаборных сооружениях необходимо использование СанПиН 2.1.4.1110-02 «Зоны санитарной охраны источников водоснабжения и водопроводов питьевого назначения».</w:t>
      </w:r>
      <w:r>
        <w:rPr>
          <w:rStyle w:val="2"/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>7. Водоснабжение новой жилой застройки следует производить от централизованных систем в соответствии с требованиями нормативов, допускается устраивать автономно - для одно-двухэтажных домов от шахтных и мелкотрубчатых колодцев, каптажей, родников в соответствии с проектом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лучшения состояния почв необходимо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 Совершенствование системы санитарной очистки бытового мусор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мероприятий по борьбе с водной и ветровой эрозией, дегумификацией, вторичным засолением и переувлажнением, загрязнение химическими токсикант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истемы управления отходами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Внедрение технологий утилизации отходов производства и потреблени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5. Защита почв сельскохозяйственных угодий от загрязнений тяжелыми металлами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6. Рационализация применения в сельском хозяйстве ядохимикат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7. 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. Создание вдоль автомобильных дорог полезащитных лесных полос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9. Реализация комплекса мероприятий, направленных на рациональное использование земель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анитарно-гигиенические, противоэпидемиологические и оздоровительны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 xml:space="preserve">1. Обеспечение нормируемых СЗЗ при размещении новых и реконструкции (техническом перевооружении) существующих производств, в соответствии с СаНПиН 2.2.1/2.1.1.1200-03 “Санитарно-защитные зоны и санитарная классификация предприятий, сооружений и иных объектов”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СЗЗ от объектов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сельскохозяйственного производства (животноводческие фермы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коммунально-бытовых (кладбища, скотомогильники, канализационные очистные сооружения, свалки, полигоны ТБО)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зон санитарного разрыв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- от автомагистралей (в зависимости от категории автомобильной дороги)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- от магистральных газопроводов (СанПиН 2.2.1/2.1.1.1200-03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bookmarkStart w:id="14" w:name="__RefHeading___Toc343873668"/>
      <w:bookmarkEnd w:id="1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0 Мероприятия по санитарной очистке территории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Развитие системы сбора и транспортировки бытовых отходов, на расчетный срок, должна включать в себя следующие мероприятия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. Развитие обязательной планово-регулярной системы сбора, транспортировки бытовых отходов и их обезвреживание и утилизацию (с предварительной сортировкой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2. Планово-регулярная система должна включать подготовку отходов к погрузке в собирающий мусоровозный транспорт, организацию временного хранения отходов (и необходимую сортировку), сбор и вывоз отходов с территорий домовладений, организаций, зимнюю и летнюю уборку территорий, утилизацию и обезвреживание специфических отходов и вторичных ресурсов, утилизацию и обезвреживание отходов на специальных сооружениях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селективного сбора отходов (бумага, стекло, пластик, текстиль, металл) в местах их образования, упорядочение и активизация работы предприятий, занимающихся сбором вторичных ресурсов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Нормы накопления отходов на расчетный срок составят 35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в год, норматив накопления бытовых отходов для поселения с учетом общественных зданий равен 1400-1500л на 1 чел. в год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 </w:t>
      </w:r>
      <w:r>
        <w:rPr>
          <w:sz w:val="26"/>
          <w:szCs w:val="26"/>
        </w:rPr>
        <w:t>Прогнозируемое накопление отходов за 1 день =2 ,4 м³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При условии, что вывоз мусора будет осуществляться каждый день, можно рассчитать  количество контейнеров для сбора и временного хранения мусора (средний объем 0,75м³)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ейнеров – 3 шт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5.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50 м, но не более 100 м. Размер площадок должен быть рассчитан на установку необходимого числа несменяемых контейнеров объемом 0,75 м³, но не более 5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6. Специфические отходы (лечебных учреждений, парикмахерских) включены в норму. Эти отходы являются весьма опасными вследствие содержания в них токсичных химических веществ и инфекционных начал; обращение с ними регламентируется СанПин 2.1.7.728-99 «Правила сбора, хранения и удаления отходов лечебно-профилактических учреждений»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Мусор с территорий и уличных мест должен вывозиться на полигон твердых бытовых отходов (ТБО). В перспективе на усовершенствованный полигон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вывоза ТБО должна проводиться: не реже 1 раза в 3 суток в холодное время года (при температуре не выше 5̊С) и ежедневно в теплое время года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полигон твердых бытовых отходов поступают отходы, образующиеся в жилых и общественных зданиях, торговых, зрелищных, спортивных и других предприят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 первую очередь необходимо провести расчёт количества контейнерных площадок в жилищном фонде и возле объектов инфраструктуры в населённых пунктах, заключить договора на вывоз мусора.</w:t>
      </w:r>
    </w:p>
    <w:p>
      <w:pPr>
        <w:pStyle w:val="Heading3"/>
        <w:jc w:val="center"/>
        <w:rPr/>
      </w:pPr>
      <w:bookmarkStart w:id="15" w:name="__RefHeading___Toc343873669"/>
      <w:bookmarkEnd w:id="1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1 Мероприятия по обеспечению территории сельского поселения местами захоро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о данным администрации МО СП «Деревня Рыляки»  на территории сельского поселения расположено 7 сельских кладбища.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7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35"/>
        <w:gridCol w:w="1759"/>
        <w:gridCol w:w="2535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ый пунк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анитарно-защитной зоны, м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Марь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Мочал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р.Мочал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оло дер.Рыля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около дер.Горохов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около дер.Барди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/>
              <w:t>около дер.Труфано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jc w:val="right"/>
        <w:rPr>
          <w:i/>
          <w:i/>
        </w:rPr>
      </w:pPr>
      <w:r>
        <w:rPr>
          <w:i/>
        </w:rPr>
      </w:r>
    </w:p>
    <w:p>
      <w:pPr>
        <w:pStyle w:val="Main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Перечень соответствующих мероприятий приведен в нижеследующей таблице.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8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5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действующих кладби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втодорог с твердым покрытием до кладбищ</w:t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6"/>
          <w:szCs w:val="26"/>
        </w:rPr>
      </w:pPr>
      <w:bookmarkStart w:id="16" w:name="__RefHeading___Toc343873670"/>
      <w:bookmarkEnd w:id="16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12 Мероприятия по развитию инженерной инфраструктуры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доснабжение и водоот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одоснабжение населенных пунктов в существующей застройке предусматривается от существующей скважины  водонапорной башни д. Рыляки и  колодце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нижения потерь воды, связанных с ее нерациональным использованием, у потребителей повсеместно устанавливаются счетчики учета расхода, в первую очередь – в жилой застройк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ассировки водопроводов и магистральных сетей производится по улицам с учетом комплексной прокладки трубопроводов других инженерных систе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 водопроводов и сетей применены неметаллические трубы и из полиэтилена высокого и низкого давления (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110, 160; ПЭ 80,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 13.6 – 40 ГОСТ 18599 – 2001).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Проектом предлагается  использование автономных очистных установок с многоступенчатой </w:t>
      </w:r>
      <w:r>
        <w:rPr>
          <w:b/>
          <w:sz w:val="26"/>
          <w:szCs w:val="26"/>
        </w:rPr>
        <w:t>(</w:t>
      </w:r>
      <w:r>
        <w:rPr>
          <w:bCs/>
          <w:sz w:val="26"/>
          <w:szCs w:val="26"/>
        </w:rPr>
        <w:t>глубокой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иологической очисткой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SBR-реакторы</w:t>
      </w:r>
      <w:r>
        <w:rPr>
          <w:b/>
          <w:bCs/>
          <w:sz w:val="26"/>
          <w:szCs w:val="26"/>
        </w:rPr>
        <w:t xml:space="preserve">). </w:t>
      </w:r>
      <w:r>
        <w:rPr>
          <w:sz w:val="26"/>
          <w:szCs w:val="26"/>
        </w:rPr>
        <w:t>Такие установки заводского изготовления не зависят от типа грунта и уровня залегания грунтовых вод. Важнейшим достоинством установок с глубокой биологической очисткой является отсутствие загрязнения участка. Аэрационные станции глубокой биологической очистки, в отличие от септиков не накапливают загрязнения, а осуществляют очистку, которая достигает 98% и очищает сточные воды без применения дополнительных химикатов. В таких установках сочетается биологическая очистка с процессом мелкопузырчатой аэрации (искусственная подача воздуха) для окисления составляющих сточной воды, что ускоряет биологическую переработку и повышает степень очист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 территории сельского поселения населенные пункты: дер.Бардино, дер.Городец,дер.Лабеки,дер.Марьино,дер.Ситское,дер.Труфаново,дер.Войтово,дер.Карпово негазифицированы. В связи с отсутствием газа во всех деревнях печное отопление. Печки топятся дровами.  В быту население использует сжиженный  баллонный газ, который организованно привозит специальная машина из Юхновского газового участк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перспективе предусмотреть газификацию нижеперечисленных деревень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</w:rPr>
        <w:t>Электроснабж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ля повышения надежности электроснабжения потребителей, покрытия возрастающих нагрузок существующей сохраняемой застройки и нового строительства </w:t>
      </w:r>
      <w:r>
        <w:rPr>
          <w:i/>
          <w:sz w:val="26"/>
          <w:szCs w:val="26"/>
        </w:rPr>
        <w:t>на первую очередь</w:t>
      </w:r>
      <w:r>
        <w:rPr>
          <w:sz w:val="26"/>
          <w:szCs w:val="26"/>
        </w:rPr>
        <w:t xml:space="preserve"> необходимо выполнение следующих мероприятий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строительство новых трансформаторных подстанций на  территориях  нового строительств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еконструкция с заменой трансформаторов на более мощны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реконструкция существующих трансформаторных подстанций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реконструкция существующих сетей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овышение эффективности и экономичности системы передачи электроэнергии путё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асчет электрических нагрузок </w:t>
      </w:r>
      <w:r>
        <w:rPr>
          <w:b/>
          <w:sz w:val="26"/>
          <w:szCs w:val="26"/>
        </w:rPr>
        <w:t>на расчетный срок</w:t>
      </w:r>
      <w:r>
        <w:rPr>
          <w:sz w:val="26"/>
          <w:szCs w:val="26"/>
        </w:rPr>
        <w:t xml:space="preserve"> приведен в таблице 9.</w:t>
      </w:r>
    </w:p>
    <w:p>
      <w:pPr>
        <w:pStyle w:val="Style23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3614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четные сро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грузка, МВт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ременное насел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вая очередь(2023г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четный срок (2038г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3073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территориального планирования по обеспечению инженерной инфраструктурой территории сельского поселения</w:t>
      </w:r>
    </w:p>
    <w:p>
      <w:pPr>
        <w:pStyle w:val="Style23"/>
        <w:jc w:val="right"/>
        <w:rPr>
          <w:i/>
          <w:i/>
        </w:rPr>
      </w:pPr>
      <w:r>
        <w:rPr>
          <w:i/>
        </w:rPr>
        <w:t>Таблица 1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80"/>
        <w:gridCol w:w="1586"/>
      </w:tblGrid>
      <w:tr>
        <w:trPr>
          <w:trHeight w:val="90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ы реализации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снабжение и водоотведение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истем водоснабжен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уществующих канализационных очистных сооружений (КОС)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удовать все водонапорные башни  приспособлениями для отбора воды пожарной технико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орудовать  площадки (пирсы) для забора воды пожарной техникой в </w:t>
            </w:r>
            <w:r>
              <w:rPr>
                <w:sz w:val="26"/>
                <w:szCs w:val="26"/>
              </w:rPr>
              <w:t>дер. Мочалово, дер.Марьи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истем водоснабжения и водоотведения  на площадках нов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 площадках нового строительства малоэтажного усадебного типа и существующей жилой застройки рекомендуются применять </w:t>
            </w:r>
            <w:r>
              <w:rPr>
                <w:rFonts w:eastAsia="SimSun;宋体"/>
                <w:sz w:val="26"/>
                <w:szCs w:val="26"/>
                <w:lang w:eastAsia="zh-CN"/>
              </w:rPr>
              <w:t>локальные очистные сооружения - комплексы емкостей (водонепроницаемые септики)</w:t>
            </w:r>
          </w:p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9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водопроводной сети  и канализации в населенных пункта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36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>
          <w:trHeight w:val="9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освещение улиц населенных пун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трансформаторных подстанц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ых трансформаторных подстанций на участках нов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7"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Строительство линий электропередач 10 кВ., 0,6 кВ., 0,4 кВ на участках нового строитель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90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капитального ремонта линий электропередач системы электроснабжения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на энергосберегающие технологии частных домовладений, использование энергосберегающего освещения и прибор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89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ть резервное электроснабжение объектов водоотвед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оснабжение</w:t>
            </w:r>
            <w:r>
              <w:rPr>
                <w:b/>
                <w:sz w:val="26"/>
                <w:szCs w:val="26"/>
              </w:rPr>
              <w:t xml:space="preserve"> и теплоснабжение</w:t>
            </w:r>
          </w:p>
        </w:tc>
      </w:tr>
      <w:tr>
        <w:trPr>
          <w:trHeight w:val="16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ификация населённых пункт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7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ровень газификации сельского поселения  довести до 100 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рок</w:t>
            </w:r>
          </w:p>
        </w:tc>
      </w:tr>
      <w:tr>
        <w:trPr>
          <w:trHeight w:val="42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</w:t>
            </w:r>
          </w:p>
        </w:tc>
      </w:tr>
      <w:tr>
        <w:trPr>
          <w:trHeight w:val="159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мощности существующих удаленных цифровых абонентских модулей с применением выносов, в том числе на базе аппаратуры бесполосного широкополосного досту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705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звитие транспортной сети </w:t>
            </w:r>
            <w:r>
              <w:rPr>
                <w:sz w:val="26"/>
                <w:szCs w:val="26"/>
                <w:lang w:val="en-US"/>
              </w:rPr>
              <w:t>SD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PLS</w:t>
            </w:r>
            <w:r>
              <w:rPr>
                <w:sz w:val="26"/>
                <w:szCs w:val="26"/>
              </w:rPr>
              <w:t xml:space="preserve"> на базе ВОЛ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</w:tc>
      </w:tr>
      <w:tr>
        <w:trPr>
          <w:trHeight w:val="9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ультимедийных услуг, предоставляемых населению, включая «Интерне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  <w:tr>
        <w:trPr>
          <w:trHeight w:val="162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i/>
          <w:i/>
        </w:rPr>
      </w:pPr>
      <w:bookmarkStart w:id="17" w:name="__RefHeading___Toc343873671"/>
      <w:bookmarkEnd w:id="17"/>
      <w:r>
        <w:rPr>
          <w:i/>
        </w:rPr>
        <w:t>Список используемой литературы: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. ФЗ «Об охране окружающей среды».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. Федеральный закон от 25.06.2002 г. N 73-ФЗ "Об объектах культурного наследия (памятниках истории и культуры) народов РФ"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3.</w:t>
        <w:tab/>
        <w:t>Федеральный закон от 24 июня 2008 г. N 93-ФЗ "О внесении изменения в статью 64 Федерального закона "Об охране окружающей среды"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4.</w:t>
        <w:tab/>
        <w:t>Федеральный закон от 06.10.03 №131-ФЗ «Об общих принципах организации местного самоуправления в РФ»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ФЗ «Об особо охраняемых природных территориях», 1995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6.</w:t>
        <w:tab/>
        <w:t>Земельный кодекс РФ  от  25.10.2001 г. № 136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7.</w:t>
        <w:tab/>
        <w:t>Градостроительный кодекс РФ от 29.12.2004 г. № 19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8.</w:t>
        <w:tab/>
        <w:t>Лесной кодекс РФ от 04.12.2006 г. № 200-ФЗ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9.</w:t>
        <w:tab/>
        <w:t>Водный кодекс РФ от 03.06.06 № 74-ФЗ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0. Приказ Министерства регионального развития РФ от 30.01.12 г. №19 «Об утверждении требований по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1.</w:t>
        <w:tab/>
        <w:t>Постановление Губернатора Калужской области № 137 от 18.04.1997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2.</w:t>
        <w:tab/>
        <w:t>Закон Калужской области от 05.07.06 № 229-ОЗ «Об административно-территориальном устройстве Калужской области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3.</w:t>
        <w:tab/>
        <w:t>Доклад об использовании природных (минерально-сырьевых, водных, лесных) ресурсов и состоянии окружающей природной среды Калужской области в 2004 г. Министерство природных ресурсов Калужской области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4.</w:t>
        <w:tab/>
        <w:t>Схемы территориального планирования Юхновского района, ПК «ГЕО», 2007-2012 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. 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6.</w:t>
        <w:tab/>
        <w:t xml:space="preserve"> Доклад о состоянии природных ресурсов и охране окружающей среды на территории Калужской области в 2009 г. Министерство природных ресурсов Калужской области, Калуга, 2010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 Демография и ресурсы устойчивого развития Калужской области, В.А.Семенов, Обнинск, 2010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18.</w:t>
        <w:tab/>
        <w:t xml:space="preserve"> Методическое пособие по расчету, нормированию и контролю выбросов загрязняющих веществ в атмосферный воздух, С-Пб., 2002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 Охрана окружающей среды на предприятии. – Н.Д. Сорокин, С-Пб., 2005 г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0.</w:t>
        <w:tab/>
        <w:t xml:space="preserve"> Региональные нормативы «Градостроительство. Планировка и застройка населенных пунктов Калужской области». Калуга, 2010 г. 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 Атлас Калужской области «Золотая Аллея». Калуга, 2001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 Красная книга Калужской области «Золотая аллея». Калуга, 2006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 Гигиеническая оценка качества почвы населённых мест. МУ 2.1.7.730-99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 Археологическая карта России, Калужская область. РАН ИА, М., 2006 г., стр. 62-64, 82.</w:t>
      </w:r>
    </w:p>
    <w:p>
      <w:pPr>
        <w:pStyle w:val="Normal"/>
        <w:spacing w:lineRule="auto" w:line="360"/>
        <w:ind w:left="180" w:firstLine="180"/>
        <w:rPr/>
      </w:pPr>
      <w:r>
        <w:rPr>
          <w:sz w:val="26"/>
          <w:szCs w:val="26"/>
        </w:rPr>
        <w:t>25.</w:t>
        <w:tab/>
        <w:t xml:space="preserve"> Романенко Э.М., Филиппович В.Ф. и др., «Отчет о комплексной гидрогеологической, инженерно-геологической, геологической съемки с общими поисками, эколого-геохимическими и эколого-радиометрическими исследованиями» М 1:50 000. КЛГ. Областной геологический фонд № 2700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6. Лихачева Э.А., Тимофеев Д.А. «Экологическая геоморфология». М. 2004 г.</w:t>
      </w:r>
    </w:p>
    <w:p>
      <w:pPr>
        <w:pStyle w:val="Normal"/>
        <w:spacing w:lineRule="auto" w:line="360"/>
        <w:ind w:left="180" w:firstLine="180"/>
        <w:rPr>
          <w:sz w:val="26"/>
          <w:szCs w:val="26"/>
        </w:rPr>
      </w:pPr>
      <w:r>
        <w:rPr>
          <w:sz w:val="26"/>
          <w:szCs w:val="26"/>
        </w:rPr>
        <w:t>27.</w:t>
        <w:tab/>
        <w:t xml:space="preserve"> Лихачева Э.А., Тимофеев Д.А. «Рельеф среды жизни человека» (экологическая геоморфология), М. 2002 г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tarSymbol;MS Mincho" w:hAnsi="StarSymbol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1">
    <w:name w:val="Табличный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9">
    <w:name w:val="Основной текст (9)_"/>
    <w:qFormat/>
    <w:rPr>
      <w:b/>
      <w:bCs/>
      <w:sz w:val="33"/>
      <w:szCs w:val="33"/>
      <w:lang w:bidi="ar-SA"/>
    </w:rPr>
  </w:style>
  <w:style w:type="character" w:styleId="10">
    <w:name w:val="Основной текст (10)_"/>
    <w:qFormat/>
    <w:rPr>
      <w:spacing w:val="10"/>
      <w:sz w:val="21"/>
      <w:szCs w:val="21"/>
      <w:lang w:bidi="ar-SA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basedOn w:val="Style5"/>
    <w:qFormat/>
    <w:rPr/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1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1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1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13">
    <w:name w:val="Знак Знак1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spacing w:lineRule="auto" w:line="3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6">
    <w:name w:val="Нумерованный список 2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OTCHET00">
    <w:name w:val="OTCHET_00"/>
    <w:basedOn w:val="26"/>
    <w:qFormat/>
    <w:pPr>
      <w:numPr>
        <w:ilvl w:val="0"/>
        <w:numId w:val="0"/>
      </w:numPr>
      <w:tabs>
        <w:tab w:val="left" w:pos="709" w:leader="none"/>
        <w:tab w:val="left" w:pos="926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19">
    <w:name w:val="Стиль с нумерацией"/>
    <w:basedOn w:val="Normal"/>
    <w:qFormat/>
    <w:pPr>
      <w:numPr>
        <w:ilvl w:val="0"/>
        <w:numId w:val="3"/>
      </w:numPr>
      <w:suppressAutoHyphens w:val="true"/>
    </w:pPr>
    <w:rPr>
      <w:sz w:val="26"/>
    </w:rPr>
  </w:style>
  <w:style w:type="paragraph" w:styleId="213">
    <w:name w:val="Нумерованный список 21"/>
    <w:basedOn w:val="Normal"/>
    <w:qFormat/>
    <w:pPr>
      <w:numPr>
        <w:ilvl w:val="0"/>
        <w:numId w:val="6"/>
      </w:numPr>
      <w:suppressAutoHyphens w:val="true"/>
    </w:pPr>
    <w:rPr>
      <w:sz w:val="26"/>
    </w:rPr>
  </w:style>
  <w:style w:type="paragraph" w:styleId="14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20">
    <w:name w:val="Заголовок таблицы"/>
    <w:basedOn w:val="Style15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азвание таблицы"/>
    <w:basedOn w:val="Normal"/>
    <w:qFormat/>
    <w:pPr>
      <w:spacing w:lineRule="auto" w:line="360"/>
      <w:jc w:val="center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4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Style25">
    <w:name w:val="Табличный"/>
    <w:basedOn w:val="Normal"/>
    <w:qFormat/>
    <w:pPr>
      <w:jc w:val="center"/>
    </w:pPr>
    <w:rPr/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Style26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28">
    <w:name w:val="Обычный + По центру"/>
    <w:basedOn w:val="Heading3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2x2gray">
    <w:name w:val="2x2gray"/>
    <w:basedOn w:val="Normal"/>
    <w:qFormat/>
    <w:pPr>
      <w:shd w:fill="FFFFFF" w:val="clear"/>
      <w:spacing w:lineRule="auto" w:line="360" w:before="280" w:after="28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4.png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4:00Z</dcterms:created>
  <dc:creator>Petkevich</dc:creator>
  <dc:description/>
  <cp:keywords/>
  <dc:language>en-US</dc:language>
  <cp:lastModifiedBy>Petkevich</cp:lastModifiedBy>
  <cp:lastPrinted>2013-08-27T15:09:00Z</cp:lastPrinted>
  <dcterms:modified xsi:type="dcterms:W3CDTF">2013-08-27T11:09:00Z</dcterms:modified>
  <cp:revision>18</cp:revision>
  <dc:subject/>
  <dc:title>Производственный кооператив «ГЕО»</dc:title>
</cp:coreProperties>
</file>