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ЗАКЛЮЧЕНИЕ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комиссии по результатам проведения  публичных слушаний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по  Проекту внесения изменений в генеральный план  муниципального образования  сельское поселение «Деревня Рыляки»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Юхновского района Калуж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д. Рыляки                                                                                             20.02.2019 года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снование проведения публичных слушаний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 Проекту внесения изменений в генеральный план муниципального образования сельское поселение «Деревня Рыляки», руководствуясь  частью 5 статьи 28 Федерального закона от 06 октября 2003 года №131-ФЗ «Об общих принципах организации местного самоуправления в Российской Федерации», статьями 18, 24, 25 главы 3 Градостроительного кодекса Российской Федерации, статьей 8 Положения о порядке организации и проведения публичных слушаний, общественных обсуждений в муниципальном образовании сельское поселение «Деревня Рыляки», Уставом муниципального образования сельское поселение «Деревня Рыляки», Решением Сельской Думы муниципального образования сельское поселение «Деревня Рыляки» от 20.12.2018 года № 125 «О назначении публичных слушаний по Проекту внесения изменений в генеральный план муниципального образования сельское поселение «Деревня Рыляки» Юхновского района Калужской области»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Общие сведения о проекте, представленном на публичные слушания: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роект разработан  ПК «ГЕО», г. Калуга, 2018 год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Территория разработки:</w:t>
      </w:r>
      <w:r>
        <w:rPr>
          <w:rFonts w:cs="Arial" w:ascii="Arial" w:hAnsi="Arial"/>
        </w:rPr>
        <w:t xml:space="preserve"> МО сельское поселение «Деревня Рыляки»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Организация заказчик:</w:t>
      </w:r>
      <w:r>
        <w:rPr>
          <w:rFonts w:cs="Arial" w:ascii="Arial" w:hAnsi="Arial"/>
        </w:rPr>
        <w:t xml:space="preserve"> Администрация МО сельское поселение «Деревня Рыляки»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Сроки проведения публичных слушаний:</w:t>
      </w:r>
      <w:r>
        <w:rPr>
          <w:rFonts w:cs="Arial" w:ascii="Arial" w:hAnsi="Arial"/>
        </w:rPr>
        <w:t xml:space="preserve"> 19 февраля 2019 года в 16-00 часов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b/>
        </w:rPr>
        <w:t>Формы оповещения о проведении публичных слушаний:</w:t>
      </w:r>
      <w:r>
        <w:rPr>
          <w:rFonts w:cs="Arial" w:ascii="Arial" w:hAnsi="Arial"/>
        </w:rPr>
        <w:t xml:space="preserve"> Решение Сельской Думы муниципального образования сельское поселение «Деревня Рыляки» от 20.12.2018 года № 125 «О назначении публичных слушаний по Проекту внесения изменений в генеральный план муниципального образования сельское поселение «Деревня Рыляки» Юхновского района Калужской области» было размещено на информационном стенде в администрации МО сельское поселение «Деревня Рыляки», и на сайте администрации МО сельское поселение «Деревня Рыляки» в сети Интернет (http://рыляки.рф/documents/190.html).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Место проведения публичных слушаний:</w:t>
      </w:r>
      <w:r>
        <w:rPr>
          <w:rFonts w:cs="Arial" w:ascii="Arial" w:hAnsi="Arial"/>
        </w:rPr>
        <w:t xml:space="preserve">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Калужская область, Юхновский район, деревня Рыляки, улица Мира, дом 1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Участники публичных слушаний: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- жители населенных пунктов МО сельское поселение «Деревня Рыляки» - 16 (Шестнадцать) человек;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сотрудники администрации МР «Юхновский район»: Зайцева Е.Н.- начальник отдела по управлению  муниципальным имуществом, природными и земельными ресурсами, Комарь Л.И. — начальник  отдела архитектуры и строительств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Тема публичных слушаний:</w:t>
      </w:r>
      <w:r>
        <w:rPr>
          <w:rFonts w:cs="Arial" w:ascii="Arial" w:hAnsi="Arial"/>
        </w:rPr>
        <w:t xml:space="preserve"> Рассмотрение Проекта внесения изменений в генеральный план муниципального образования сельское поселение «Деревня Рыляки»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Сведения о проведении публичных слушаний:</w:t>
      </w:r>
      <w:r>
        <w:rPr>
          <w:rFonts w:cs="Arial" w:ascii="Arial" w:hAnsi="Arial"/>
        </w:rPr>
        <w:t xml:space="preserve"> Публичные слушания проводились в соответствии с Положением о  порядке организации и проведения публичных слушаний, общественных обсуждений в муниципальном образовании «Деревня Рыляки», утвержденном Решением Сельской Думы муниципального образования сельское поселение «Деревня Рыляки» от 18.10.2018 года № 116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Общее количество присутствующих граждан на публичных слушаниях: </w:t>
      </w:r>
      <w:r>
        <w:rPr>
          <w:rFonts w:cs="Arial" w:ascii="Arial" w:hAnsi="Arial"/>
        </w:rPr>
        <w:t>16 человек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Цель  публичных слушаний: </w:t>
      </w:r>
      <w:r>
        <w:rPr>
          <w:rFonts w:cs="Arial" w:ascii="Arial" w:hAnsi="Arial"/>
        </w:rPr>
        <w:t>Обсуждение Проекта внесения изменений в генеральный план муниципального образования  сельское поселение «Деревня Рыляки».</w:t>
      </w:r>
    </w:p>
    <w:p>
      <w:pPr>
        <w:pStyle w:val="Normal"/>
        <w:jc w:val="both"/>
        <w:rPr/>
      </w:pPr>
      <w:r>
        <w:rPr>
          <w:rFonts w:cs="Arial" w:ascii="Arial" w:hAnsi="Arial"/>
        </w:rPr>
        <w:t>Замечания и предложения по Проекту внесения изменений в генеральный план муниципального образования сельское поселение «Деревня Рыляки» принимались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в форме письменных и устных предложений и замечаний  в комиссию по проведению публичных слушаний муниципального образования сельское поселение «Деревня Рыляки» по адресу: Калужская область, Юхновский район, деревня Рыляки, улица Мира, дом 1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в форме письменных и устных предложений и замечаний в ходе проведения публичных слушаний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До проведения публичных слушаний, с момента размещения информации о проведении публичных слушаний по Проекту внесения изменений в генеральный план муниципального образования сельское поселение «Деревня Рыляки» и в ходе проведения, от участников публичных слушаний замечаний, предложений и дополнений по данному проекту не поступало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Рассмотрев протокол публичных слушаний от 19.02.2019 года, комиссия считает возможным сделать следующее заключение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 xml:space="preserve">Признать публичные слушания по Проекту внесения изменений   в генеральный план МО сельское поселение «Деревня Рыляки» состоявшимися.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Участниками публичных слушаний принято единогласное решение согласовать Проект внесения изменений  в генеральный план МО сельское поселение «Деревня Рыляки»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Рекомендовать главе администрации МО сельское поселение «Деревня Рыляки»  принять решение о согласии с Проектом внесения изменений в генеральный план МО сельское поселение «Деревня Рыляки»  и направить документы в Сельскую Думу МО сельское поселение «Деревня Рыляки» для последующего утверждения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Настоящее Заключение разместить на информационном стенде в помещении администрации МО сельское поселение «Деревня Рыляки» и на официальном сайте администрации МО сельское поселение «Деревня Рыляки» в сети Интернет.</w:t>
      </w:r>
    </w:p>
    <w:p>
      <w:pPr>
        <w:pStyle w:val="Normal"/>
        <w:ind w:left="64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Настоящее Заключение по итогам публичных слушаний принято членами комиссии «единогласно».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</w:t>
      </w:r>
      <w:r>
        <w:rPr>
          <w:rFonts w:cs="Arial" w:ascii="Arial" w:hAnsi="Arial"/>
          <w:b/>
        </w:rPr>
        <w:t xml:space="preserve">Председатель комиссии:     </w:t>
      </w:r>
      <w:r>
        <w:rPr>
          <w:rFonts w:cs="Arial" w:ascii="Arial" w:hAnsi="Arial"/>
        </w:rPr>
        <w:t xml:space="preserve">__________________  </w:t>
      </w:r>
      <w:r>
        <w:rPr>
          <w:rFonts w:cs="Arial" w:ascii="Arial" w:hAnsi="Arial"/>
          <w:b/>
        </w:rPr>
        <w:t>А.Н. Жиглова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  <w:b/>
        </w:rPr>
        <w:t xml:space="preserve">Секретарь комиссии:            </w:t>
      </w:r>
      <w:r>
        <w:rPr>
          <w:rFonts w:cs="Arial" w:ascii="Arial" w:hAnsi="Arial"/>
        </w:rPr>
        <w:t>__________________</w:t>
      </w:r>
      <w:r>
        <w:rPr>
          <w:rFonts w:cs="Arial" w:ascii="Arial" w:hAnsi="Arial"/>
          <w:b/>
        </w:rPr>
        <w:t xml:space="preserve">  Н.Н. Балакирева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  <w:b/>
        </w:rPr>
        <w:t xml:space="preserve">Члены комиссии:                  </w:t>
      </w:r>
      <w:r>
        <w:rPr>
          <w:rFonts w:cs="Arial" w:ascii="Arial" w:hAnsi="Arial"/>
        </w:rPr>
        <w:t xml:space="preserve">__________________   </w:t>
      </w:r>
      <w:r>
        <w:rPr>
          <w:rFonts w:cs="Arial" w:ascii="Arial" w:hAnsi="Arial"/>
          <w:b/>
        </w:rPr>
        <w:t>Н.О. Высотская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2T08:22:00Z</dcterms:created>
  <dc:creator>номе</dc:creator>
  <dc:description/>
  <cp:keywords/>
  <dc:language>en-US</dc:language>
  <cp:lastModifiedBy>User</cp:lastModifiedBy>
  <cp:lastPrinted>2019-03-05T18:51:00Z</cp:lastPrinted>
  <dcterms:modified xsi:type="dcterms:W3CDTF">2019-03-05T15:56:00Z</dcterms:modified>
  <cp:revision>20</cp:revision>
  <dc:subject/>
  <dc:title>Приложение к решению Сельской Думы</dc:title>
</cp:coreProperties>
</file>