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убличных слушаний по Проекту внесения изменений в генеральный план муниципального образования сельское поселение «Деревня Рыляки» Юхновского района Калуж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. Рыляки                                                                                   19 февраля 2019 года </w:t>
      </w:r>
    </w:p>
    <w:p>
      <w:pPr>
        <w:pStyle w:val="ConsPlusNonforma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рганизатор публичных слушаний</w:t>
      </w:r>
      <w:r>
        <w:rPr>
          <w:rFonts w:cs="Arial" w:ascii="Arial" w:hAnsi="Arial"/>
        </w:rPr>
        <w:t>: администрация муниципального образования сельское поселение «Деревня Рыля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Калужская область, Юхновский район, д. Рыляки, ул. Мира, д. 1, помещение администрации Мо сельское поселение «Деревня Рыляк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:</w:t>
      </w:r>
      <w:r>
        <w:rPr>
          <w:rFonts w:cs="Arial" w:ascii="Arial" w:hAnsi="Arial"/>
          <w:sz w:val="24"/>
          <w:szCs w:val="24"/>
        </w:rPr>
        <w:t xml:space="preserve"> 19 февраля 2019 года.</w:t>
      </w:r>
    </w:p>
    <w:p>
      <w:pPr>
        <w:pStyle w:val="ConsPlusNonforma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начала публичных слушаний:</w:t>
      </w:r>
      <w:r>
        <w:rPr>
          <w:rFonts w:cs="Arial" w:ascii="Arial" w:hAnsi="Arial"/>
          <w:sz w:val="24"/>
          <w:szCs w:val="24"/>
        </w:rPr>
        <w:t xml:space="preserve">  16 часов 00 минут.</w:t>
      </w:r>
    </w:p>
    <w:p>
      <w:pPr>
        <w:pStyle w:val="ConsPlusNonforma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окончания публичных слушаний:</w:t>
      </w:r>
      <w:r>
        <w:rPr>
          <w:rFonts w:cs="Arial" w:ascii="Arial" w:hAnsi="Arial"/>
          <w:sz w:val="24"/>
          <w:szCs w:val="24"/>
        </w:rPr>
        <w:t xml:space="preserve"> 16 часов 50 мину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Способ информирования общественности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 xml:space="preserve">Материалы Проекта внесения изменений в генеральный план муниципального образования сельское поселение «Деревня Рыляки» и решение Сельской Думы муниципального образования сельское поселение «Деревня Рыляки» от  20.12.2018 года № 125   «О назначении публичных слушаний по Проекту внесения изменений в генеральный план муниципального образования сельское поселение «Деревня Рыляки» Юхновского района Калужской области»   обнародованы на информационном стенде в помещении администрации муниципального образования сельское поселение «Деревня Рыляки» по адресу: д. Рыляки, ул. Мира, д.1, в населенных пунктах в специально отведенных местах с  20.12.2018 года, </w:t>
      </w:r>
      <w:r>
        <w:rPr>
          <w:rFonts w:cs="Arial" w:ascii="Arial" w:hAnsi="Arial"/>
        </w:rPr>
        <w:t>а также размещены на сайте администрации муниципального образования сельское поселение «Деревня Рыляки» в сети Интернет (</w:t>
      </w:r>
      <w:hyperlink r:id="rId2">
        <w:r>
          <w:rPr>
            <w:rStyle w:val="InternetLink"/>
            <w:rFonts w:cs="Arial" w:ascii="Arial" w:hAnsi="Arial"/>
          </w:rPr>
          <w:t>http://рыляки.рф/documents/190.html</w:t>
        </w:r>
      </w:hyperlink>
      <w:r>
        <w:rPr>
          <w:rFonts w:cs="Arial" w:ascii="Arial" w:hAnsi="Arial"/>
        </w:rPr>
        <w:t>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седатель слушаний</w:t>
      </w:r>
      <w:r>
        <w:rPr>
          <w:rFonts w:cs="Arial" w:ascii="Arial" w:hAnsi="Arial"/>
          <w:b/>
          <w:lang w:eastAsia="ar-SA"/>
        </w:rPr>
        <w:t>:</w:t>
      </w:r>
      <w:r>
        <w:rPr>
          <w:rFonts w:cs="Arial" w:ascii="Arial" w:hAnsi="Arial"/>
          <w:lang w:eastAsia="ar-SA"/>
        </w:rPr>
        <w:t xml:space="preserve"> Жиглова А.Н. - глава  МО сельское поселение «Деревня Рыляки»;</w:t>
      </w:r>
    </w:p>
    <w:p>
      <w:pPr>
        <w:pStyle w:val="Normal"/>
        <w:tabs>
          <w:tab w:val="clear" w:pos="708"/>
          <w:tab w:val="left" w:pos="9270" w:leader="none"/>
        </w:tabs>
        <w:suppressAutoHyphens w:val="true"/>
        <w:ind w:right="60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екретарь слушаний: Балакирева Н.Н. – депутат Сельской Думы МО  сельское поселение «Деревня Рыляки».</w:t>
      </w:r>
    </w:p>
    <w:p>
      <w:pPr>
        <w:pStyle w:val="Normal"/>
        <w:tabs>
          <w:tab w:val="clear" w:pos="708"/>
          <w:tab w:val="left" w:pos="9270" w:leader="none"/>
        </w:tabs>
        <w:suppressAutoHyphens w:val="true"/>
        <w:ind w:right="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убличные слушания проводятся для жителей населенных пунктов: д. Бардино, д. Войтово, д. Гороховка, д. Касимовка, д. Карпово, д. Лабеки, д. Можино, д. Мочалово, д. Марьино, д. Рыляки,  д. Ситское, с. Заресский.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271"/>
      </w:tblGrid>
      <w:tr>
        <w:trPr>
          <w:trHeight w:val="332" w:hRule="atLeast"/>
        </w:trPr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-421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uppressAutoHyphens w:val="true"/>
              <w:snapToGrid w:val="false"/>
              <w:ind w:right="-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Участники публичных слушаний: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жители населенных пунктов МО сельское поселение «Деревня Рыляки» - 16 (Шестнадцать) человек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трудники администрации МО МР «Юхновский район»:    Зайцева Е.Н.- начальник отдела по управлению  муниципальным имуществом, природными и земельными ресурсами, Комарь Л.И — начальник  отдела архитектуры и строительства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Предмет слушаний:</w:t>
      </w:r>
      <w:r>
        <w:rPr>
          <w:rFonts w:cs="Arial" w:ascii="Arial" w:hAnsi="Arial"/>
          <w:lang w:eastAsia="ar-SA"/>
        </w:rPr>
        <w:t xml:space="preserve">  Рассмотрение Проекта внесения изменений в генеральный план муниципального образования сельское поселение «Деревня Рыляки» Юхновского района Калужской области.</w:t>
      </w:r>
    </w:p>
    <w:p>
      <w:pPr>
        <w:pStyle w:val="Normal"/>
        <w:suppressAutoHyphens w:val="true"/>
        <w:jc w:val="center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Повестка дня:</w:t>
      </w:r>
    </w:p>
    <w:p>
      <w:pPr>
        <w:pStyle w:val="Normal"/>
        <w:suppressAutoHyphens w:val="true"/>
        <w:jc w:val="center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 Обсуждение Проекта внесения изменений в генеральный план муниципального образования  сельское поселение «Деревня Рыляки» Юхновского района Калужской области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eastAsia="Arial" w:cs="Arial" w:ascii="Arial" w:hAnsi="Arial"/>
          <w:iCs/>
          <w:lang w:eastAsia="ar-SA"/>
        </w:rPr>
        <w:t xml:space="preserve">          </w:t>
      </w:r>
      <w:r>
        <w:rPr>
          <w:rFonts w:cs="Arial" w:ascii="Arial" w:hAnsi="Arial"/>
          <w:iCs/>
          <w:lang w:eastAsia="ar-SA"/>
        </w:rPr>
        <w:t>Для обозрения изменений был представлен картографический материал.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  <w:t>Основание проведения публичных слушаний: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eastAsia="Arial" w:cs="Arial" w:ascii="Arial" w:hAnsi="Arial"/>
          <w:iCs/>
          <w:lang w:eastAsia="ar-SA"/>
        </w:rPr>
        <w:t xml:space="preserve">           </w:t>
      </w:r>
      <w:r>
        <w:rPr>
          <w:rFonts w:cs="Arial" w:ascii="Arial" w:hAnsi="Arial"/>
          <w:iCs/>
          <w:lang w:eastAsia="ar-SA"/>
        </w:rPr>
        <w:t>Публичные слушания проведены в соответствии с Конституцией Российской Федерации, Федеральным законом от 29.12.2004 года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О сельское поселение «Деревня Рыляки», Положением «О  порядке организации и проведении публичных слушаний, общественных обсуждений в   муниципальном образовании сельское поселение «Деревня Рыляки», утвержденным Решением Сельской Думы МО сельское поселение «Деревня Рыляки» от 18.10.2018 года № 116 .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ab/>
        <w:t>Предложения для участников публичных слушаний по времени для выступлений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Cs/>
          <w:lang w:eastAsia="ar-SA"/>
        </w:rPr>
        <w:t>Доклад - 20 минут;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Выступления, предложения – 10 минут;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Вопросы – 20 минут.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  <w:t>Слушали</w:t>
      </w:r>
      <w:r>
        <w:rPr>
          <w:rFonts w:cs="Arial" w:ascii="Arial" w:hAnsi="Arial"/>
          <w:iCs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iCs/>
          <w:lang w:eastAsia="ar-SA"/>
        </w:rPr>
        <w:t>1. Начальника  отдела по управлению муниципальным имуществом  природными и земельными ресурсами администрации МО МР «Юхновский район» Зайцеву Е.Н, которая ознакомила присутствующих с  Проектом внесения изменений в генеральный план муниципального образования сельское поселение «Деревня Рыляки», разработанным ПК «ГЕО»,  рассказала о необходимости  его принятия и озвучила материалы по обоснованию генерального плана, представленные графическими материалами - схемами изменений. Отметила, что</w:t>
      </w:r>
      <w:r>
        <w:rPr>
          <w:rFonts w:cs="Arial" w:ascii="Arial" w:hAnsi="Arial"/>
          <w:lang w:eastAsia="ar-SA"/>
        </w:rPr>
        <w:t xml:space="preserve"> Проект внесения изменений в генеральный план  предусматривает перевод  земельного участка с КН 40:24:170701:101 площадью 5000 кв. м., расположенного в деревне Рыляки с видом разрешенного использования «для сельскохозяйственного производства» в категорию земель промышленности с целевым назначением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производственная деятельность». Перевод осуществляется с целью приведения в соответствие категории участка к статусу расположенного на нем объекта недвижимости. На данном земельном участке расположено здание бывшего убойного цеха, принадлежащее на праве собственности ООО «КСП Ресса», реконструированное под цех по производству клееного бруса и топливных брикетов из отходов деревопереработки. Для ведения совместных действий по решению данного вопроса между администрациями МО МР «Юхновский район», МО СП «Деревня Рыляки» и ООО «КСП Ресса» заключено инвестиционное соглашение о сотрудничестве согласно которого Инвестор оплачивает все работы по внесению изменений в градостроительную и кадастровую документацию, регистрирует предприятие на территории района. Предполагаемые инвестиции в проектируемое производство составят около 15 млн. рублей. Штат сотрудников – 18 рабочих мест.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lang w:eastAsia="ar-SA"/>
        </w:rPr>
        <w:t>2. Начальника отдела архитектуры и градостроительства администрации МО МР «Юхновский район» Комарь Л.И., которая отметила, что данный Проект соответствует требованиям Градостроительного законодательства, размещен в Федеральной государственной информационной системе Территориального планирования и согласован с уполномоченными Министерствами и ведомствами Калужской области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iCs/>
          <w:lang w:eastAsia="ar-SA"/>
        </w:rPr>
        <w:t xml:space="preserve">      </w:t>
      </w:r>
      <w:r>
        <w:rPr>
          <w:rFonts w:cs="Arial" w:ascii="Arial" w:hAnsi="Arial"/>
          <w:iCs/>
          <w:lang w:eastAsia="ar-SA"/>
        </w:rPr>
        <w:t>В ходе проведения публичных слушаний замечаний, возражений, предложений не поступало.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 xml:space="preserve">Выступили: 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lang w:eastAsia="ar-SA"/>
        </w:rPr>
        <w:t>Муртузалиева О.А., Иванова И.И., Балакирева Н.Н. с предложением о согласовании  предложенного  Проекта  внесения изменений в генеральный план муниципального образования сельское поселение «Деревня Рыляки», без замечаний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Жиглова А.Н. – председатель слушаний,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ыслушав выступления участников публичных слушаний, принимая во внимание отсутствие замечаний по предложенному Проекту внесения изменений  в генеральный план муниципального образования сельское поселение «Деревня Рыляки», а также учитывая, что Проект согласован с Министерствами Калужской области  и  соответствуют действующему законодательству Российской Федерации, предложила проголосовать за предложенный Проект внесения изменений  в генеральный план муниципального образования сельское поселение «Деревня Рыляки» и направить его в Сельскую Думу на утверждение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Голосовали:</w:t>
      </w:r>
      <w:r>
        <w:rPr>
          <w:rFonts w:cs="Arial" w:ascii="Arial" w:hAnsi="Arial"/>
          <w:lang w:eastAsia="ar-SA"/>
        </w:rPr>
        <w:t xml:space="preserve"> за предложенный Проект внесения изменений в  генеральный план муниципального образования сельское поселение «Деревня Рыляки» проголосовали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«За»  - единогласно  16 (Шестнадцать) человек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«Против» – нет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«Воздержавшихся» - нет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ешили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1. Признать публичные слушания по Проекту внесения изменений   в генеральный план муниципального образования сельское поселение «Деревня Рыляки» Юхновского района Калужской области состоявшимися.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2. Согласовать Проект внесения изменений  в генеральный план муниципального образования сельское поселение «Деревня Рыляки» Юхновского района Калужской области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ConsPlusNonformat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лушаний:                        А.Н. Жигло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Секретарь слушаний:</w:t>
        <w:tab/>
        <w:tab/>
        <w:tab/>
        <w:t xml:space="preserve">        Н.Н. Балакирева</w:t>
        <w:tab/>
        <w:t xml:space="preserve">   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8:00Z</dcterms:created>
  <dc:creator>arxa2</dc:creator>
  <dc:description/>
  <cp:keywords/>
  <dc:language>en-US</dc:language>
  <cp:lastModifiedBy>Admin</cp:lastModifiedBy>
  <cp:lastPrinted>2019-03-05T19:33:00Z</cp:lastPrinted>
  <dcterms:modified xsi:type="dcterms:W3CDTF">2019-03-06T03:59:00Z</dcterms:modified>
  <cp:revision>11</cp:revision>
  <dc:subject/>
  <dc:title>ПРОТОКОЛ</dc:title>
</cp:coreProperties>
</file>