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бъектов малого и среднего предпринимательств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О СП «Деревня Рыляки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843"/>
        <w:gridCol w:w="1701"/>
        <w:gridCol w:w="1417"/>
        <w:gridCol w:w="1418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ъект малого и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требуем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кции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Галстян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ение молочного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Юхновский район, д. Рыл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Биджиев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ение сельскохозяйственной птицы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Юхновский орайон, д. Рыл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Тедиашвили Г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Юхновский район, д. Горо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аркисян К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Юхновский район, д. Рыляки, ул. Мир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орецкая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Юхновский район, ул. Варшавская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роект 9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Юхновский район, д. Рыляки, ул. Мир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ртель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семечковых и косточк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Юхновский район, д. Рыляки, ул. Мира, д.9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Мотель-кафе «Две с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мест для временного проживания, 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Юхновский район, д. Рыляки, ул. Мира, д.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</w:tbl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7:00Z</dcterms:created>
  <dc:creator>Admin</dc:creator>
  <dc:description/>
  <cp:keywords/>
  <dc:language>en-US</dc:language>
  <cp:lastModifiedBy>User</cp:lastModifiedBy>
  <cp:lastPrinted>2018-04-11T18:13:00Z</cp:lastPrinted>
  <dcterms:modified xsi:type="dcterms:W3CDTF">2022-02-21T12:18:00Z</dcterms:modified>
  <cp:revision>29</cp:revision>
  <dc:subject/>
  <dc:title/>
</cp:coreProperties>
</file>