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сельское поселение «Деревня Рыляки» на 2024 год и на плановый период 2025 и 2026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  <w:t>Проект решения сельской Думы «О бюджете муниципального образования сельское поселение «Деревня Рыляки» на 2024 год и на плановый период 2025 и 2026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 сельское поселение «Деревня Рыляки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Рыляки» на 2024 год и на плановый период 2025 и 2026 годов и Основными направлениями бюджетной и налоговой политики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  <w:t>Разработка проекта бюджета сельского поселения на 2024 год и на плановый период 2025 и 2026 годов также основан на Прогнозе социально-экономического развития муниципального образования Сельское поселение «Деревня Рыляки» на 2024-2026 годы, утвержденного Постановлением администрации от 08.11.2023 № 61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 формировании доходов бюджета МО СП «Деревня Рыляки» на 2024 год и на плановый период 2025 и 2026 годов приняты показатели прогноза социально-экономического развития сельского поселения на 2024-2026 годы, основные направления бюджетной и налоговой политики на 2024 год и на плановый период 2025 и 2026 годов, и оценка поступления в 2023 год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/>
        <w:t>С учетом всех факторов налоговые и неналоговые доходы бюджета сельского поселения на 2024 год планируются в объеме 1 632 252,00 руб., на 2025 и 2026 годы в объеме 1 655 927,00 руб., 1 683 697,00 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/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  <w:t>Особенности расчетов поступлений платежей в бюджет по основным доходным источникам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b/>
        </w:rPr>
        <w:tab/>
        <w:t xml:space="preserve">       </w:t>
      </w:r>
      <w:r>
        <w:rPr/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</w:t>
      </w:r>
      <w:r>
        <w:rPr/>
        <w:t>В целом прогноз поступления налога на доходы физических лиц в 2024 году составит 83 752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</w:t>
      </w:r>
      <w:r>
        <w:rPr/>
        <w:t>Прогнозируемый объем поступлений налога на доходы физических лиц в бюджет сельского поселения в 2025 и 2026 годах составит 87 427,00 руб. и 93 197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логооб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, взимаемый в связи с применением упрощенной системы налогообложения: прогноз 2024 год – 450 000,00 руб.; 2025 год – 470 000,00 руб.; 2026 год – 492 000,00 руб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</w:t>
      </w:r>
      <w:r>
        <w:rPr/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</w:t>
      </w:r>
      <w:r>
        <w:rPr/>
        <w:t>Поступление налога на имущество физических лиц в бюджет поселения в 2024 году прогнозируется в сумме 218 000,00 руб., в 2025 и 2026 годах 218 000,00 руб. и 218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</w:t>
      </w:r>
      <w:r>
        <w:rPr/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</w:t>
      </w:r>
      <w:r>
        <w:rPr/>
        <w:t>Поступление земельного налога в бюджет поселения в 2024 году прогнозируется в сумме 864 000,00 руб., в 2025 и 2026 годах 864 000,00 руб. и  864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</w:t>
      </w:r>
      <w:r>
        <w:rPr/>
        <w:t>Прогноз: 2024 год – 500,00 руб., 2025 и 2026 годы по 500,00 руб. и 5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</w:t>
      </w:r>
      <w:r>
        <w:rPr/>
        <w:t>В целом прогнозируемый на 2024 год объем налоговых доходов бюджета сельского поселения составит 1 616 252,00 руб., на 2025 и 2026 годы 1 639 927,00 руб. и 1 667 697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</w:t>
      </w:r>
      <w:r>
        <w:rPr/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b/>
        </w:rPr>
        <w:t xml:space="preserve">      </w:t>
      </w:r>
      <w:r>
        <w:rPr/>
        <w:t>Прогноз 2024 год – 1 000,00 руб., 2025 и 2026 годы по 1 000,00 руб. и 1 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</w:t>
      </w:r>
      <w:r>
        <w:rPr/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4 году – 15 000,00 руб., в 2025 и 2026 годах по 15 000,00 руб. и 15 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</w:t>
      </w:r>
      <w:r>
        <w:rPr/>
        <w:t>В целом поступления неналоговых доходов бюджета сельского поселения в 2024 году прогнозируются в объеме 16 000,00 руб., в 2025 и 2026 годах 16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/>
        <w:t>- дотация из областного бюджета: 2024 год – 1 168 811,00 руб.; в 2025 и 2026 годах по  1 168 811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/>
        <w:t>- субвенция бюджетам поселений на осуществление первичного воинского учета на территориях, где отсутствуют военные комиссариаты: 2024 год –       89 696,00 руб., 2025 год – 98 868,00 руб., 2026 год – 108 195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/>
        <w:t>- иные межбюджетные трансферты, передаваемые из бюджета района: 2024 год – 318 608,00 руб., в 2025 и 2026 годах по 318 60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</w:rPr>
      </w:pPr>
      <w:r>
        <w:rPr>
          <w:b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</w:t>
      </w:r>
      <w:r>
        <w:rPr/>
        <w:t xml:space="preserve">2024 год – 3 209 367,00 руб., в т.ч. налоговые и неналоговые доходы     1 632 252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/>
        <w:t>2025 год – 3 242 214,00 руб.; 2026 год – 3 279 311,00 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формирования расходной части бюджета муниципального образования сельское поселение «Деревня Рыляки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ная часть бюджета поселения на 2024 год и на плановый период 2025-2026 годов сформирована в рамках муниципальной программы, и не 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ом расходы в рамках программы на 2024 год сформированы в объеме 3 275 671,00 рублей, что составляет 97,34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4 год и на плановый период 2025 и 2026 годов" и их суммы составляют 2024 – 1 258 507,00 руб.; 2025 год – 1 267 679,00 руб.; 2026 год – 1 277 006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Бюджетные ассигнования на оплату коммунальных услуг на 2024 год и              на плановый период 2025 и 2026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Бюджетные ассигнования на 2024 год и на плановый период 2025 и                     2026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/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4 год и на плановый период 2025 и 2026 годов планируются без индекс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Общий объем расходов бюджета муниципального образования сельское поселение «Деревня Рыляки» на 2024 год определен в сумме 3 365 367,00 рублей, на 2025 год – 3 402 214,00 рублей, на 2026 год – 3 442 311,00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нормами Бюджетного кодекса Российской Федерации на плановый период 2025 и 2026 годов в общей сумме расходов предусматриваются условно утверждаемые расходы: в 2025 году данные расходы составят 77 000,00 рублей (2,58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6 году –  156 000,00 рублей (5,17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/>
      </w:pPr>
      <w:r>
        <w:rPr/>
        <w:tab/>
        <w:t>Нормативная величина резервного фонда МО СП «Деревня Рыляки» на 2024 год запланирована в сумме 10 000,00 руб., 2025 и 2026 гг. по 10 000,00 руб. соответствен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ефицит бюджета 2024 год составляет 156 000,00 руб. (9,56 %), 2025 год – 160 000,00 руб. (9,66 %) и 2024 год – 163 000,00 рублей (9,68 %)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0:00Z</dcterms:created>
  <dc:creator>Данилова</dc:creator>
  <dc:description/>
  <cp:keywords/>
  <dc:language>en-US</dc:language>
  <cp:lastModifiedBy>User</cp:lastModifiedBy>
  <cp:lastPrinted>2023-12-18T15:58:00Z</cp:lastPrinted>
  <dcterms:modified xsi:type="dcterms:W3CDTF">2023-12-18T12:59:00Z</dcterms:modified>
  <cp:revision>165</cp:revision>
  <dc:subject/>
  <dc:title>Приложение   1   к  постановлению</dc:title>
</cp:coreProperties>
</file>