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Рыляки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бщий объем доходов бюджета МО СП «Деревня Рыляки»</w:t>
      </w:r>
      <w:r>
        <w:rPr/>
        <w:t xml:space="preserve"> за 2023 год составил 3 720 488,61 рубль, исполнение годового плана составило 85,75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оговые и неналоговые доходы в отчетном периоде получены в объеме 1 088 693,42 рубля, что составляет 66,73 % к годовому пл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упление налоговых доходов составило 1 060 571,73 рубля, или 66,20% к уточненному годовому план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тупление налога на доходы физических лиц составило 64 292,93 рубля, или 82,29 % к уточненному годовому плану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логи на совокупный доход:</w:t>
      </w:r>
    </w:p>
    <w:p>
      <w:pPr>
        <w:pStyle w:val="Normal"/>
        <w:jc w:val="both"/>
        <w:rPr/>
      </w:pPr>
      <w:r>
        <w:rPr/>
        <w:tab/>
        <w:t>- налог, взимаемый в связи с применением упрощенной системы налогообложения поступил в сумме 86 239,97 рублей, или 19,56 % к годовому плану;</w:t>
      </w:r>
    </w:p>
    <w:p>
      <w:pPr>
        <w:pStyle w:val="Normal"/>
        <w:jc w:val="both"/>
        <w:rPr/>
      </w:pPr>
      <w:r>
        <w:rPr/>
        <w:tab/>
        <w:t>- единый сельскохозяйственный налог – 381,30 рублей или 100 % к годовому пла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логи на имущество:</w:t>
      </w:r>
    </w:p>
    <w:p>
      <w:pPr>
        <w:pStyle w:val="Normal"/>
        <w:jc w:val="both"/>
        <w:rPr/>
      </w:pPr>
      <w:r>
        <w:rPr/>
        <w:tab/>
        <w:t>- налог на имущество физических лиц  - 239 638,33 рубля, или 109,93 % к уточненному годовому плану;</w:t>
      </w:r>
    </w:p>
    <w:p>
      <w:pPr>
        <w:pStyle w:val="Normal"/>
        <w:jc w:val="both"/>
        <w:rPr/>
      </w:pPr>
      <w:r>
        <w:rPr/>
        <w:tab/>
        <w:t>- земельный налог с организаций – 47 646,38 рублей, или 17,71 % к уточненному годовому плану;</w:t>
      </w:r>
    </w:p>
    <w:p>
      <w:pPr>
        <w:pStyle w:val="Normal"/>
        <w:jc w:val="both"/>
        <w:rPr/>
      </w:pPr>
      <w:r>
        <w:rPr/>
        <w:tab/>
        <w:t>- земельный налог с физических лиц – 622 366,48 рублей, или 104,6 % к уточненному годовому пла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u w:val="single"/>
        </w:rPr>
      </w:pPr>
      <w:r>
        <w:rPr/>
        <w:t>Задолженность и перерасчеты по отмененным налогам, сборам и иным обязательным платежам – 6,34 руб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ступление неналоговых доходов составило 28 121,69 рублей, или 99,57 % к годовому плану.  </w:t>
      </w:r>
    </w:p>
    <w:p>
      <w:pPr>
        <w:pStyle w:val="Normal"/>
        <w:jc w:val="both"/>
        <w:rPr/>
      </w:pPr>
      <w:r>
        <w:rPr/>
        <w:tab/>
        <w:t>Прочие неналоговые доходы (средства самообложения граждан, инициативные платежи) – 28 121,69 рублей или 99,02 % к годовому план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езвозмездные поступления.</w:t>
      </w:r>
    </w:p>
    <w:p>
      <w:pPr>
        <w:pStyle w:val="Normal"/>
        <w:jc w:val="both"/>
        <w:rPr/>
      </w:pPr>
      <w:r>
        <w:rPr/>
        <w:tab/>
        <w:t>Получено 2 631 795,19 рублей или 70,74 % от общей доходной части бюджета, из них:</w:t>
      </w:r>
    </w:p>
    <w:p>
      <w:pPr>
        <w:pStyle w:val="Normal"/>
        <w:jc w:val="both"/>
        <w:rPr/>
      </w:pPr>
      <w:r>
        <w:rPr/>
        <w:tab/>
        <w:t>в структуре межбюджетных трансфертов:</w:t>
      </w:r>
    </w:p>
    <w:p>
      <w:pPr>
        <w:pStyle w:val="Normal"/>
        <w:jc w:val="both"/>
        <w:rPr/>
      </w:pPr>
      <w:r>
        <w:rPr/>
        <w:tab/>
        <w:t>- дотации – 1 822 668,00 рублей или 69,25 %;</w:t>
      </w:r>
    </w:p>
    <w:p>
      <w:pPr>
        <w:pStyle w:val="Normal"/>
        <w:jc w:val="both"/>
        <w:rPr/>
      </w:pPr>
      <w:r>
        <w:rPr/>
        <w:tab/>
      </w:r>
      <w:bookmarkStart w:id="0" w:name="_Hlk98749668"/>
      <w:r>
        <w:rPr/>
        <w:t>- субсидии – 306 630,12 рублей или 11,65 %;</w:t>
      </w:r>
    </w:p>
    <w:p>
      <w:pPr>
        <w:pStyle w:val="Normal"/>
        <w:ind w:firstLine="709"/>
        <w:jc w:val="both"/>
        <w:rPr/>
      </w:pPr>
      <w:bookmarkEnd w:id="0"/>
      <w:r>
        <w:rPr/>
        <w:t>- субвенции – 44  397,07 рублей или 1,69 %;</w:t>
      </w:r>
    </w:p>
    <w:p>
      <w:pPr>
        <w:pStyle w:val="Normal"/>
        <w:jc w:val="both"/>
        <w:rPr/>
      </w:pPr>
      <w:r>
        <w:rPr/>
        <w:tab/>
        <w:t>- иные межбюджетные трансферты – 458 100,00 рублей или 17,41 %;</w:t>
      </w:r>
    </w:p>
    <w:p>
      <w:pPr>
        <w:pStyle w:val="Normal"/>
        <w:ind w:firstLine="709"/>
        <w:jc w:val="both"/>
        <w:rPr/>
      </w:pPr>
      <w:r>
        <w:rPr/>
        <w:t>- прочие безвозмездные поступления – 19 526,20 рублей или 0,88 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асходная часть бюджета  МО СП «Деревня Рыляки»</w:t>
      </w:r>
      <w:r>
        <w:rPr/>
        <w:t xml:space="preserve">  выполнена на 82,30 % и составила 3 702 689,29 рубля, или 98,80 % в рамках муниципа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муниципальных программ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Рыляк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21 292,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 Муниципальная программа "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"Деревня Рыляки" на 2022-2025 го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 000,0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епрограммные расходы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Реализация функций иных федеральных органов государственно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397,0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702 689,2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расходов представлена следующим образом:</w:t>
      </w:r>
    </w:p>
    <w:p>
      <w:pPr>
        <w:pStyle w:val="Normal"/>
        <w:ind w:firstLine="708"/>
        <w:jc w:val="both"/>
        <w:rPr/>
      </w:pPr>
      <w:r>
        <w:rPr/>
        <w:t>- общегосударственные вопросы – 35,11 % или 1 300 079,66 рублей;</w:t>
      </w:r>
    </w:p>
    <w:p>
      <w:pPr>
        <w:pStyle w:val="Normal"/>
        <w:ind w:firstLine="708"/>
        <w:jc w:val="both"/>
        <w:rPr/>
      </w:pPr>
      <w:bookmarkStart w:id="1" w:name="_Hlk98754771"/>
      <w:bookmarkEnd w:id="1"/>
      <w:r>
        <w:rPr/>
        <w:t>- национальная оборона – 1,20 % или 44 397,07 рублей;</w:t>
      </w:r>
    </w:p>
    <w:p>
      <w:pPr>
        <w:pStyle w:val="Normal"/>
        <w:ind w:firstLine="708"/>
        <w:jc w:val="both"/>
        <w:rPr/>
      </w:pPr>
      <w:r>
        <w:rPr/>
        <w:t>- национальная безопасность и правоохранительная деятельность – 1,09 % или 40 339,71 рубль;</w:t>
      </w:r>
    </w:p>
    <w:p>
      <w:pPr>
        <w:pStyle w:val="Normal"/>
        <w:ind w:firstLine="708"/>
        <w:jc w:val="both"/>
        <w:rPr/>
      </w:pPr>
      <w:bookmarkStart w:id="2" w:name="_Hlk98754771"/>
      <w:bookmarkEnd w:id="2"/>
      <w:r>
        <w:rPr/>
        <w:t>- национальная экономика – 13,76 % или 509 540,00 рублей;</w:t>
      </w:r>
    </w:p>
    <w:p>
      <w:pPr>
        <w:pStyle w:val="Normal"/>
        <w:ind w:firstLine="708"/>
        <w:jc w:val="both"/>
        <w:rPr/>
      </w:pPr>
      <w:r>
        <w:rPr/>
        <w:t>- жилищно-коммунальное хозяйство – 12,89 % или 477 297,85 рублей;</w:t>
      </w:r>
    </w:p>
    <w:p>
      <w:pPr>
        <w:pStyle w:val="Normal"/>
        <w:ind w:firstLine="708"/>
        <w:jc w:val="both"/>
        <w:rPr/>
      </w:pPr>
      <w:r>
        <w:rPr/>
        <w:t>- культура и кинематография – 34,30 % или 1 270 000,00 рублей;</w:t>
      </w:r>
    </w:p>
    <w:p>
      <w:pPr>
        <w:pStyle w:val="Normal"/>
        <w:ind w:firstLine="708"/>
        <w:jc w:val="both"/>
        <w:rPr/>
      </w:pPr>
      <w:r>
        <w:rPr/>
        <w:t>- социальная политика – 1,65 % или 61 035,00 рубле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государственные вопро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 общегосударственные вопросы направлено 1 300 079,66 рублей при плане 1 331 731,00 рублей, в структуре расходов этот раздел составляет 35,11 % от всех расход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этот раздел включены расходы:</w:t>
      </w:r>
    </w:p>
    <w:p>
      <w:pPr>
        <w:pStyle w:val="Normal"/>
        <w:jc w:val="both"/>
        <w:rPr/>
      </w:pPr>
      <w:r>
        <w:rPr/>
        <w:tab/>
        <w:t>- функционирование Правительства РФ, высших исполнительных органов государственной власти субъектов РФ, местных администраций – 1 204 079,66 рублей;</w:t>
      </w:r>
    </w:p>
    <w:p>
      <w:pPr>
        <w:pStyle w:val="Normal"/>
        <w:jc w:val="both"/>
        <w:rPr/>
      </w:pPr>
      <w:r>
        <w:rPr/>
        <w:tab/>
        <w:t>- другие общегосударственные вопросы – 96 000,00 рублей, в том числе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стимулирование глав – 96 000,00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ходы на содержание органов местного самоуправления составили 1 058 135,16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 % от собственной доходной базы, и составил 41 %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 осуществление первичного воинского учета направлено 44 397,07 рублей при плане 72 200,00 рублей, в структуре расходов этот раздел составляет 1,20 % от всех рас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сходы на обеспечение пожарной безопасности составили 40 339,71 рубль при плане 58 786,28 рублей, в структуре расходов этот раздел составляет 1,09 % от все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циональная эконом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Расходы составили 509 540,00 рублей при плане 618 548,00 рублей, в структуре расходов этот раздел составляет 13,76 % от всех расходов, и они сложились за счет направления средств:</w:t>
      </w:r>
    </w:p>
    <w:p>
      <w:pPr>
        <w:pStyle w:val="Normal"/>
        <w:jc w:val="both"/>
        <w:rPr/>
      </w:pPr>
      <w:r>
        <w:rPr/>
        <w:tab/>
        <w:t>-  водное хозяйство (страховая премия ГТС) – 10 440,00 рублей;</w:t>
      </w:r>
    </w:p>
    <w:p>
      <w:pPr>
        <w:pStyle w:val="Normal"/>
        <w:jc w:val="both"/>
        <w:rPr/>
      </w:pPr>
      <w:r>
        <w:rPr/>
        <w:tab/>
        <w:t>- дорожное хозяйство (расчистка автодорог) – 362 100,00 рублей, переданные полномочия за счет средств районного бюджета;</w:t>
      </w:r>
    </w:p>
    <w:p>
      <w:pPr>
        <w:pStyle w:val="Normal"/>
        <w:jc w:val="both"/>
        <w:rPr/>
      </w:pPr>
      <w:r>
        <w:rPr/>
        <w:tab/>
        <w:t>- другие вопросы в области национальной экономики – 137 000,00 рублей (разработка проекта изменений  в генеральный план)</w:t>
        <w:tab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илищно-коммунальное хозяй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правлено 477 297,85 рублей в структуре расходов бюджета на ЖКХ приходится 12,89 %, из них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благоустройство – 477 297,85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/>
        <w:tab/>
        <w:t>уличное освещение – 252 815,01 рубль (электрическая энергия, технологическое присоединение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/>
        <w:tab/>
        <w:t>прочие мероприятия по благоустройству – 22 482,84 рубля (содержание объектов благоустройства (окос территории, услуги по обращению с ТКО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highlight w:val="yellow"/>
        </w:rPr>
      </w:pPr>
      <w:r>
        <w:rPr/>
        <w:tab/>
        <w:t>реализация проектов развития общественной инфраструктуры муниципальных образований, основанных на местных инициативах – 202 000,00 рублей (выполнение работ по организации освещения в с. Заресский Юхновского района Калужской области)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 содержание культуры направлено – 1 270 000,00 рублей (передача полномочий по содержанию учреждений культуры) или 34,30 % от всех расход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циальная полит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Расходы составили 61 035,00 рублей (выплата ежемесячной социальной выплаты лицам, замещавшим муниципальные должности муниципальной службы) или 1,65 % от все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юджет МО СП «Деревня Рыляки» исполнен с профицитом 17 799,32 рубля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Юхнов</dc:creator>
  <dc:description/>
  <cp:keywords/>
  <dc:language>en-US</dc:language>
  <cp:lastModifiedBy>User</cp:lastModifiedBy>
  <cp:lastPrinted>2024-04-23T16:10:00Z</cp:lastPrinted>
  <dcterms:modified xsi:type="dcterms:W3CDTF">2024-04-23T13:11:00Z</dcterms:modified>
  <cp:revision>408</cp:revision>
  <dc:subject/>
  <dc:title>         На сессию</dc:title>
</cp:coreProperties>
</file>