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2790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  <w:t xml:space="preserve">Администрация муниципального райо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Tahoma" w:ascii="Tahoma" w:hAnsi="Tahoma"/>
          <w:b/>
          <w:sz w:val="34"/>
        </w:rPr>
        <w:t>"Юхновский район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6"/>
        </w:rPr>
      </w:pPr>
      <w:r>
        <w:rPr>
          <w:b/>
          <w:sz w:val="26"/>
        </w:rPr>
        <w:t>от   15.10.2013</w:t>
        <w:tab/>
        <w:tab/>
        <w:t xml:space="preserve">                                                  № 79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Об утверждении муниципальной программы «</w:t>
            </w:r>
            <w:r>
              <w:rPr>
                <w:b/>
                <w:sz w:val="26"/>
                <w:szCs w:val="26"/>
              </w:rPr>
              <w:t>Развитие предпринимательства в Юхновском районе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В целях дальнейшего развития малого предпринимательства, в соответствии с Федеральным </w:t>
      </w:r>
      <w:hyperlink r:id="rId3">
        <w:r>
          <w:rPr>
            <w:rStyle w:val="InternetLink"/>
            <w:bCs/>
            <w:sz w:val="26"/>
            <w:szCs w:val="26"/>
          </w:rPr>
          <w:t>законом</w:t>
        </w:r>
      </w:hyperlink>
      <w:r>
        <w:rPr>
          <w:bCs/>
          <w:sz w:val="26"/>
          <w:szCs w:val="26"/>
        </w:rPr>
        <w:t xml:space="preserve"> № 209-ФЗ от 24.07.2007 "О развитии малого и среднего предпринимательства в РФ", руководствуясь </w:t>
      </w:r>
      <w:hyperlink r:id="rId4">
        <w:r>
          <w:rPr>
            <w:rStyle w:val="InternetLink"/>
            <w:bCs/>
            <w:sz w:val="26"/>
            <w:szCs w:val="26"/>
          </w:rPr>
          <w:t>ст. 15</w:t>
        </w:r>
      </w:hyperlink>
      <w:r>
        <w:rPr>
          <w:bCs/>
          <w:sz w:val="26"/>
          <w:szCs w:val="26"/>
        </w:rPr>
        <w:t xml:space="preserve"> Федерального закона №131-ФЗ от 06.10.2003 "Об общих принципах организации местного самоуправления в РФ"</w:t>
      </w:r>
      <w:r>
        <w:rPr>
          <w:sz w:val="26"/>
          <w:szCs w:val="26"/>
        </w:rPr>
        <w:t xml:space="preserve">, администрация муниципального района «Юхновский район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муниципальную </w:t>
      </w:r>
      <w:hyperlink w:anchor="Par32">
        <w:r>
          <w:rPr>
            <w:rStyle w:val="InternetLink"/>
            <w:sz w:val="26"/>
            <w:szCs w:val="26"/>
          </w:rPr>
          <w:t>программу</w:t>
        </w:r>
      </w:hyperlink>
      <w:r>
        <w:rPr>
          <w:sz w:val="26"/>
          <w:szCs w:val="26"/>
        </w:rPr>
        <w:t xml:space="preserve"> «Развитие предпринимательства в Юхновском районе»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с 01.01.2014 года следующие постановления администрации МР «Юхновский район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«Об утверждении муниципальной целевой программы "Муниципальная поддержка и развитие малого предпринимательства на территории муниципального района "Юхновский район" на 2012-2013 годы» от 28.10.2011 № 791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«О внесении изменений в постановление Администрации МР «Юхновский район» от 28.10.2011 № 791 «Об утверждении муниципальной целевой программы "Муниципальная поддержка и развитие малого предпринимательства на территории муниципального района "Юхновский район" на 2012-2013 годы » от 06.05.2013 № 35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Настоящее постановление подлежит размещению на официальном сайте администрации муниципального района «Юхновский район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uhnov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 Контроль исполнения настоящего постановления возложить на заместителя  Главы администрации муниципального района «Юхновский район» Ф.А. Кисенкову.                                          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6"/>
        </w:rPr>
        <w:t>Глава администрации</w:t>
      </w:r>
    </w:p>
    <w:p>
      <w:pPr>
        <w:pStyle w:val="Heading4"/>
        <w:ind w:right="-1" w:hanging="0"/>
        <w:rPr/>
      </w:pPr>
      <w:r>
        <w:rPr/>
        <w:t>МР «Юхновский район»                                                                     М.А. Кова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Исп.: Тельнов С.А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тел.2-18-60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огласовано __________________ Ф.А. Кисенкова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___________________В.А.Кудрявцева                  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36"/>
      <w:bookmarkEnd w:id="0"/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Р «Юхновский район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от 15.10.2013 № 7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«Развитие предпринимательства в Юхно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34"/>
        <w:gridCol w:w="929"/>
        <w:gridCol w:w="667"/>
        <w:gridCol w:w="667"/>
        <w:gridCol w:w="667"/>
        <w:gridCol w:w="667"/>
        <w:gridCol w:w="667"/>
        <w:gridCol w:w="667"/>
        <w:gridCol w:w="667"/>
      </w:tblGrid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тветственный исполнитель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Р «Юхновский район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Соисполнители муниципальной    </w:t>
              <w:br/>
              <w:t xml:space="preserve">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экономики и инвестиций администрации МР «Юхнов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ЦЗН Юхновского района (по согласованию)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Цели муниципальной программы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развитие малого и среднего предпринимательства на территории муниципального района «Юхновский район»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Задачи муниципальной программы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формирование благоприятной правовой среды, стимулирующей развитие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развитие инфраструктуры, обеспечивающей равную доступность услуг для субъектов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социального статуса, повышение престижа и этики предпринимательства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внедрение системы доступной информационно-консультационной поддержки малого и среднего предпринимательств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держка и развитие отдельных (социально значимых) направлений предпринимательской деятельности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дпрограммы муниципальной 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подпрограмм не требуется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Перечень основных мероприятий программы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Формирование и развитие инфраструктуры поддержки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онно - методическая, консультационная и организационная поддержка субъектов малого предпринимательств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5" w:firstLine="28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Индикаторы муниципальной программы                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увеличение объемов производства товаров, работ и оказанных услуг субъектами малого и среднего предпринимательства.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роки и этапы реализации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20 годы, в один этап</w:t>
            </w:r>
          </w:p>
        </w:tc>
      </w:tr>
      <w:tr>
        <w:trPr>
          <w:trHeight w:val="172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финансирования муниципальной программы за счет всех источников финансирования     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тыс.руб.</w:t>
            </w:r>
          </w:p>
        </w:tc>
        <w:tc>
          <w:tcPr>
            <w:tcW w:w="4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 том числе по источникам финансирования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район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,0</w:t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правочно: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16"/>
                <w:szCs w:val="16"/>
              </w:rPr>
              <w:t>средства областного бюджета*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-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 Ожидаемые результаты реализации муниципальной программы           </w:t>
            </w:r>
          </w:p>
        </w:tc>
        <w:tc>
          <w:tcPr>
            <w:tcW w:w="7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ли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 в расчете на 1 тыс. человек населения Юхновского района с 35 ед. в 2012 году  до 37 ед.  в 2020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увеличение объемов производства товаров, работ и оказанных услуг с 1,1 млрд. руб. в 2012 году до 2,0 млрд. руб. в 2020 год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чественном выражен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условий ведения бизнеса в Юхновском районе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нижение предпринимательских рисков, снижение административные барьеры при осуществлении предпринимательской деятельности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действие модернизации производственной базы субъектов малого и среднего предпринимательства Юхн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/>
      </w:pPr>
      <w:r>
        <w:rPr>
          <w:b/>
          <w:sz w:val="26"/>
          <w:szCs w:val="26"/>
        </w:rPr>
        <w:t>Общая характеристика сферы реализации муниципальной программы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одна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алое и среднее предпринимательство является важнейшим сектором рыночной экономики. Особую роль малого и среднее предпринимательства в современных условиях определяют следующие фактор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малое и среднее предпринимательство создает конкуренцию на рынках товаров и услуг, заполняет рыночные ниши, нерентабельные для крупного производства, способствует развитию потребительского рынк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алое и среднее предпринимательство создает значительное количество рабочих мест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становление и развитие малого и среднее предпринимательства способствует изменению общественной психологии и жизненных ориентиров населения, предприниматели образуют основу среднего класса, выступающего гарантом политической и социальной стабильности государства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малого и среднее предпринимательства способствует росту налоговых поступлений в бюджеты всех уровн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12 году на территории Юхновского  района     осуществляли свою деятельность 65 малых предприятий и 350 индивидуальных предпринимателей. </w:t>
        <w:tab/>
        <w:t>Среднесписочная численность работающих на малых предприятиях составила  1085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оборота на малых предприятиях  за 2012 год  составляет 1048,7 млн. руб., по сравнению с 2011 года отмечен рост  в фактических ценах  на 8,22 %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труктуре объема оборота на долю предприятий промышленного сектора  приходится 21% от общего объема оборота малых предприятий района; на долю предприятий оптовой и розничной торговли – 65%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формирования инфраструктуры поддержки субъектов малого и среднего предпринимательства в районе в 2011 году  создан филиал ООО  «Медынский центр поддержки и развития предпринимательства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территории муниципального района с  2008 года действует  Совет по малому предпринимательству при Главе администрации муниципального района. Основной задачей Совета является содействие развитию малого бизнеса, повышение деловой активности граждан, содействие конструктивному взаимодействию предпринимателей с органами местного самоуправления. В 2012 году  было  проведено 4 заседания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территории района реализуется муниципальная целевая программа «Муниципальная поддержка и развитие малого и среднего предпринимательства на территории МР «Юхновский район» на 2012-2013 годы», утвержденная  Постановлением администрации МР «Юхновский район»  от 28.10.2011 № 791. Благодаря ее реализации организована система поддержки малого и среднего предпринимательства. Разработана нормативная правовая база, реализуется ряд механизмов финансового, имущественного, информационного и иного содействия развитию субъектов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Основные проблемы в сфере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ценка деятельности малого и среднего предпринимательства в Юхновском районе позволяет определить следующие основные проблемы и барьеры, которые препятствуют их дальнейшему развитию в районе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ложность в привлечении финансовых (инвестиционных) ресурсов, связанная с высокой стоимостью кредитных ресурсов, отсутствием у предпринимателей достаточного ликвидного обеспечения, неразвитостью инструментов самофинансирования бизнес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тсутствие стартового капитала для организации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евысокое качество предпринимательской среды. У субъектов малого предпринимательства недостает навыков ведения бизнеса, опыта управления, юридических и экономических знаний, необходимых для более эффективного развития. Предприниматели зачастую ограничены в доступе к деловой информации о состоянии рынка, ресурсах, государственных и муниципальных заказах, нормативных правовых актах. Низкий уровень самоорганизации малого и среднего бизнеса, слабая общественная активность большинства предпринимателей также негативно сказывается на развитии предпринимательства в целом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изкий уровень деловой культуры и этики ведения бизнеса у значительной части предпринимательского сообщества, стремление в условиях экономического кризиса к сокращению издержек, в том числе за счет снижения размера заработной платы, перевода ее в «тень», увольнения части персонала, приводящие к росту негативного отношения к предпринимательству со стороны населения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изкий уровень конкурентоспособности продукции, производимой субъектами предпринимательской деятельности. Большинство предпринимателей продолжают «жить» сегодняшним днем вместо того, чтобы осуществлять серьезную технологическую модернизацию бизнеса, диверсификацию, внедрение новых стандартов производства и продвижения продукции на новые рынк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  низкая доступность площадей (производственных, торговых, офисных) в связи с постоянно возрастающей стоимостью аренд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к высококвалифицированного персонала и компетенций в субъектах малого и среднего предпринимательства, в том числе компетенций управления бизнесо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развитость инновационной инфраструктуры (посреднические, банковские, информационные, юридические и прочие услуги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- недостаточно высокий уровень развития механизмов комплексной поддержки начинающих предпринимателей.</w:t>
      </w:r>
    </w:p>
    <w:p>
      <w:pPr>
        <w:pStyle w:val="Style23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4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/>
          <w:sz w:val="26"/>
          <w:szCs w:val="26"/>
        </w:rPr>
        <w:t xml:space="preserve">Прогноз развития сфер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бизнеса. Развитие предпринимательства – одна из ключевых задач Администрации МР «Юхновский район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одействие малому и среднему бизнесу является также одним из основных стратегических приоритетов социально-экономического развития  Юхновского района.   Динамичное развитие экономики  района, насыщение рынка товарами и услугами, улучшение бизнес-среды района и  повышение инвестиционной  привлекательности  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/>
      </w:pPr>
      <w:r>
        <w:rPr>
          <w:sz w:val="26"/>
          <w:szCs w:val="26"/>
        </w:rPr>
        <w:t>В прогнозируемом периоде до 2020 года сохранится положительная динамика роста объема налоговых поступлений в бюджеты всех уровней от субъектов малого и среднего предпринимательства, создания новых производств и рабочих мест, увеличится объем произведенной продук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6"/>
          <w:szCs w:val="26"/>
        </w:rPr>
        <w:t>Цели, задачи и индикаторы достижения целей и решения задач муниципальной программы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обозначенных выше основных проблем и приоритетов муниципальной политики, целью муниципальной программы «Развитие предпринимательства в Юхновском районе» является - поддержка и развитие малого и среднего предпринимательства на территории муниципального района «Юхновский район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благоприятной правовой среды, стимулирующей развитие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витие инфраструктуры, обеспечивающей равную доступность услуг для субъектов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крепление социального статуса, повышение престижа и этики предпринимательств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внедрение системы доступной информационно-консультационной поддержки малого и среднего предпринимательства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держка и развитие отдельных (социально значимых) направлений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муниципальной программы будет ежегодно оцениваться на основании следующих целевых индикаторов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95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10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индикатора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: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оцен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9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в расчете на 1 тыс. человек населения 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товаров, работ и оказанных услуг субъектами малого и среднего предприним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лн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6" w:right="-131" w:hanging="0"/>
              <w:jc w:val="center"/>
              <w:rPr/>
            </w:pPr>
            <w:r>
              <w:rPr/>
              <w:t>104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42" w:hanging="0"/>
              <w:jc w:val="center"/>
              <w:rPr/>
            </w:pPr>
            <w:r>
              <w:rPr/>
              <w:t>112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53" w:hanging="0"/>
              <w:jc w:val="center"/>
              <w:rPr/>
            </w:pPr>
            <w:r>
              <w:rPr/>
              <w:t>12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65" w:hanging="0"/>
              <w:rPr/>
            </w:pPr>
            <w:r>
              <w:rPr/>
              <w:t>1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76" w:hanging="0"/>
              <w:rPr/>
            </w:pPr>
            <w:r>
              <w:rPr/>
              <w:t>14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87" w:hanging="0"/>
              <w:rPr/>
            </w:pPr>
            <w:r>
              <w:rPr/>
              <w:t>155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198" w:hanging="0"/>
              <w:rPr/>
            </w:pPr>
            <w:r>
              <w:rPr/>
              <w:t>16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right="-30" w:hanging="0"/>
              <w:rPr/>
            </w:pPr>
            <w:r>
              <w:rPr/>
              <w:t xml:space="preserve">  </w:t>
            </w:r>
            <w:r>
              <w:rPr/>
              <w:t>184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ind w:left="-186" w:right="-40" w:hanging="0"/>
              <w:jc w:val="center"/>
              <w:rPr/>
            </w:pPr>
            <w:r>
              <w:rPr/>
              <w:t xml:space="preserve">  </w:t>
            </w:r>
            <w:r>
              <w:rPr/>
              <w:t>2014,0</w:t>
            </w:r>
          </w:p>
        </w:tc>
      </w:tr>
    </w:tbl>
    <w:p>
      <w:pPr>
        <w:pStyle w:val="Style23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 xml:space="preserve">Конечные результаты реализации муниципальной программы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Основные ожидаемые к 2020 году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коли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величение количества субъектов малого и среднего предпринимательства в расчете на 1 тыс. человек населения Юхновского района  с 35 ед. в 2012 году  до 37 ед. в 2020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ab/>
        <w:t>- увеличение объемов производства товаров и оказанных услуг с 1,1 млрд.руб. в 2012 году до 2,0 млрд. руб. в 2020 год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ачественном выражен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улучшение условий ведения бизнеса в Юхновском район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 предпринимательских рисков, снижение административные барьеры при осуществлении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модернизации производственной базы субъектов малого и среднего предпринимательства Юхно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Сроки и этапы реализации муниципальной программы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6"/>
          <w:szCs w:val="26"/>
        </w:rPr>
        <w:tab/>
        <w:tab/>
        <w:t>Срок реализации муниципальной программы 2014-2020 годы, в один этап.</w:t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45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Обоснование выделения подпрограмм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ение муниципальной программы на подпрограммы не предусмотрен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b/>
          <w:sz w:val="26"/>
          <w:szCs w:val="26"/>
        </w:rPr>
        <w:t>Обобщенная характеристика основных мероприятий муниципальной программы</w:t>
      </w:r>
    </w:p>
    <w:p>
      <w:pPr>
        <w:pStyle w:val="Default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Достижение цели муниципальной программы осуществляется путем скоординированного исполнения комплекса взаимосвязанных по срокам, ресурсам, исполнителям и результатам мероприятий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» планируется осуществить разработку и реализацию нормативных правовых актов, устанавливающих формы и виды поддержки субъектов мало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6"/>
        </w:rPr>
        <w:t xml:space="preserve">В рамках выполнения мероприятия «Формирование и развитие инфраструктуры поддержки малого предпринимательства» планируется принять 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предпринимательств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рамках выполнения мероприятия «Информационно - методическая, консультационная и организационная поддержка субъектов малого предпринимательства» планируется 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 по вопросам организации и ведения собствен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выполнения мероприятия «Финансовая поддержка субъектов малого и среднего предпринимательства» планируется предоставление следующих субсидий субъектам малого и среднего предпринимательства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Предоставление субсидий начинающим предпринимателям в целях возмещения части затрат по организации собственного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субсидий субъектам малого и среднего предпринимательства на развитие приоритетных сфер деятельности в малом секторе экономи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Финансирование организации проведения обучающих семинаров, круглых столов по вопросам развития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 Участие в проведении выставочно-ярмарочных мероприятий  на территории Калуж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Обеспечение участия субъектов малого и среднего предпринимательства в различных конкурсах. </w:t>
      </w:r>
      <w:r>
        <w:rPr>
          <w:rFonts w:eastAsia="TimesNewRoman;MS Mincho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Par161"/>
      <w:bookmarkStart w:id="2" w:name="Par161"/>
      <w:bookmarkEnd w:id="2"/>
    </w:p>
    <w:p>
      <w:pPr>
        <w:pStyle w:val="Normal"/>
        <w:numPr>
          <w:ilvl w:val="0"/>
          <w:numId w:val="3"/>
        </w:numPr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мер правового регулирования</w:t>
      </w:r>
    </w:p>
    <w:p>
      <w:pPr>
        <w:pStyle w:val="Normal"/>
        <w:spacing w:lineRule="auto" w:line="23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астоящее время сформирована и утверждена нормативная правовая база, необходимая для реализации муниципальной программы. В дальнейшем разработка и утверждение дополнительных нормативных правовых актов будет обусловлена изменениями законодательства Российской Федерации, Калужской области и муниципальных правовых актов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сновных мерах правового регулирования в сфере реализации муниципальной программы представлены в следующей таблиц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978"/>
        <w:gridCol w:w="2835"/>
        <w:gridCol w:w="1240"/>
        <w:gridCol w:w="1135"/>
        <w:gridCol w:w="191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№ </w:t>
            </w:r>
            <w:r>
              <w:rPr>
                <w:b/>
                <w:spacing w:val="-4"/>
                <w:sz w:val="19"/>
                <w:szCs w:val="19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Вид и характеристика нормативного правового 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Основные положения нормативного правового а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 xml:space="preserve">Ответственный исполнитель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Ожидаемые сроки подготов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(квартал, год) *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/>
            </w:pPr>
            <w:r>
              <w:rPr>
                <w:b/>
                <w:spacing w:val="-4"/>
                <w:sz w:val="19"/>
                <w:szCs w:val="19"/>
              </w:rPr>
              <w:t>Наименование индикатора муниципальной программы на который влияет правовое регулирование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Программа </w:t>
            </w:r>
            <w:r>
              <w:rPr>
                <w:b/>
                <w:sz w:val="19"/>
                <w:szCs w:val="19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10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>Задача «Повышение предпринимательской активности и  развитие малого и среднего предпринимательства; Содействие внедрению эффективных механизмов стимулирования инноваций»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  <w:t xml:space="preserve">Действующ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b/>
                <w:b/>
                <w:spacing w:val="-4"/>
                <w:sz w:val="19"/>
                <w:szCs w:val="19"/>
              </w:rPr>
            </w:pPr>
            <w:r>
              <w:rPr>
                <w:b/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ановление Администрации МР «Юхновский район» № 135 от 02.04.2012 «О порядке предоставления субсидий из средств местного бюджета в рамках реализации отдельных мероприятий целевой программы «Муниципальная поддержка и развитие малого предпринимательства на территории муниципального района «Юхновский район» на 2012-2013 год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Определяет порядок предоставления субсидий из бюджета муниципального района "Юхновский район" субъектам малого предпринимательства  </w:t>
            </w:r>
            <w:r>
              <w:rPr>
                <w:sz w:val="19"/>
                <w:szCs w:val="19"/>
              </w:rPr>
              <w:t xml:space="preserve">в рамках реализации отдельных мероприятий муниципальной целевой </w:t>
            </w:r>
            <w:hyperlink r:id="rId6">
              <w:r>
                <w:rPr>
                  <w:rStyle w:val="InternetLink"/>
                  <w:color w:val="000000"/>
                  <w:sz w:val="19"/>
                  <w:szCs w:val="19"/>
                  <w:u w:val="none"/>
                </w:rPr>
                <w:t>программы</w:t>
              </w:r>
            </w:hyperlink>
            <w:r>
              <w:rPr>
                <w:sz w:val="19"/>
                <w:szCs w:val="19"/>
              </w:rPr>
              <w:t xml:space="preserve"> "Муниципальная поддержка и развитие малого предпринимательства на территории муниципального района «Юхновский район» на 2012-2013 годы "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производства товаров, работ и оказанных услуг субъектами малого и среднего предпринимательства;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новь  принимаем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Постановление администрации МР «Юхновский район» «</w:t>
            </w:r>
            <w:r>
              <w:rPr>
                <w:sz w:val="19"/>
                <w:szCs w:val="19"/>
              </w:rPr>
              <w:t>О порядке предоставления субсидий из средств местного бюджета в рамках реализации отдельных мероприятий муниципальной программы «Развитие предпринимательства в Юхновском райо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16" w:before="60" w:after="40"/>
              <w:ind w:left="-57" w:right="-57" w:hanging="0"/>
              <w:outlineLvl w:val="0"/>
              <w:rPr>
                <w:rFonts w:ascii="Times New Roman" w:hAnsi="Times New Roman" w:cs="Times New Roman"/>
                <w:spacing w:val="-4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Определяет порядок предоставления субсидий из бюджета муниципального района "Юхновский район" субъектам малого и среднего предпринимательства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 рамках реализации отдельных мероприятий муниципаль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9"/>
                  <w:szCs w:val="19"/>
                  <w:u w:val="none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«Развитие предпринимательства в Юхновском районе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center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2 квартал 20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/>
            </w:pPr>
            <w:r>
              <w:rPr>
                <w:sz w:val="19"/>
                <w:szCs w:val="19"/>
              </w:rPr>
              <w:t>Количество субъектов малого и среднего предпринимательства в расчете на 1 тыс. человек населения 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16" w:before="60" w:after="40"/>
              <w:ind w:left="-57" w:right="-57" w:hanging="0"/>
              <w:jc w:val="both"/>
              <w:outlineLvl w:val="0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производства товаров, работ и оказанных услуг субъектами малого и среднего предпринимательства;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sz w:val="26"/>
          <w:szCs w:val="26"/>
        </w:rPr>
        <w:t>Обоснования объема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бщий объем расходов районного бюджета, предусмотренный на реализацию мероприятий, включенных в настоящую муниципальную программу составляет  2 380,0 тыс. ру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лечения средств областного бюджета в период действия Программы Администрацией МР «Юхновский район» будет принято участие в конкурсе, проводимом министерством развития информационного общества и инноваций Калужской области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учение средств областного бюджета, предусмотренных на государственную поддержку малого и среднего предпринимательства, осуществляется в соответствии с Приказом министерства развития информационного общества и инноваций Калужской области об организации проведения конкурсного отбора на предоставление субсидий бюджетам муниципальных образований для финансирования мероприятий муниципальных целевых программ развития малого 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ъем ежегодных расходов, связанных с финансированием программы за счет средств районного бюджета, определяется в установленном порядке при принятии Решения Районного Собрания представителей МО МР «Юхновский район» о бюджете муниципального образования муниципальный район «Юхновский район»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В данном разделе приводится информация об объемах финансовых ресурсов, необходимых для реализации муниципальной программы и их обоснова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программы с объемами и источниками финансирования приводятся в разделе 8 «Перечень программных мероприятий муниципальной программы «Развитие предпринимательства в Юхновском рай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1. Общий 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(тыс. руб. в ценах каждого года)</w:t>
      </w:r>
    </w:p>
    <w:tbl>
      <w:tblPr>
        <w:tblW w:w="106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3"/>
        <w:gridCol w:w="1068"/>
        <w:gridCol w:w="930"/>
        <w:gridCol w:w="1054"/>
        <w:gridCol w:w="1058"/>
        <w:gridCol w:w="105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на обеспечение реализаци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b/>
                <w:sz w:val="24"/>
                <w:szCs w:val="24"/>
              </w:rPr>
              <w:t>по источникам финансирования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</w:t>
            </w:r>
          </w:p>
        </w:tc>
      </w:tr>
      <w:tr>
        <w:trPr>
          <w:trHeight w:val="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правочн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- </w:t>
            </w:r>
            <w:r>
              <w:rPr>
                <w:spacing w:val="-4"/>
                <w:sz w:val="24"/>
                <w:szCs w:val="24"/>
              </w:rPr>
              <w:t>определяется по итогам конкурсного отбора среди  муниципальных районов Калуж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6.2. Обоснование объема финансовых ресурсов необходимых для реализации муниципальной программы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167"/>
        <w:gridCol w:w="885"/>
        <w:gridCol w:w="992"/>
        <w:gridCol w:w="850"/>
        <w:gridCol w:w="851"/>
        <w:gridCol w:w="850"/>
        <w:gridCol w:w="851"/>
        <w:gridCol w:w="851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я по годам реализации программы: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«Развитие предпринимательства в Юхновском район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нормативно-правовых актов в сфере малого и среднего предпринимательства (ед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развитие инфраструктуры поддержки мало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ринявших участие в областных, межрайонных и районных семинарах, совещаниях, форумах, «круглых столах», конференциях, тренингах, лекциях, стажировках и других мероприятиях , (ед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ы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информационно-консультационную поддержку поддержку, (ед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  <w:highlight w:val="re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ые (бюджет развити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ействующие расходные обязатель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оличество субъектов малого и среднего предпринимательства, получивших поддержку (шт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 финансовых ресурсов, всег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районного бюдж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</w:tbl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tabs>
          <w:tab w:val="clear" w:pos="708"/>
          <w:tab w:val="left" w:pos="284" w:leader="none"/>
        </w:tabs>
        <w:autoSpaceDE w:val="false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зм реализации подпрограммы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определяется администрацией МР «Юхновский район» и предусматривает проведение организационных мероприятий, включая подготовку и (или) внесение изменений в нормативные правовые акты муниципального района «Юхновский район», обеспечивающие выполнение программы в соответствии с действующим законодательством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Юхновского района муниципальной политики в сфере малого и среднего предпринимательства, создан Совет по малому предпринимательству при Главе администрации муниципального района. Работа Совета организуется в соответствии с </w:t>
      </w:r>
      <w:hyperlink w:anchor="Par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м, утвержденным постановлением Главы администрации МР «Юхновский район» от 04.08.2008 № 450 «О Совете по малому и среднему предпринимательству при Главе администрации муниципального района «Юхновский район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убъектами права на получение муниципальной поддержки в рамках программы являются юридические лица, включая сельскохозяйственные потребительские кооперативы, крестьянские (фермерские) хозяйства, индивидуальные предприниматели, зарегистрированные и действующие на территории Юхновского района Калужской области, а также организации инфраструктуры поддержки субъектов малого и среднего предпринимательства, отвечающие требованиям </w:t>
      </w:r>
      <w:hyperlink r:id="rId8">
        <w:r>
          <w:rPr>
            <w:rStyle w:val="InternetLink"/>
            <w:rFonts w:eastAsia="Calibri"/>
            <w:sz w:val="26"/>
            <w:szCs w:val="26"/>
            <w:lang w:eastAsia="en-US"/>
          </w:rPr>
          <w:t>статей 4</w:t>
        </w:r>
      </w:hyperlink>
      <w:r>
        <w:rPr>
          <w:rFonts w:eastAsia="Calibri"/>
          <w:sz w:val="26"/>
          <w:szCs w:val="26"/>
          <w:lang w:eastAsia="en-US"/>
        </w:rPr>
        <w:t xml:space="preserve">, 14 и </w:t>
      </w:r>
      <w:hyperlink r:id="rId9">
        <w:r>
          <w:rPr>
            <w:rStyle w:val="InternetLink"/>
            <w:rFonts w:eastAsia="Calibri"/>
            <w:sz w:val="26"/>
            <w:szCs w:val="26"/>
            <w:lang w:eastAsia="en-US"/>
          </w:rPr>
          <w:t>15</w:t>
        </w:r>
      </w:hyperlink>
      <w:r>
        <w:rPr>
          <w:rFonts w:eastAsia="Calibri"/>
          <w:sz w:val="26"/>
          <w:szCs w:val="26"/>
          <w:lang w:eastAsia="en-US"/>
        </w:rPr>
        <w:t xml:space="preserve"> Федерального закона от 24.07.2007 № 209-ФЗ «О развитии малого и среднего предпринимательства в Российской Федерации» (в ред. Федеральных законов от 18.10.2007 </w:t>
      </w:r>
      <w:hyperlink r:id="rId10">
        <w:r>
          <w:rPr>
            <w:rStyle w:val="InternetLink"/>
            <w:rFonts w:eastAsia="Calibri"/>
            <w:sz w:val="26"/>
            <w:szCs w:val="26"/>
            <w:lang w:eastAsia="en-US"/>
          </w:rPr>
          <w:t>N 230-ФЗ</w:t>
        </w:r>
      </w:hyperlink>
      <w:r>
        <w:rPr>
          <w:rFonts w:eastAsia="Calibri"/>
          <w:sz w:val="26"/>
          <w:szCs w:val="26"/>
          <w:lang w:eastAsia="en-US"/>
        </w:rPr>
        <w:t xml:space="preserve">, от 22.07.2008 </w:t>
      </w:r>
      <w:hyperlink r:id="rId11">
        <w:r>
          <w:rPr>
            <w:rStyle w:val="InternetLink"/>
            <w:rFonts w:eastAsia="Calibri"/>
            <w:sz w:val="26"/>
            <w:szCs w:val="26"/>
            <w:lang w:eastAsia="en-US"/>
          </w:rPr>
          <w:t>N 159-ФЗ</w:t>
        </w:r>
      </w:hyperlink>
      <w:r>
        <w:rPr>
          <w:rFonts w:eastAsia="Calibri"/>
          <w:sz w:val="26"/>
          <w:szCs w:val="26"/>
          <w:lang w:eastAsia="en-US"/>
        </w:rPr>
        <w:t xml:space="preserve">, от 23.07.2008 </w:t>
      </w:r>
      <w:hyperlink r:id="rId12">
        <w:r>
          <w:rPr>
            <w:rStyle w:val="InternetLink"/>
            <w:rFonts w:eastAsia="Calibri"/>
            <w:sz w:val="26"/>
            <w:szCs w:val="26"/>
            <w:lang w:eastAsia="en-US"/>
          </w:rPr>
          <w:t>N 160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8.2009 </w:t>
      </w:r>
      <w:hyperlink r:id="rId13">
        <w:r>
          <w:rPr>
            <w:rStyle w:val="InternetLink"/>
            <w:rFonts w:eastAsia="Calibri"/>
            <w:sz w:val="26"/>
            <w:szCs w:val="26"/>
            <w:lang w:eastAsia="en-US"/>
          </w:rPr>
          <w:t>N 217-ФЗ</w:t>
        </w:r>
      </w:hyperlink>
      <w:r>
        <w:rPr>
          <w:rFonts w:eastAsia="Calibri"/>
          <w:sz w:val="26"/>
          <w:szCs w:val="26"/>
          <w:lang w:eastAsia="en-US"/>
        </w:rPr>
        <w:t xml:space="preserve">, от 27.12.2009 </w:t>
      </w:r>
      <w:hyperlink r:id="rId14">
        <w:r>
          <w:rPr>
            <w:rStyle w:val="InternetLink"/>
            <w:rFonts w:eastAsia="Calibri"/>
            <w:sz w:val="26"/>
            <w:szCs w:val="26"/>
            <w:lang w:eastAsia="en-US"/>
          </w:rPr>
          <w:t>N 365-ФЗ</w:t>
        </w:r>
      </w:hyperlink>
      <w:r>
        <w:rPr>
          <w:rFonts w:eastAsia="Calibri"/>
          <w:sz w:val="26"/>
          <w:szCs w:val="26"/>
          <w:lang w:eastAsia="en-US"/>
        </w:rPr>
        <w:t xml:space="preserve">, от 05.07.2010 </w:t>
      </w:r>
      <w:hyperlink r:id="rId15">
        <w:r>
          <w:rPr>
            <w:rStyle w:val="InternetLink"/>
            <w:rFonts w:eastAsia="Calibri"/>
            <w:sz w:val="26"/>
            <w:szCs w:val="26"/>
            <w:lang w:eastAsia="en-US"/>
          </w:rPr>
          <w:t>N 153-ФЗ</w:t>
        </w:r>
      </w:hyperlink>
      <w:r>
        <w:rPr>
          <w:rFonts w:eastAsia="Calibri"/>
          <w:sz w:val="26"/>
          <w:szCs w:val="26"/>
          <w:lang w:eastAsia="en-US"/>
        </w:rPr>
        <w:t xml:space="preserve">, от 01.07.2011 </w:t>
      </w:r>
      <w:hyperlink r:id="rId16">
        <w:r>
          <w:rPr>
            <w:rStyle w:val="InternetLink"/>
            <w:rFonts w:eastAsia="Calibri"/>
            <w:sz w:val="26"/>
            <w:szCs w:val="26"/>
            <w:lang w:eastAsia="en-US"/>
          </w:rPr>
          <w:t>N 169-ФЗ</w:t>
        </w:r>
      </w:hyperlink>
      <w:r>
        <w:rPr>
          <w:rFonts w:eastAsia="Calibri"/>
          <w:sz w:val="26"/>
          <w:szCs w:val="26"/>
          <w:lang w:eastAsia="en-US"/>
        </w:rPr>
        <w:t xml:space="preserve">, от 06.12.2011 </w:t>
      </w:r>
      <w:hyperlink r:id="rId17">
        <w:r>
          <w:rPr>
            <w:rStyle w:val="InternetLink"/>
            <w:rFonts w:eastAsia="Calibri"/>
            <w:sz w:val="26"/>
            <w:szCs w:val="26"/>
            <w:lang w:eastAsia="en-US"/>
          </w:rPr>
          <w:t>N 401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8">
        <w:r>
          <w:rPr>
            <w:rStyle w:val="InternetLink"/>
            <w:rFonts w:eastAsia="Calibri"/>
            <w:sz w:val="26"/>
            <w:szCs w:val="26"/>
            <w:lang w:eastAsia="en-US"/>
          </w:rPr>
          <w:t>N 144-ФЗ</w:t>
        </w:r>
      </w:hyperlink>
      <w:r>
        <w:rPr>
          <w:rFonts w:eastAsia="Calibri"/>
          <w:sz w:val="26"/>
          <w:szCs w:val="26"/>
          <w:lang w:eastAsia="en-US"/>
        </w:rPr>
        <w:t xml:space="preserve">, от 02.07.2013 </w:t>
      </w:r>
      <w:hyperlink r:id="rId19">
        <w:r>
          <w:rPr>
            <w:rStyle w:val="InternetLink"/>
            <w:rFonts w:eastAsia="Calibri"/>
            <w:sz w:val="26"/>
            <w:szCs w:val="26"/>
            <w:lang w:eastAsia="en-US"/>
          </w:rPr>
          <w:t>N 185-ФЗ</w:t>
        </w:r>
      </w:hyperlink>
      <w:r>
        <w:rPr>
          <w:rFonts w:eastAsia="Calibri"/>
          <w:sz w:val="26"/>
          <w:szCs w:val="26"/>
          <w:lang w:eastAsia="en-US"/>
        </w:rPr>
        <w:t>)  (далее – получател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Муниципальная поддержка в форме субсидий предоставляется получателям на конкурсной основе при выполнении следующих услов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получатель не находится в процессе ликвидации и реорганизации, а также в отношении него не возбуждена процедура банкрот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сутствие у получателя задолженности по денежным обязательствам перед Калужской обла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отсутствие у получателя задолженности по налогам, сборам и другим обязательным платежам в бюджеты всех уровней и в государственные внебюджетные фон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выплата работникам среднемесячной заработной платы в размере не ниже среднеотраслевой по соответствующей отрасли в Калужской области по субъектам малого и среднего предпринимательства (для получения субсидий по мероприятиям указанным в пунктах 4.1-4.5 приложения к программе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получения субсидий все получатели представляют в отдел экономики и инвестиций следующие докумен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заявление о предоставлении субсид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асчет размера субсид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ояснительную записк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копии платежных поручений об уплате налогов в бюджеты всех уровней за отчетный период текущего финансового года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копии документов (договоры, акты, платежные поручения, счета, счета-фактуры, товарные накладные), подтверждающие понесенные получателем расх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Для получения субсидий по мероприятиям указанным в пунктах 4.1 и 4.2. приложения к программе получатель дополнительно представляет в отдел экономики и инвестиций администрации МР «Юхновский район»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изнес-проект;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и бухгалтерских документов, подтверждающих постановку на баланс приобретенного производственного обору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ожения о порядке предоставления субсидий утверждаются нормативными правовыми актами администрации МР «Юхновский район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е за реализацию отдельных мероприятий подпрограммы несут ответственность за своевременную и полную реализацию программных мероприятий, предоставляют информацию о ходе реализации мероприятий программы в отдел экономики и инвестиций администрации МР «Юхновский район»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и контроль реализации программы осуществляется в соответствии с полномочиями, указанными в разделе V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«Полномочия ответственного исполнителя, соисполнителей и участников муниципальных программ при их разработке и реализации» и на основании положений, определенных в разделе V «Управление и контроль реализации муниципальной программы» приложения № 1 «Порядок принятия решения о разработке муниципальных программ муниципального района 2юхновский район»,  их формирования и реализации», утвержденного постановлением администрации МР «Юхновский район» от 15.08.2013 № 616 «Об утверждении Порядка принятия решения о разработке муниципальных программ муниципального района «Юхновский район», их формирования и реализации и Порядка проведения оценки эффективности реализации муниципальных программ муниципального района «Юхновский район»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20"/>
          <w:type w:val="nextPage"/>
          <w:pgSz w:w="11906" w:h="16838"/>
          <w:pgMar w:left="1701" w:right="850" w:gutter="0" w:header="0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1418" w:leader="none"/>
        </w:tabs>
        <w:autoSpaceDE w:val="false"/>
        <w:ind w:left="709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  <w:r>
        <w:br w:type="page"/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jc w:val="center"/>
        <w:rPr>
          <w:b/>
          <w:b/>
        </w:rPr>
      </w:pPr>
      <w:r>
        <w:rPr>
          <w:b/>
        </w:rPr>
        <w:t>Перечень программ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предпринимательства в Юхновском районе»</w:t>
      </w:r>
    </w:p>
    <w:p>
      <w:pPr>
        <w:pStyle w:val="Normal"/>
        <w:autoSpaceDE w:val="false"/>
        <w:jc w:val="center"/>
        <w:rPr/>
      </w:pPr>
      <w:r>
        <w:rPr/>
        <w:t>(наименование программы)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1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851"/>
        <w:gridCol w:w="1594"/>
        <w:gridCol w:w="1276"/>
        <w:gridCol w:w="1134"/>
        <w:gridCol w:w="992"/>
        <w:gridCol w:w="991"/>
        <w:gridCol w:w="993"/>
        <w:gridCol w:w="991"/>
        <w:gridCol w:w="992"/>
        <w:gridCol w:w="993"/>
        <w:gridCol w:w="992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-зации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всег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(тыс. руб.)</w:t>
            </w:r>
          </w:p>
        </w:tc>
        <w:tc>
          <w:tcPr>
            <w:tcW w:w="6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:</w:t>
            </w:r>
          </w:p>
        </w:tc>
      </w:tr>
      <w:tr>
        <w:trPr>
          <w:tblHeader w:val="true"/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Совершенствование нормативно - правовой базы в сфере поддержки и развития малого предпринимательства, необходимой для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нормативных правовых актов, устанавливающих формы и виды государственной поддержки субъектов малого и среднего предпринимательства, условия, порядок и сроки ее предоставления, а также иные параметры, необходимые для реализации мероприятий муниципальной програм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опыта поддержки малого и среднего предпринимательства в других районах Калужской области, регионах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лечение общественных объединений предпринимателей и организаций инфраструктуры поддержки малого и среднего предпринимательства к разработке нормативных правовых актов, направленных на поддержку и развитие малого и среднего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развитие инфраструктуры поддержки малого предпринима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Участие в областных и межрайонных семинарах, совещаниях, форумах, «круглых столах», конференциях, тренингах, лекциях, стажировках и других мероприятиях по вопросам создания, функционирования и развития инфраструктуры поддержки малого и среднего предприниматель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Расширение спектра информационно-консультационной поддержки субъектов малого и среднего предпринимательства, повышение доступности услу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- методическая, консультационная и организационная поддержка субъектов малого предпринимательст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азание информационно - консультационной поддержки лицам, желающим заниматься предпринимательской деятельностью, начинающим предпринимателям и действующим субъектам предприним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ГУ ЦЗН Юхновского района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оведение рабочих встреч,   семинаров и "круглых столов" по   вопросам развития малого  предпринимательства с участием    представителей   предпринимательского сообщества,   представителей территориальных    органов федеральных органов    власти, органов исполнительной и   законодательной власти Калужской области, муниципального района   "Юхновский район"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встреч   учащейся молодежи с   руководителями малых предприятий,   предпринимателям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беспечение размещения на сайте  администрации МР "Юхновский   район" информационно-справочных,   методических и аналитических   материалов по вопросам  деятельности и развития малого 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  <w:p>
            <w:pPr>
              <w:pStyle w:val="Normal"/>
              <w:autoSpaceDE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Взаимодействие со средствами    массовой информации по освещению положительного опыта ведения   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9"/>
                <w:szCs w:val="19"/>
              </w:rPr>
              <w:t>Отдел экономики и инвестиций администрации МР «Юхновский район»; Совет по малому предпринимательству при Главе администрации муниципального района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я не требу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4.</w:t>
            </w:r>
          </w:p>
        </w:tc>
        <w:tc>
          <w:tcPr>
            <w:tcW w:w="156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ая поддержка 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начинающим предпринимателям в целях возмещения части затрат по организации собственного дел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субъектам малого и среднего предпринимательства на развитие приоритетных сфер деятельности в малом секторе экономики (компенсация части затрат, связанных с приобретением производственного оборудования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инансирование организации проведения обучающих семинаров, круглых столов по вопросам развития малого и среднего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частие  в  проведении выставочно-ярмарочных мероприятий  на территории Калу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Обеспечение участия  субъектов малого и среднего предпринимательства в различных конкурсах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-20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Р «Юхно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йон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1"/>
      <w:type w:val="nextPage"/>
      <w:pgSz w:orient="landscape" w:w="16838" w:h="11906"/>
      <w:pgMar w:left="567" w:right="567" w:gutter="0" w:header="0" w:top="1135" w:footer="16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писок обычный Знак"/>
    <w:qFormat/>
    <w:rPr>
      <w:rFonts w:eastAsia="Calibri"/>
      <w:sz w:val="26"/>
      <w:szCs w:val="26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1">
    <w:name w:val="Сильное выделение1"/>
    <w:qFormat/>
    <w:rPr>
      <w:rFonts w:cs="Times New Roman"/>
      <w:b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1">
    <w:name w:val="ТекстТаб1"/>
    <w:basedOn w:val="Style23"/>
    <w:qFormat/>
    <w:pPr>
      <w:widowControl w:val="false"/>
      <w:numPr>
        <w:ilvl w:val="0"/>
        <w:numId w:val="6"/>
      </w:numPr>
      <w:autoSpaceDE w:val="false"/>
    </w:pPr>
    <w:rPr>
      <w:rFonts w:eastAsia="Calibri" w:cs="Arial"/>
      <w:szCs w:val="20"/>
    </w:rPr>
  </w:style>
  <w:style w:type="paragraph" w:styleId="114">
    <w:name w:val="ТекстТаб1_14"/>
    <w:basedOn w:val="11"/>
    <w:qFormat/>
    <w:pPr/>
    <w:rPr>
      <w:rFonts w:eastAsia="Calibri"/>
      <w:sz w:val="28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7">
    <w:name w:val="Список обычный"/>
    <w:basedOn w:val="List"/>
    <w:qFormat/>
    <w:pPr>
      <w:numPr>
        <w:ilvl w:val="0"/>
        <w:numId w:val="8"/>
      </w:numPr>
      <w:tabs>
        <w:tab w:val="clear" w:pos="708"/>
        <w:tab w:val="left" w:pos="1134" w:leader="none"/>
      </w:tabs>
      <w:suppressAutoHyphens w:val="true"/>
      <w:jc w:val="both"/>
    </w:pPr>
    <w:rPr>
      <w:rFonts w:eastAsia="Calibri"/>
      <w:sz w:val="26"/>
      <w:szCs w:val="26"/>
      <w:lang w:val="en-US"/>
    </w:rPr>
  </w:style>
  <w:style w:type="paragraph" w:styleId="Style28">
    <w:name w:val="Нумерованный список"/>
    <w:basedOn w:val="Normal"/>
    <w:qFormat/>
    <w:pPr>
      <w:numPr>
        <w:ilvl w:val="0"/>
        <w:numId w:val="7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70;fld=134;dst=100113" TargetMode="External"/><Relationship Id="rId4" Type="http://schemas.openxmlformats.org/officeDocument/2006/relationships/hyperlink" Target="consultantplus://offline/main?base=LAW;n=117671;fld=134;dst=100139" TargetMode="External"/><Relationship Id="rId5" Type="http://schemas.openxmlformats.org/officeDocument/2006/relationships/hyperlink" Target="http://www.uhnov.ru/" TargetMode="External"/><Relationship Id="rId6" Type="http://schemas.openxmlformats.org/officeDocument/2006/relationships/hyperlink" Target="consultantplus://offline/ref=62E00F96B7FB151E47549D13DA7DA3CDA52D468E93EDB141200F37A9AB566ABD340C6991C5D59F7FD4EB55b92DI" TargetMode="External"/><Relationship Id="rId7" Type="http://schemas.openxmlformats.org/officeDocument/2006/relationships/hyperlink" Target="consultantplus://offline/ref=62E00F96B7FB151E47549D13DA7DA3CDA52D468E93EDB141200F37A9AB566ABD340C6991C5D59F7FD4EB55b92DI" TargetMode="External"/><Relationship Id="rId8" Type="http://schemas.openxmlformats.org/officeDocument/2006/relationships/hyperlink" Target="consultantplus://offline/ref=260C3539C21595CEB69E8C1B77A67C3BB3DE7EFEF5843F26D2AF17EFA5EFE0C08730DFF0A07B88D3jAeDH" TargetMode="External"/><Relationship Id="rId9" Type="http://schemas.openxmlformats.org/officeDocument/2006/relationships/hyperlink" Target="consultantplus://offline/ref=260C3539C21595CEB69E8C1B77A67C3BB3DE7EFEF5843F26D2AF17EFA5EFE0C08730DFF0A07B89D7jAe4H" TargetMode="External"/><Relationship Id="rId10" Type="http://schemas.openxmlformats.org/officeDocument/2006/relationships/hyperlink" Target="consultantplus://offline/ref=244392F61853A30C29C828064E774DC380795DF60794F32BC1B0700B68DA59F3AF4485839D6E206B79x7H" TargetMode="External"/><Relationship Id="rId11" Type="http://schemas.openxmlformats.org/officeDocument/2006/relationships/hyperlink" Target="consultantplus://offline/ref=244392F61853A30C29C828064E774DC380795DF50194F32BC1B0700B68DA59F3AF4485839D6E256979x6H" TargetMode="External"/><Relationship Id="rId12" Type="http://schemas.openxmlformats.org/officeDocument/2006/relationships/hyperlink" Target="consultantplus://offline/ref=244392F61853A30C29C828064E774DC380795DF60795F32BC1B0700B68DA59F3AF4485839D6E226E79x4H" TargetMode="External"/><Relationship Id="rId13" Type="http://schemas.openxmlformats.org/officeDocument/2006/relationships/hyperlink" Target="consultantplus://offline/ref=244392F61853A30C29C828064E774DC380795DF40E92F32BC1B0700B68DA59F3AF4485839D6E256E79x7H" TargetMode="External"/><Relationship Id="rId14" Type="http://schemas.openxmlformats.org/officeDocument/2006/relationships/hyperlink" Target="consultantplus://offline/ref=244392F61853A30C29C828064E774DC380795DF50791F32BC1B0700B68DA59F3AF4485839D6E246F79x1H" TargetMode="External"/><Relationship Id="rId15" Type="http://schemas.openxmlformats.org/officeDocument/2006/relationships/hyperlink" Target="consultantplus://offline/ref=244392F61853A30C29C828064E774DC3807954F7019DF32BC1B0700B68DA59F3AF4485839D6E256E79x8H" TargetMode="External"/><Relationship Id="rId16" Type="http://schemas.openxmlformats.org/officeDocument/2006/relationships/hyperlink" Target="consultantplus://offline/ref=244392F61853A30C29C828064E774DC380795DF50494F32BC1B0700B68DA59F3AF4485839D6E236C79x4H" TargetMode="External"/><Relationship Id="rId17" Type="http://schemas.openxmlformats.org/officeDocument/2006/relationships/hyperlink" Target="consultantplus://offline/ref=244392F61853A30C29C828064E774DC3807F5FF70294F32BC1B0700B68DA59F3AF4485839D6E236E79x4H" TargetMode="External"/><Relationship Id="rId18" Type="http://schemas.openxmlformats.org/officeDocument/2006/relationships/hyperlink" Target="consultantplus://offline/ref=244392F61853A30C29C828064E774DC3807955F40392F32BC1B0700B68DA59F3AF4485839D6E256D79x3H" TargetMode="External"/><Relationship Id="rId19" Type="http://schemas.openxmlformats.org/officeDocument/2006/relationships/hyperlink" Target="consultantplus://offline/ref=244392F61853A30C29C828064E774DC3807955F50192F32BC1B0700B68DA59F3AF4485839D6F226E79x4H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7:00Z</dcterms:created>
  <dc:creator>Лариса</dc:creator>
  <dc:description/>
  <dc:language>en-US</dc:language>
  <cp:lastModifiedBy>Плоское</cp:lastModifiedBy>
  <cp:lastPrinted>2013-11-11T13:45:00Z</cp:lastPrinted>
  <dcterms:modified xsi:type="dcterms:W3CDTF">2016-04-13T08:47:00Z</dcterms:modified>
  <cp:revision>2</cp:revision>
  <dc:subject/>
  <dc:title/>
</cp:coreProperties>
</file>