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января 2025 года                                                                                         № 179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Рыляки» от 16 декабря 2024 года № 171 «О бюджете муниципального образования сельское поселение «Деревня Рыляки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Рыляки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ести в Решение Сельской Думы от 16 декабря 2024 года № 171 «О бюджете муниципального образования сельское поселение «Деревня Рыляки» на 2025 год и на плановый период 2026 и 2027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466 918,00 рублей, в том числе объем безвозмездных поступлений в сумме 1 776 83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641 66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Рыляки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74 746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Внести изменения в приложения № 2, № 6, № 8, № 10, № 12 согласно приложениям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Рыляки» на 2025 год и на плановый период 2026 и 2027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1-31T12:26:00Z</cp:lastPrinted>
  <dcterms:modified xsi:type="dcterms:W3CDTF">2025-01-31T09:27:00Z</dcterms:modified>
  <cp:revision>309</cp:revision>
  <dc:subject/>
  <dc:title>Шаблон постановления Районного собрания</dc:title>
</cp:coreProperties>
</file>