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4 января 2025 года                                                                                                  №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лан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антинаркотической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аботы администрации МО сельск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«Деревня Рыляки» на 2025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унктом 2 статьи 7 Федерального закона от 08.01.1998 года № 3-ФЗ «О наркотических средствах и психотропных веществах», п. п. 8, 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униципального образования сельское поселение «Деревня Рыляки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Утвердить план антинаркотической работы администрации МО сельское поселение «Деревня Рыляки» на 2025 год (Приложение № 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Настоящее постановление вступает в силу с момента принятия и подлежи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ю на официальном сайте администрации МО сельское поселение «Деревня Рыляки» в сети Интернет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О.А. Муртузал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14.01.2025 года №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ой работы администрации МО сельское поселение «Деревня Рыляки» на  2025 год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88"/>
        <w:gridCol w:w="1534"/>
        <w:gridCol w:w="2158"/>
        <w:gridCol w:w="1559"/>
      </w:tblGrid>
      <w:tr>
        <w:trPr>
          <w:trHeight w:val="8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филактической работы по предупреждению наркомании, табакокурения и употребления алкогольсодержащей продукции среди несовершеннолетних и взрослых граждан сельского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ня Рыляк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, МКОУ «ООШ» д. Ры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«Здоровьем дорожить» </w:t>
            </w:r>
            <w:r>
              <w:rPr>
                <w:rFonts w:cs="Arial" w:ascii="Arial" w:hAnsi="Arial"/>
                <w:sz w:val="22"/>
                <w:szCs w:val="22"/>
              </w:rPr>
              <w:t>- час здоровь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7 апреля – всемирный День здоровь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прячется в сигарете?» Беседа, а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1 мая – Всемирный День без табака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ня Рыл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ень защиты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етство – красок радуга!» -развлекательно-игровая програм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рко-стоп!» Афиши, листовки, памят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6 июня – Международный день борьбы с наркотикам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вижение – жизнь» - тематический ча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нать сегодня, чтобы жить завтра» - бесед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День борьбы со СПИД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25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- «Красная ленточк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нь борьбы со СПИД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25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формление тематических выставок по профилактике правонарушений, наркомании, табакокурения, алкоголиз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5-01-22T17:13:00Z</cp:lastPrinted>
  <dcterms:modified xsi:type="dcterms:W3CDTF">2025-01-22T14:14:00Z</dcterms:modified>
  <cp:revision>74</cp:revision>
  <dc:subject/>
  <dc:title>       Администрация муниципального образования</dc:title>
</cp:coreProperties>
</file>