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Style15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5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3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Юхновский район, Калужская область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т 07 апреля 2025 года                                                                                                          № 17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</w:t>
      </w:r>
    </w:p>
    <w:tbl>
      <w:tblPr>
        <w:tblW w:w="41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57" w:hRule="atLeast"/>
        </w:trPr>
        <w:tc>
          <w:tcPr>
            <w:tcW w:w="414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Деревня Рыляки» за 1 квартал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Рыляки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Рыля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Рыляки» за 1 квартал 2025 года по доходам в сумме 772 778,72 рублей, по расходам в сумме 667 834,00 рублей, с профицитом бюджета в сумме 104 944,72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Рыляки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Рыляки»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Рыляки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Рыляки»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Рыляки» за 1 квартал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Рыляки» за 1 квартал 2025 года в сельскую Думу муниципального образования сельское поселение «Деревня Рыляки» и Контрольно-счетную комиссию муниципального района «Юхно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Рыляки»                                                                                          О.А. Муртузалиева</w:t>
      </w:r>
    </w:p>
    <w:sectPr>
      <w:type w:val="nextPage"/>
      <w:pgSz w:w="11906" w:h="1682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0Z</dcterms:created>
  <dc:creator>Sveta</dc:creator>
  <dc:description/>
  <cp:keywords/>
  <dc:language>en-US</dc:language>
  <cp:lastModifiedBy>nikitos.ivanovskij@mail.ru</cp:lastModifiedBy>
  <cp:lastPrinted>2025-04-10T15:56:00Z</cp:lastPrinted>
  <dcterms:modified xsi:type="dcterms:W3CDTF">2025-05-29T07:18:00Z</dcterms:modified>
  <cp:revision>2</cp:revision>
  <dc:subject/>
  <dc:title>                                                                                </dc:title>
</cp:coreProperties>
</file>