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0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0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Немаловажную роль для победы играет активность жителей поселения. Из своего числа они должны выбрать инициативную группу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Немаловажную роль для победы играет активность жителей поселения. Из своего числа они должны выбрать инициативную группу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752215" cy="340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251460</wp:posOffset>
            </wp:positionV>
            <wp:extent cx="1911350" cy="1460500"/>
            <wp:effectExtent l="0" t="0" r="0" b="0"/>
            <wp:wrapNone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6857365" cy="6388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0.3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6857365" cy="6388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0.3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5895</wp:posOffset>
                </wp:positionV>
                <wp:extent cx="3152775" cy="17957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брание жителей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МО СП «Деревня Рыляки»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19 января  2024 года в 15.30 часов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здании СДК д. Рыляки по адресу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 Рыляки, ул. Мира, д. 11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1.4pt;mso-wrap-distance-left:9.05pt;mso-wrap-distance-right:9.05pt;mso-wrap-distance-top:0pt;mso-wrap-distance-bottom:0pt;margin-top:13.85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брание жителей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МО СП «Деревня Рыляки»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19 января  2024 года в 15.30 часов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здании СДК д. Рыляки по адресу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 Рыляки, ул. Мира, д. 11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1:00Z</dcterms:created>
  <dc:creator>Илья</dc:creator>
  <dc:description/>
  <cp:keywords/>
  <dc:language>en-US</dc:language>
  <cp:lastModifiedBy>User</cp:lastModifiedBy>
  <cp:lastPrinted>2024-02-14T11:37:00Z</cp:lastPrinted>
  <dcterms:modified xsi:type="dcterms:W3CDTF">2024-02-20T13:56:00Z</dcterms:modified>
  <cp:revision>12</cp:revision>
  <dc:subject/>
  <dc:title/>
</cp:coreProperties>
</file>