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Tahoma" w:hAnsi="Tahoma" w:cs="Tahoma"/>
          <w:b/>
          <w:b/>
          <w:sz w:val="34"/>
        </w:rPr>
      </w:pPr>
      <w:r>
        <w:rPr>
          <w:rFonts w:cs="Tahoma" w:ascii="Tahoma" w:hAnsi="Tahoma"/>
          <w:b/>
          <w:sz w:val="34"/>
        </w:rPr>
        <w:t>Администрация муниципального образования</w:t>
      </w:r>
    </w:p>
    <w:p>
      <w:pPr>
        <w:pStyle w:val="Heading1"/>
        <w:spacing w:lineRule="auto" w:line="360"/>
        <w:jc w:val="center"/>
        <w:rPr>
          <w:rFonts w:ascii="Tahoma" w:hAnsi="Tahoma" w:cs="Tahoma"/>
          <w:b/>
          <w:b/>
          <w:sz w:val="34"/>
        </w:rPr>
      </w:pPr>
      <w:r>
        <w:rPr>
          <w:rFonts w:cs="Tahoma" w:ascii="Tahoma" w:hAnsi="Tahoma"/>
          <w:b/>
          <w:sz w:val="34"/>
        </w:rPr>
        <w:t>сельское поселение «Деревня Рыляки»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Юхновский район, Калужская область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134" w:hanging="0"/>
        <w:jc w:val="center"/>
        <w:rPr>
          <w:rFonts w:ascii="Tahoma" w:hAnsi="Tahoma" w:cs="Tahoma"/>
          <w:b/>
          <w:b/>
          <w:lang w:eastAsia="ar-SA"/>
        </w:rPr>
      </w:pPr>
      <w:r>
        <w:rPr>
          <w:rFonts w:cs="Tahoma" w:ascii="Tahoma" w:hAnsi="Tahoma"/>
          <w:b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2325</wp:posOffset>
                </wp:positionH>
                <wp:positionV relativeFrom="paragraph">
                  <wp:posOffset>73660</wp:posOffset>
                </wp:positionV>
                <wp:extent cx="42976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64.75pt;margin-top:5.8pt;width:338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ОСТАНОВЛЕНИЕ</w:t>
                      </w:r>
                    </w:p>
                  </w:txbxContent>
                </v:textbox>
                <v:path textpathok="t"/>
                <v:textpath on="t" fitshape="t" string="ПОСТАНОВЛЕНИЕ" style="font-family:&quot;Times New Roman&quot;;font-size:12pt"/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 11 января 2024 года                                                                                                  № 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 утверждении плана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антинаркотической 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работы администрации МО сельско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еление «Деревня Рыляки» на 2024 год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В соответствии с Указом Президента Российской Федерации от 18.10.2007 года № 1374 «О дополнительных мерах по противодействию незаконному обороту наркотических средств, психотропных веществ и их прекурсоров», пунктом 2 статьи 7 Федерального закона от 08.01.1998 года № 3-ФЗ «О наркотических средствах и психотропных веществах», п. п. 8, 9 «Стратегии государственной антинаркотической политики Российской Федерации до 2020 года», утвержденной Указом Президента Российской Федерации от 09.06.2010 года  № 690, администрация муниципального образования сельское поселение «Деревня Рыляки»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ЛЯ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.  Утвердить план антинаркотической работы администрации МО сельское поселение «Деревня Рыляки» на 2024 год (Приложение № 1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.  Настоящее постановление вступает в силу с момента принятия и подлежит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змещению на официальном сайте администрации МО сельское поселение «Деревня Рыляки» в сети Интернет.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3.  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Глава администраци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О сельское поселени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Деревня Рыляки»                                                                                  О.А. Муртузалиева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</w:rPr>
        <w:t xml:space="preserve">                            </w:t>
      </w:r>
      <w:r>
        <w:rPr>
          <w:rFonts w:cs="Arial" w:ascii="Arial" w:hAnsi="Arial"/>
          <w:b/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МО СП «Деревня Рыляки»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от 11.01.2024 года № 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Л А 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тинаркотической работы администрации МО сельское поселение «Деревня Рыляки» на  2024 год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888"/>
        <w:gridCol w:w="1534"/>
        <w:gridCol w:w="2158"/>
        <w:gridCol w:w="1559"/>
      </w:tblGrid>
      <w:tr>
        <w:trPr>
          <w:trHeight w:val="86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вед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сполн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профилактической работы по предупреждению наркомании, табакокурения и употребления алкогольсодержащей продукции среди несовершеннолетних и взрослых граждан сельского поселения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год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 СП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Деревня Рыляки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К д. Рыляки, Рылякский сельский филиал МКУК «Юхновская межпоселенческая  библиотека», МКОУ «ООШ» д. Рыля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Полчаса на спорт» - урок здоровья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ь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К д. Рыля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День здоровья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Здоровьем дорожить» - час здоровья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К д. Рыляки, Рылякский сельский филиал МКУК «Юхновская межпоселенческая  библиоте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«Здоровьем дорожить» </w:t>
            </w:r>
            <w:r>
              <w:rPr>
                <w:rFonts w:cs="Arial" w:ascii="Arial" w:hAnsi="Arial"/>
                <w:sz w:val="22"/>
                <w:szCs w:val="22"/>
              </w:rPr>
              <w:t>- час здоровь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7 апреля – всемирный День здоровья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апрел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лякский сельский филиал МКУК «Юхновская межпоселенческая  библиоте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рейда в границах сельского поселения, на землях с/х назначения с целью выявления дикорастущих растений содержащих наркотические средства и психотропные веществ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-июнь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 СП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Деревня Рыляки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КЦИЯ - «Правда о курении»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31 мая - всемирный День без табака)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К д. Рыляки, Рылякский сельский филиал МКУК «Юхновская межпоселенческая  библиоте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День защиты детей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«Детство – красок радуга!» -развлекательно-игровая программ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нь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К д. Рыляки, Рылякский сельский филиал МКУК «Юхновская межпоселенческая  библиоте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ЦИЯ – «Цени свою жизнь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6 июня – Международный день борьбы с наркотиками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нь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лякский сельский филиал МКУК «Юхновская межпоселенческая  библиоте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Движение – жизнь» - тематический час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тябрь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К д. Рыляки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КЦИЯ - «Всем миром против страшного зла»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(День борьбы со СПИДом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рь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К д. Рыляки, Рылякский сельский филиал МКУК «Юхновская межпоселенческая  библиоте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АКЦИЯ - «Красная ленточка»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рь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К д. Рыля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8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формление тематических выставок по профилактике правонарушений, наркомании, табакокурения, алкоголизм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год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Рылякский сельский филиал МКУК «Юхновская межпоселенческая  библиоте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9:46:00Z</dcterms:created>
  <dc:creator>User</dc:creator>
  <dc:description/>
  <cp:keywords/>
  <dc:language>en-US</dc:language>
  <cp:lastModifiedBy>User</cp:lastModifiedBy>
  <cp:lastPrinted>2024-01-30T10:13:00Z</cp:lastPrinted>
  <dcterms:modified xsi:type="dcterms:W3CDTF">2024-01-30T07:16:00Z</dcterms:modified>
  <cp:revision>71</cp:revision>
  <dc:subject/>
  <dc:title>       Администрация муниципального образования</dc:title>
</cp:coreProperties>
</file>