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0.8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3 декабря 2024 года                                                                                           №  39</w:t>
      </w:r>
      <w:r>
        <w:rPr>
          <w:sz w:val="24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613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519" w:hRule="atLeast"/>
        </w:trPr>
        <w:tc>
          <w:tcPr>
            <w:tcW w:w="6134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Рыляки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ельское поселение «</w:t>
      </w:r>
      <w:bookmarkStart w:id="1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Рыляки» </w:t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ельское поселение «Деревня Рыляки» на 2025 год и на плановый период 2026 и 2027 годов согласно приложению № 1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Рыляки» согласно приложению № 2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2"/>
      <w:r>
        <w:rPr>
          <w:rFonts w:cs="Times New Roman" w:ascii="Times New Roman" w:hAnsi="Times New Roman"/>
          <w:sz w:val="24"/>
          <w:szCs w:val="24"/>
        </w:rPr>
        <w:t>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О сельское поселение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Рыляки»     </w:t>
        <w:tab/>
        <w:tab/>
        <w:tab/>
        <w:tab/>
        <w:tab/>
        <w:t xml:space="preserve">                              О.А. Муртузалие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№ 2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szCs w:val="22"/>
        </w:rPr>
        <w:t>МО СП «Деревня Рыляки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т 13.12.2024 года № 39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</w:t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сточников финансирования дефицита </w:t>
      </w:r>
      <w:bookmarkStart w:id="3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4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Рыляки»</w:t>
      </w:r>
      <w:bookmarkEnd w:id="3"/>
      <w:bookmarkEnd w:id="4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Рыляки»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Рыляки» вносятся в случаях: 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Рыляки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Рыляки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Рыляки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Рыляки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Рыляки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0" w:after="0"/>
      <w:jc w:val="left"/>
      <w:textAlignment w:val="baseline"/>
      <w:outlineLvl w:val="0"/>
    </w:pPr>
    <w:rPr>
      <w:rFonts w:ascii="Times New Roman" w:hAnsi="Times New Roman" w:cs="Times New Roman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4:00Z</dcterms:created>
  <dc:creator>Мосальск</dc:creator>
  <dc:description/>
  <cp:keywords/>
  <dc:language>en-US</dc:language>
  <cp:lastModifiedBy>User</cp:lastModifiedBy>
  <cp:lastPrinted>2024-12-18T12:21:00Z</cp:lastPrinted>
  <dcterms:modified xsi:type="dcterms:W3CDTF">2024-12-18T09:25:00Z</dcterms:modified>
  <cp:revision>10</cp:revision>
  <dc:subject/>
  <dc:title>ПРАВИТЕЛЬСТВО КАЛУЖСКОЙ ОБЛАСТИ</dc:title>
</cp:coreProperties>
</file>