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hadow/>
          <w:spacing w:val="60"/>
        </w:rPr>
      </w:pPr>
      <w:r>
        <w:rPr>
          <w:rFonts w:cs="Arial Black" w:ascii="Arial Black" w:hAnsi="Arial Black"/>
          <w:shadow/>
          <w:spacing w:val="60"/>
        </w:rPr>
        <w:t>РЕШЕНИЕ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shadow/>
          <w:spacing w:val="60"/>
          <w:sz w:val="28"/>
        </w:rPr>
      </w:pPr>
      <w:r>
        <w:rPr>
          <w:rFonts w:cs="Arial Black" w:ascii="Arial Black" w:hAnsi="Arial Black"/>
          <w:shadow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11 октября 2024 года      </w:t>
        <w:tab/>
        <w:t xml:space="preserve">                                                                        № 15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Рыляки» от 18 декабря 2023 года № 129 «О бюджете муниципального образования сельское поселение «Деревня Рыляки» на 2024 год и на плановый период 2025 и 2026 годов»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Бюджетным Кодексом Российской Федерации, Положением «О бюджетном процессе в муниципальном образовании сельское поселение «Деревня Рыляки» </w:t>
      </w:r>
      <w:r>
        <w:rPr>
          <w:b/>
        </w:rPr>
        <w:t>Сельская Дум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нести в Решение Сельской Думы от 18 декабря 2023 года № 129 «О бюджете муниципального образования сельское поселение «Деревня Рыляки» на 2024 год и на плановый период 2025 и 2026 годов» следующие изменения: 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Рыляки» на 2024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4 617 618,74 рубля, в том числе объем безвозмездных поступлений в сумме 2 724 220,93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4 891 786,75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Рыляки» в сумме 10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5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274 168,01 рубль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 xml:space="preserve"> Внести изменения в приложения № 2, № 6, № 8, № 10, № 12 согласно приложениям № 1, № 2, № 3, № 4, № 5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</w:p>
    <w:p>
      <w:pPr>
        <w:pStyle w:val="Normal"/>
        <w:ind w:right="-5" w:hanging="180"/>
        <w:jc w:val="both"/>
        <w:rPr/>
      </w:pPr>
      <w:r>
        <w:rPr>
          <w:b/>
        </w:rPr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Деревня Рыляки» на 2024 год и на плановый период 2025 и 2026 годов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Рыляки»                                                                            </w:t>
      </w:r>
      <w:r>
        <w:rPr/>
        <w:tab/>
        <w:t xml:space="preserve">            </w:t>
      </w:r>
      <w:r>
        <w:rPr>
          <w:b/>
        </w:rPr>
        <w:t>А.Н. Жиг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24-10-31T15:49:00Z</cp:lastPrinted>
  <dcterms:modified xsi:type="dcterms:W3CDTF">2024-10-31T13:15:00Z</dcterms:modified>
  <cp:revision>312</cp:revision>
  <dc:subject/>
  <dc:title>Шаблон постановления Районного собрания</dc:title>
</cp:coreProperties>
</file>