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Юхновский район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  <w:szCs w:val="50"/>
        </w:rPr>
      </w:pPr>
      <w:r>
        <w:rPr>
          <w:rFonts w:cs="Arial Black" w:ascii="Arial Black" w:hAnsi="Arial Black"/>
          <w:spacing w:val="60"/>
          <w:sz w:val="28"/>
          <w:szCs w:val="5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>т 28 декабря 2024 года</w:t>
        <w:tab/>
        <w:t xml:space="preserve">                                                                                           № 176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                                                    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Рыляки» от 18 декабря 2023 года № 129 «О бюджете муниципального образования сельское поселение «Деревня Рыляки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Рыляки» </w:t>
      </w:r>
      <w:r>
        <w:rPr>
          <w:b/>
        </w:rPr>
        <w:t>Сельская Дум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сти в Решение Сельской Думы от 18 декабря 2023 года № 129 «О бюджете муниципального образования сельское поселение «Деревня Рыляки» на 2024 год и на плановый период 2025 и 2026 годов» следующие изменения: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Рыляки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727 466,51 рубль, в том числе объем безвозмездных поступлений в сумме 2 874 343,9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5 001 634,5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Рыляки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74 168,01 рубль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2, № 6, № 8, № 10, № 12 согласно приложениям № 1, № 2, № 3, № 4, № 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180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Рыляки» на 2024 год и на плановый период 2025 и 2026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Рыляки»                                                                            </w:t>
      </w:r>
      <w:r>
        <w:rPr/>
        <w:tab/>
        <w:t xml:space="preserve">            </w:t>
      </w:r>
      <w:r>
        <w:rPr>
          <w:b/>
        </w:rPr>
        <w:t>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5-01-27T16:33:00Z</cp:lastPrinted>
  <dcterms:modified xsi:type="dcterms:W3CDTF">2025-01-27T13:34:00Z</dcterms:modified>
  <cp:revision>312</cp:revision>
  <dc:subject/>
  <dc:title>Шаблон постановления Районного собрания</dc:title>
</cp:coreProperties>
</file>