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3 декабря 2024 года</w:t>
        <w:tab/>
        <w:tab/>
        <w:t xml:space="preserve">                        </w:t>
        <w:tab/>
        <w:t xml:space="preserve">                                            № 17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63" w:hRule="atLeast"/>
        </w:trPr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ИМУЩЕСТВА </w:t>
            </w:r>
          </w:p>
          <w:p>
            <w:pPr>
              <w:pStyle w:val="ConsPlusTitle"/>
              <w:widowControl/>
              <w:rPr/>
            </w:pPr>
            <w:r>
              <w:rPr>
                <w:sz w:val="22"/>
                <w:szCs w:val="22"/>
              </w:rPr>
              <w:t xml:space="preserve">МО СЕЛЬСКОЕ ПОСЕЛЕНИЕ </w:t>
            </w:r>
          </w:p>
          <w:p>
            <w:pPr>
              <w:pStyle w:val="ConsPlusTitle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НЯ РЫЛЯКИ» НА 2025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51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Прогнозный план (Программу) приватизации муниципального имущества МО сельское поселение «Деревня Рыляки» на 2025 год (Приложение № 1)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после его официального обнарод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МО сельское поселение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Деревня Рыляки»</w:t>
        <w:tab/>
        <w:tab/>
        <w:tab/>
        <w:tab/>
        <w:tab/>
        <w:t xml:space="preserve">                                            А.Н. Жигл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  <w:i/>
        </w:rPr>
        <w:t xml:space="preserve"> </w:t>
      </w:r>
      <w:r>
        <w:rPr>
          <w:b/>
        </w:rPr>
        <w:t xml:space="preserve">        </w:t>
      </w:r>
      <w:r>
        <w:rPr>
          <w:b/>
        </w:rPr>
        <w:t>Приложение № 1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МО СП «Деревня Рыляки»</w:t>
      </w:r>
    </w:p>
    <w:p>
      <w:pPr>
        <w:pStyle w:val="ConsPlusNormal"/>
        <w:widowControl/>
        <w:ind w:hanging="0"/>
        <w:jc w:val="right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3.12.2024 года № 175</w:t>
      </w:r>
    </w:p>
    <w:p>
      <w:pPr>
        <w:pStyle w:val="ConsPlusNormal"/>
        <w:widowControl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 (ПРОГРАММА)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О СЕЛЬСКОЕ ПОСЕЛЕНИЕ «ДЕРЕВНЯ РЫЛЯКИ»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25 ГОД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Раздел I. Задачи приватизации имущества муниципального образования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ельское поселение «Деревня Рыляки» на 2025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(Программа) приватизации муниципального имущества МО сельское поселение «Деревня Рыляки» на 2025 год (далее по тексту – Программа приватизации) разработан в соответствии с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приватизации муниципального имущества муниципального образования сельское поселение «Деревня Рыляки» утвержденного Решением Сельской Думы от 11.09.2015 года № 144.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ой задачей приватизации муниципального имущества в 2025 году,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муниципального образования сельское поселение «Деревня Рыляки», а также сокращение расходов на содержание имущества, не приносящего дохода в бюджет 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иватизации муниципального имущества на 2025 год направлена на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обеспечение поступления неналоговых доходов в бюджет муниципального образования от приватизации муниципального имущества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расходов из бюджета муниципального образования на содержание неэффективно используемого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создание условий для эффективного использования объекта недвижимости и стимулирование привлечения инвестиций в экономику муниципального образования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инципы формирования Программы приватизации: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экономически обоснованный выбор объектов, подлежащих приватизации (не переданных на правах аренды; с неудовлетворительным техническим состоянием; невостребованных на рынке аренды)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- установление способов приватизации, обеспечивающих максимальный доход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Реализация указанных задач будет достигаться за счет принятия решений о способе и цене приватизируемого муниципального имущества на основании анализа складывающейся  экономической ситуации, проведения инвентаризации и независимой оценки имущества. Начальная цена продажи объектов недвижимости будет устанавливаться на основании рыночной стоимости, определенной в соответствии с требованиями Федерального закона от 29.07.1998 года № 135-ФЗ «Об оценочной деятельности в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В результате процесса приватизации структурных изменений в экономике муниципального образования сельское поселение «Деревня Рыляки» не произойдет, т.к. в представленных к приватизации нежилых помещениях не размещается производство, которое может существенным образом отразиться на экономической ситуации при смене собственника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 о результатах приватизации муниципального имущества за 2025 год представляется в Сельскую Думу МО СП «Деревня Рыляки» не позднее 1 марта следующего за отчетным периодом года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I. Муниципальное имущество МО СП «Деревня Рыляки» на 2025 год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701"/>
        <w:gridCol w:w="1134"/>
        <w:gridCol w:w="1276"/>
        <w:gridCol w:w="1701"/>
        <w:gridCol w:w="1701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Характеристика и 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свидетельства о государственной регистрации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Назнач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от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использования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имуще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приватизации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мещение администрации МО СП «Деревня Рыляки» в кирпичном здании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лужская область, Юхновский район,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Рыляки, ул. Мира, д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КЯ 428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стро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а 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а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596" w:footer="78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13:00Z</dcterms:created>
  <dc:creator>ЮНА</dc:creator>
  <dc:description/>
  <cp:keywords/>
  <dc:language>en-US</dc:language>
  <cp:lastModifiedBy>User</cp:lastModifiedBy>
  <cp:lastPrinted>2024-12-27T09:52:00Z</cp:lastPrinted>
  <dcterms:modified xsi:type="dcterms:W3CDTF">2024-12-27T06:54:00Z</dcterms:modified>
  <cp:revision>48</cp:revision>
  <dc:subject/>
  <dc:title>Шаблон постановления Районного собрания</dc:title>
</cp:coreProperties>
</file>