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9 июля 2024 года</w:t>
        <w:tab/>
        <w:tab/>
        <w:t xml:space="preserve">                        </w:t>
        <w:tab/>
        <w:t xml:space="preserve">                                            № 14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Рыляки» от 18 декабря 2023 года № 129 «О бюджете муниципального образования сельское поселение «Деревня Рыляки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Рыляки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Сельской Думы от 18 декабря 2023 года № 129 «О бюджете муниципального образования сельское поселение «Деревня Рыляки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бщий объем доходов бюджета в сумме 4 367 972,93 рубля, в том числе объем безвозмездных поступлений в сумме 2 714 220,93 рубля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бщий объем расходов бюджета сельского поселения в сумме 4 642 140,94 рубля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ую величину резервного фонда сельского поселения «Деревня Рыляки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4 168,01 рубл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, №12 согласно приложениям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Рыляки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                                                                        </w:t>
      </w:r>
      <w:r>
        <w:rPr/>
        <w:tab/>
        <w:t xml:space="preserve">        </w:t>
      </w:r>
      <w:r>
        <w:rPr>
          <w:b/>
        </w:rPr>
        <w:t>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7-15T15:33:00Z</cp:lastPrinted>
  <dcterms:modified xsi:type="dcterms:W3CDTF">2024-07-15T12:33:00Z</dcterms:modified>
  <cp:revision>309</cp:revision>
  <dc:subject/>
  <dc:title>Шаблон постановления Районного собрания</dc:title>
</cp:coreProperties>
</file>