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pacing w:val="60"/>
          <w:sz w:val="28"/>
        </w:rPr>
      </w:pPr>
      <w:r>
        <w:rPr>
          <w:rFonts w:cs="Arial Black" w:ascii="Arial Black" w:hAnsi="Arial Black"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от 28 апреля 2023 года              </w:t>
        <w:tab/>
        <w:tab/>
        <w:t xml:space="preserve">            </w:t>
        <w:tab/>
        <w:t xml:space="preserve">                                           № 107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по исполнению бюджета МО сельское поселение «Деревня Рыляки» за 2022 год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бюджета муниципального образования сельское поселение «Деревня Рыляки»  за 2022 год по доходам в сумме 4 757 252,43 рубля, по расходам в сумме 5 002 033,74  рубля, с  дефицитом бюджета в сумме 244 781,31 рубль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Рыляки» за 2022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Рыляки» за 2022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Рыляки» за 2022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Рыляки» за 2022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22 год, согласно приложению №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Глава МО сельское поселение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Рыляки»    </w:t>
      </w:r>
      <w:r>
        <w:rPr/>
        <w:tab/>
        <w:tab/>
        <w:tab/>
        <w:tab/>
      </w:r>
      <w:r>
        <w:rPr>
          <w:b/>
        </w:rPr>
        <w:t xml:space="preserve">                                  А.Н. Жиг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0-03-23T12:33:00Z</cp:lastPrinted>
  <dcterms:modified xsi:type="dcterms:W3CDTF">2023-04-27T06:30:00Z</dcterms:modified>
  <cp:revision>173</cp:revision>
  <dc:subject/>
  <dc:title>Шаблон постановления Районного собрания</dc:title>
</cp:coreProperties>
</file>