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  <w:lang w:val="ru-RU"/>
        </w:rPr>
        <w:t>сельское поселение «Деревня Рыляки»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8.9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30 января 2023 года                                                                                                    №  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5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138" w:hRule="atLeast"/>
        </w:trPr>
        <w:tc>
          <w:tcPr>
            <w:tcW w:w="556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доходов в бюджет муниципального образования сельское поселение «Деревня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яки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г. № 436, от 05.06.2019г. № 722, от 14.09.2021г. № 1557, от 22.09.2022г. № 1673, от 09.12.2022г. № 2272) администрация </w:t>
      </w:r>
      <w:bookmarkStart w:id="0" w:name="_Hlk103770496"/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 «Деревня Рыляки»</w:t>
      </w:r>
      <w:bookmarkEnd w:id="0"/>
    </w:p>
    <w:p>
      <w:pPr>
        <w:pStyle w:val="Normal"/>
        <w:autoSpaceDE w:val="false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е поселение «Деревня Рыляки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муниципального образования сельское поселение «Деревня Рыляки» от 18 мая 2022 года № 20 «Об утверждении методики прогнозирования поступлений доходов в бюджет муниципального образования сельское поселение «Деревня Рыляки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autoSpaceDE w:val="false"/>
        <w:spacing w:before="2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Рыляки»     </w:t>
        <w:tab/>
        <w:tab/>
        <w:tab/>
        <w:tab/>
        <w:t xml:space="preserve">                                          О.А. Муртузалие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МО С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Деревня Рыляки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0 января 2023 года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2"/>
        </w:rPr>
      </w:pPr>
      <w:bookmarkStart w:id="1" w:name="P33"/>
      <w:bookmarkEnd w:id="1"/>
      <w:r>
        <w:rPr>
          <w:rFonts w:cs="Times New Roman" w:ascii="Times New Roman" w:hAnsi="Times New Roman"/>
          <w:szCs w:val="22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НОЗИРОВАНИЯ ПОСТУПЛЕНИЙ ДОХОДОВ БЮДЖЕТА МУНИЦИПАЛЬНОГ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Cs w:val="22"/>
        </w:rPr>
        <w:t>ОБРАЗОВАНИЯ СЕЛЬСКОЕ ПОСЕЛЕНИЕ «ДЕРЕВНЯ РЫЛЯК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Рыляки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Рыляки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2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2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Рыляки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бюджета муниципального образования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е поселение «Деревня Рыляки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ИРУЕМЫХ АДМИНИСТРАЦИЕЙ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РЫЛЯКИ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Ры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Ры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Ры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Ры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2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4" w:name="P14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5" w:name="P14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5:00Z</dcterms:created>
  <dc:creator>Мосальск</dc:creator>
  <dc:description/>
  <cp:keywords/>
  <dc:language>en-US</dc:language>
  <cp:lastModifiedBy>User</cp:lastModifiedBy>
  <cp:lastPrinted>2023-02-02T17:38:00Z</cp:lastPrinted>
  <dcterms:modified xsi:type="dcterms:W3CDTF">2023-02-02T14:42:00Z</dcterms:modified>
  <cp:revision>9</cp:revision>
  <dc:subject/>
  <dc:title>ПРАВИТЕЛЬСТВО КАЛУЖСКОЙ ОБЛАСТИ</dc:title>
</cp:coreProperties>
</file>