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9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7 января 2023 года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</w:t>
        <w:tab/>
        <w:t xml:space="preserve">               №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дминистрации МО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Деревня Рыляки» по противодействию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ррупции на 2023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5.12.2008 года № 278-ФЗ «О противодействии коррупции», Законом Калужской области от 27.04.2007 года № 305-ОЗ «О противодействии коррупции в Калужской области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Рыляки», администрация муниципального образования  сельское поселение «Деревня Рыляки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Утвердить план мероприятий администрации МО сельское поселение «Деревня Рыляки» по противодействию коррупции на 2023 год (Приложение №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Настоящее постановление вступает в силу с момента принятия и подлежит    размещению на официальном сайте администрации МО сельское поселение «Деревня Рыляки» в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ельское поселени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Деревня Рыляки»                                                                                   О.А. Муртузалие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7 января 2023 года №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й администрации МО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Деревня Рыляки» по противодействию коррупции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63"/>
        <w:gridCol w:w="2023"/>
        <w:gridCol w:w="23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Меры по нормативно-правовому обеспечению противодействия коррупци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хода реализации плана мероприятий администрации сельского поселения по противодействию коррупции  на 2023 го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 апрел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действующим законодательство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ответственное за кадровую работу, аттестационная комиссия администрации сельского поселени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конкурсов на замещение вакантной должности муниципальной служб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ответственное за кадровую работу, комиссия по проведению конкурса на замещение вакантной должности муниципальной служб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при размещении заказ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экономики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Р «Юхновский район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User</dc:creator>
  <dc:description/>
  <cp:keywords/>
  <dc:language>en-US</dc:language>
  <cp:lastModifiedBy>User</cp:lastModifiedBy>
  <cp:lastPrinted>2023-02-17T19:24:00Z</cp:lastPrinted>
  <dcterms:modified xsi:type="dcterms:W3CDTF">2023-02-17T16:26:00Z</dcterms:modified>
  <cp:revision>34</cp:revision>
  <dc:subject/>
  <dc:title>Администрация  муниципального образования </dc:title>
</cp:coreProperties>
</file>