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</w:r>
    </w:p>
    <w:p>
      <w:pPr>
        <w:pStyle w:val="Style10"/>
        <w:jc w:val="center"/>
        <w:rPr/>
      </w:pPr>
      <w:r>
        <w:rPr>
          <w:rFonts w:cs="Tahoma" w:ascii="Tahoma" w:hAnsi="Tahoma"/>
          <w:b/>
          <w:sz w:val="34"/>
          <w:szCs w:val="34"/>
        </w:rPr>
        <w:t>Администрация муниципального образования</w:t>
      </w:r>
    </w:p>
    <w:p>
      <w:pPr>
        <w:pStyle w:val="Style1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34"/>
          <w:szCs w:val="34"/>
        </w:rPr>
        <w:t>сельское поселение «Деревня Рыляки»</w:t>
      </w:r>
    </w:p>
    <w:p>
      <w:pPr>
        <w:pStyle w:val="Style1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ind w:left="1134" w:hanging="0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865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4.95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Normal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т 27 марта 2023 </w:t>
      </w:r>
      <w:r>
        <w:rPr>
          <w:rFonts w:cs="Arial" w:ascii="Arial" w:hAnsi="Arial"/>
          <w:b/>
        </w:rPr>
        <w:t>года                                                                                                   № 17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Style10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Style10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 мероприятиях по подготовке 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жароопасному периоду 2023 год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В соответствии с Законом Калужской области от 22.05.2001 года № 36-ФЗ «О пожарной безопасности в Калужской области», Постановлением администрации МР «Юхновский район» от 06.02.2023 года № 30 «О мероприятиях по подготовке к пожароопасному периоду 2023 года» и в целях предупреждения чрезвычайных ситуаций, вызванных лесными пожарами, а также снижения возможного ущерба от природных пожаров администрация  муниципального образования  сельское поселение «Деревня Рыляки»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Утвердить план мероприятий по подготовке к пожароопасному периоду 2023</w:t>
      </w:r>
    </w:p>
    <w:p>
      <w:pPr>
        <w:pStyle w:val="Normal"/>
        <w:spacing w:lineRule="auto" w:line="276"/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года МО СП «Деревня Рыляки» (Приложение № 1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О сельское посел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«Деревня Рыляки»                                             </w:t>
        <w:tab/>
        <w:t xml:space="preserve">                                  О.А. Муртузалие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О СП «Деревня Рыляки»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 27.03.2023 года № 17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</w:t>
      </w:r>
    </w:p>
    <w:p>
      <w:pPr>
        <w:pStyle w:val="ConsPlusTitle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ОПРИЯТИЙ ПО ПОДГОТОВКЕ К ПОЖАРООПАСНОМУ ПЕРИОДУ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2"/>
          <w:szCs w:val="22"/>
        </w:rPr>
        <w:t>2023 ГОДА МО СП «ДЕРЕВНЯ РЫЛЯКИ»</w:t>
      </w:r>
    </w:p>
    <w:p>
      <w:pPr>
        <w:pStyle w:val="ConsPlusTitle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1843"/>
        <w:gridCol w:w="198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  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новление ограничения  пребывания граждан в лесах и въезд в них транспортных средств, проведение в лесах определенных видов работ в целях и случаях, предусмотренных статьями  53.5, 82-84 Лесного кодекса Российской Федерации, приказом Министерства природных ресурсов и экологии Российской Федерации от 06.09.2016 года 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Администрация МО СП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«Деревня Рыляки»</w:t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Создание минерализованных полос вокруг  населенных пунктов,  расположенных в непосредственной близости к лесным массивам.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До 30.04.2023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Администрация  МО СП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«Деревня Рыляки»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контроля готовности добровольного пожарного формирования МО СП  «Деревня Рыляки».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течение  пожароопас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Администрация МО СП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«Деревня Рыляки»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Установление запрета в границах населённых пунктов несанкционированных палов травы, мусора на территории сельского поселения, населенных пунктов с изданием соответствующих правовых актов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До начала пожароопасного периода и в пожароопасный пери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Администрация МО СП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«Деревня Рыляки»</w:t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ъяснительной работы среди населения, в детских образовательных учреждениях по соблюдению мер противопожарной безопасности в пожароопасный перио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Администрация МО СП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«Деревня Рыляки» МКОУ «ООШ»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д. Рыляки</w:t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 уборка мусора и покос травы в границах населенных пункт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Администрация МО СП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«Деревня Рыляки»</w:t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а работ по пожарной безопасности, включая подготовку территории сельского поселения к пожароопасному периоду, проведение мероприятий по повышению пожарной устойчивости, уход за минерализованными полосами, разрывам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Администрация МО СП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«Деревня Рыляки»</w:t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атрулирования населенных пунктов с целью выявления мест возможных палов сухой растительности (природных пожаров) и недопущения перехода огня на территорию населенного пункта и лесные массив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Администрация МО СП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«Деревня Рыляки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2:00Z</dcterms:created>
  <dc:creator>LENA</dc:creator>
  <dc:description/>
  <cp:keywords/>
  <dc:language>en-US</dc:language>
  <cp:lastModifiedBy>User</cp:lastModifiedBy>
  <cp:lastPrinted>2023-03-28T15:57:00Z</cp:lastPrinted>
  <dcterms:modified xsi:type="dcterms:W3CDTF">2023-03-28T12:59:00Z</dcterms:modified>
  <cp:revision>54</cp:revision>
  <dc:subject/>
  <dc:title>Шаблон постановления Районного собрания</dc:title>
</cp:coreProperties>
</file>