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7 января 2023 года                                                                                                  №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лана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антинаркотической работы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МО сельско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селение «Деревня Рыляки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2023 год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пунктом 2 статьи 7 Федерального закона от 08.01.1998 года № 3-ФЗ «О наркотических средствах и психотропных веществах», п. п. 8, 9 «Стратегии государственной антинаркотической политики Российской Федерации до 2020 года», утвержденной Указом Президента Российской Федерации от 09.06.2010 года  № 690, администрация муниципального образования сельское поселение «Деревня Рыляки»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антинаркотической работы администрации МО сельское поселение «Деревня Рыляки» на 2023 год (Приложение № 1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Настоящее постановление вступает в силу с момента принятия и подлежи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ещению на официальном сайте администрации МО сельское поселение «Деревня Рыляки» в сети Интернет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17 января 2023 года №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ой работы администрации МО сельское поселение «Деревня Рыляки» на  2023 год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17"/>
        <w:gridCol w:w="1534"/>
        <w:gridCol w:w="2162"/>
        <w:gridCol w:w="15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филактической работы по предупреждению наркомании, табакокурения и употребления алкогольсодержащей продукции среди несовершеннолетних и взрослых граждан сельского посел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П «Деревня Рыляк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День здоровья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на, спорт, здоровье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ОШ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рейда в границах сельского поселения, на землях с/х назначения с целью выявления дикорастущих растений содержащих наркотические средства и психотропные веществ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П «Деревня Рыля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: «Брось курить – вдохни свободно» (К Всемирному дню без табака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День здоровь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Если хочешь быть здоров!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ОШ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ЦИЯ: «В рабстве у безумия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 Международному дню борьбы с наркотиками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ень защиты дете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селые старты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ОШ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Спортивный праздни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порт и я – друзья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«ООШ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Профилактическая бесед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ы за здоровый образ жизни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 Дню борьбы со СПИДОМ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К д. Рыляки, Рылякский сельский филиал МКУК «Юхновская межпоселенческая  библиотек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формление тематических выставок по профилактике правонарушений, наркомании, табакокурения, алкоголизм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лякский сельский филиал МКУК «Юхновская межпоселенческая  библиотека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3-02-17T20:47:00Z</cp:lastPrinted>
  <dcterms:modified xsi:type="dcterms:W3CDTF">2023-02-28T08:17:00Z</dcterms:modified>
  <cp:revision>61</cp:revision>
  <dc:subject/>
  <dc:title>       Администрация муниципального образования</dc:title>
</cp:coreProperties>
</file>