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34"/>
          <w:szCs w:val="20"/>
          <w:lang w:eastAsia="ru-RU"/>
        </w:rPr>
      </w:pPr>
      <w:r>
        <w:rPr>
          <w:rFonts w:eastAsia="Times New Roman" w:cs="Tahoma" w:ascii="Tahoma" w:hAnsi="Tahoma"/>
          <w:b/>
          <w:sz w:val="34"/>
          <w:szCs w:val="20"/>
          <w:lang w:eastAsia="ru-RU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889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05pt;margin-top:3.8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т 19 декабря 2018 года                                                                                                              № 46                                                                                                                         </w:t>
      </w:r>
    </w:p>
    <w:p>
      <w:pPr>
        <w:pStyle w:val="Normal"/>
        <w:ind w:right="48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486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б утверждении Перечня ответственных лиц за организацию обработки персональных данных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На основании Федерального закона от 27.07.2006 года № 152-ФЗ «О персональных данных», постановления Правительства Российской Федерации от 15.09.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главы 14 Трудового кодекса Российской Федерации, статьи 7 Устава муниципального образования сельское поселение «Деревня Рыляки»: </w:t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Утвердить Перечень ответственных лиц за организацию обработки персональных данных (Приложение № 1).</w:t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В срок до 01.01.2019 года внести соответствующие изменения в должностные инструкции лиц, ответственных за организацию обработки персональных данных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before="0" w:after="0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before="0" w:after="0"/>
        <w:jc w:val="both"/>
        <w:outlineLvl w:val="0"/>
        <w:rPr/>
      </w:pPr>
      <w:r>
        <w:rPr>
          <w:rFonts w:cs="Arial" w:ascii="Arial Narrow" w:hAnsi="Arial Narrow"/>
          <w:b/>
          <w:sz w:val="24"/>
          <w:szCs w:val="24"/>
        </w:rPr>
        <w:t>МО сельское поселение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Деревня Рыляки»                                                                                                  О.А. Муртузалиева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rsonalName"/>
        <w:rPr>
          <w:rFonts w:ascii="Arial Narrow" w:hAnsi="Arial Narrow" w:cs="Arial Narrow"/>
          <w:sz w:val="20"/>
          <w:szCs w:val="20"/>
        </w:rPr>
      </w:pPr>
      <w:r>
        <w:rPr/>
        <w:tab/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ложение № 1 </w:t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 распоряжению администрации </w:t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П «Деревня Рыляки»</w:t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9.12.2018 года  № 46</w:t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Plus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</w:t>
      </w:r>
      <w:r>
        <w:rPr>
          <w:rFonts w:cs="Arial" w:ascii="Arial Narrow" w:hAnsi="Arial Narrow"/>
          <w:b/>
          <w:sz w:val="24"/>
          <w:szCs w:val="24"/>
        </w:rPr>
        <w:t>ЕРЕЧ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тветственных лиц за организацию обработки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40" w:before="0" w:after="0"/>
        <w:outlineLvl w:val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Муртузалиева                                       - глава администрации МО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40" w:before="0" w:after="0"/>
        <w:outlineLvl w:val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Оксана Адуевна                                      «Деревня Рыляки»;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40" w:before="0" w:after="0"/>
        <w:outlineLvl w:val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40" w:before="0" w:after="0"/>
        <w:outlineLvl w:val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Иванова                                                 - ведущий эксперт администрации МО сельское  поселение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40" w:before="0" w:after="0"/>
        <w:outlineLvl w:val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Ирина Ивановна                                     «Деревня Рыля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С  распоряжением  ознакомлен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  __</w:t>
      </w:r>
      <w:r>
        <w:rPr>
          <w:rFonts w:cs="Arial Narrow" w:ascii="Arial Narrow" w:hAnsi="Arial Narrow"/>
          <w:sz w:val="24"/>
          <w:szCs w:val="24"/>
          <w:lang w:val="en-US"/>
        </w:rPr>
        <w:t>________________     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__________________     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before="0" w:after="18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3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8:00Z</dcterms:created>
  <dc:creator>ЮНА</dc:creator>
  <dc:description/>
  <cp:keywords/>
  <dc:language>en-US</dc:language>
  <cp:lastModifiedBy>User</cp:lastModifiedBy>
  <cp:lastPrinted>2020-03-15T20:06:00Z</cp:lastPrinted>
  <dcterms:modified xsi:type="dcterms:W3CDTF">2020-03-15T17:08:00Z</dcterms:modified>
  <cp:revision>28</cp:revision>
  <dc:subject/>
  <dc:title> </dc:title>
</cp:coreProperties>
</file>