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"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4889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8.05pt;margin-top:3.8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09 января 2020 года</w:t>
        <w:tab/>
        <w:tab/>
        <w:tab/>
        <w:tab/>
        <w:tab/>
        <w:tab/>
        <w:tab/>
        <w:tab/>
        <w:t xml:space="preserve">          №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Об администрировании доходов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8"/>
        <w:ind w:right="7" w:hanging="0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В соответствии со статьей 160 Бюджетного кодекса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1. Закрепить за администратором поступлений следующие коды доходов бюджетной классификации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9"/>
      </w:tblGrid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08 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08 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сельских поселений 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8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3 1 11 050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9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3 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3 1 11 05314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1 053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5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2 04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6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8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4 02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3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6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3 1 14 02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3 1 14 04050 10 0000 4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4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4 06326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4 1306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 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 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 1 16 0703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6 0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8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6 1006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 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6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6 1006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 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 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 1 16 1008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 1 16 1008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8 015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1 18 025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лава администрации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О.А. Муртузалиева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68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5:00Z</dcterms:created>
  <dc:creator>ЮНА</dc:creator>
  <dc:description/>
  <cp:keywords/>
  <dc:language>en-US</dc:language>
  <cp:lastModifiedBy>User</cp:lastModifiedBy>
  <cp:lastPrinted>2020-01-12T20:39:00Z</cp:lastPrinted>
  <dcterms:modified xsi:type="dcterms:W3CDTF">2020-01-12T17:47:00Z</dcterms:modified>
  <cp:revision>3</cp:revision>
  <dc:subject/>
  <dc:title>Шаблон постановления Районного собрания</dc:title>
</cp:coreProperties>
</file>