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сельское поселение «Деревня  Рыляки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Юхновский   район   Калужская   область</w:t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Heading2"/>
        <w:rPr>
          <w:bCs w:val="false"/>
          <w:sz w:val="40"/>
          <w:szCs w:val="40"/>
          <w:lang w:val="ru-RU"/>
        </w:rPr>
      </w:pPr>
      <w:r>
        <w:rPr>
          <w:bCs w:val="false"/>
          <w:sz w:val="40"/>
          <w:szCs w:val="40"/>
        </w:rPr>
        <w:t>Р Е Ш Е Н И Е</w:t>
      </w:r>
    </w:p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Е Л Ь С К А Я    Д У М А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lang w:val="en-US"/>
        </w:rPr>
      </w:pPr>
      <w:r>
        <w:rPr>
          <w:b w:val="false"/>
        </w:rPr>
        <w:t xml:space="preserve">от  </w:t>
      </w:r>
      <w:r>
        <w:rPr>
          <w:b w:val="false"/>
          <w:lang w:val="en-US"/>
        </w:rPr>
        <w:t>15</w:t>
      </w:r>
      <w:r>
        <w:rPr>
          <w:b w:val="false"/>
        </w:rPr>
        <w:t>.1</w:t>
      </w:r>
      <w:r>
        <w:rPr>
          <w:b w:val="false"/>
          <w:lang w:val="en-US"/>
        </w:rPr>
        <w:t>0</w:t>
      </w:r>
      <w:r>
        <w:rPr>
          <w:b w:val="false"/>
        </w:rPr>
        <w:t xml:space="preserve">. 2013 года                                                            </w:t>
      </w:r>
      <w:r>
        <w:rPr>
          <w:b w:val="false"/>
          <w:lang w:val="ru-RU"/>
        </w:rPr>
        <w:t xml:space="preserve">                                             </w:t>
      </w:r>
      <w:r>
        <w:rPr>
          <w:b w:val="false"/>
        </w:rPr>
        <w:t>№  9</w:t>
      </w:r>
      <w:r>
        <w:rPr>
          <w:b w:val="false"/>
          <w:lang w:val="en-US"/>
        </w:rPr>
        <w:t>0</w:t>
      </w:r>
    </w:p>
    <w:p>
      <w:pPr>
        <w:pStyle w:val="Heading4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 утверждении схемы водоснабжения и водоотведения  сельского поселения «Деревня  Рыляки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Сельская Дума сельского поселения «Деревня  Рыляк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илагаемую схему водоснабжения и водоотведения  сельского поселения «Деревня  Рыляк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бнародовать данное  решение  на специальном стенде сельского поселения «Деревня  Рыляки»,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ельское  посел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«Деревня  Рыляки»</w:t>
        <w:tab/>
        <w:t xml:space="preserve">                                                                       Н.В. Зуев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ельской Думы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е  поселение «Деревня Рыляки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  15.10.2013 г. №   90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ВОДОСНАБЖЕНИЯ И ВОДООТВЕДЕНИЯ  СЕЛЬСКОГО ПОСЕЛЕНИЯ «ДЕРЕВНЯ  РЫЛЯКИ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</w:rPr>
          <w:t>поселения</w:t>
        </w:r>
      </w:hyperlink>
      <w:r>
        <w:rPr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технико-экономические показатели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 сельского поселения входят 14 населенных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д. Рыля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численность населения, проживающего на территории сельского поселения, составляет 663  человека( по  состоянию  на  01.01.2013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"/>
        <w:gridCol w:w="2923"/>
        <w:gridCol w:w="2357"/>
        <w:gridCol w:w="2035"/>
        <w:gridCol w:w="3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 СП «Деревня   Рыляки »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ыля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х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рес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арди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т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же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рьи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чало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абе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ойто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е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сим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%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фано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по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ая характеристика природ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Его формирование связано с теплыми и влажными воздушными массами Атлантики с одной стороны и холодными арктическими с другой стороны. Среднегодовая   многолетняя  температура воздуха составляет 3,7°С. Самым теплым месяцем является июль, средняя температура которого колеблется в пределах 22-23С. Средняя многолетняя температура зимы (январь) составляет (-)18-20-С. Число дней с отрицательной температурой во все часы суток – 93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вегетационного периода на территории поселения приходится на двадцатые числа апреля и продолжается в среднем 170-175 дней. Наиболее активный рост и развитие растений наблюдается при среднесуточной температуре воздуха выше 10°. Этот период составляет 115-130 дней (со второй декады мая по вторую декаду сентября). Продолжительность безморозного периода  составляет в среднем 125-1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атриваемая территория относится к зоне избыточного увлажнения. Годовая сумма осадков 550-600 мм. Максимум осадков приходится на период с июля по сентябрь. Зимой выпадает лишь 1/3 суммы годовых осадков (в связи с чем снежный покров не отличается большой мощностью: 30-35 см; продолжительность снежного покрова составляет 115-120 дней). Наибольшее количество осадков приходится на август – 50 мм, наименьшее – на февраль – 35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блюдаемый максимум суточных осадков 30 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о снежным покровом в среднем равно 140,  при средней дате появления снежного покрова 30 октября, а схода – 15 апреля. Среднее значение из наибольших декадных высот снегового покрова возрастает постепенно с ноября, достигая наибольшей высоты в среднем в конце февра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оздуха высока в течение всего года, что объясняется преобладанием морских воздушных масс над данной территорией, обилием выпадающих осадков. Среднегодовая относительная влажность воздуха – 82%. Наиболее высокая влажность держится с ноября по январ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е колебания относительной влажности весьма незначительные зимой, сильно возрастают к лету за счет резкого понижения к 13 ча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ая глубина промерзания суглинистых и глинистых грунтов принимается 1,0м для супесей и мелкозернистых пылеватых песков – 1,0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характеризуется неблагоприятными инженерно-геологическими условиями, обусловленными широко развитым заболачиванием территории, наличием на отдельных участках болот и повсеместным высоким стоянием грунтовых вод. Кроме того, на отдельных участках в зоне заложения фундаментов грунты различны по литологическому составу, содержат примеси органических веществ, имеют высокую влажность, большую сжимаемость под нагрузкой и обладают пониженной несущей способностью. Нормативное давление на грунты 0,5-1,5 кг/см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поселения протекает р. Ресса  с прит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бо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поселения находятся значительные залежи известняка, песк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sz w:val="24"/>
          <w:szCs w:val="24"/>
        </w:rPr>
        <w:t xml:space="preserve">Централизованное водоснабжение составляет около 90% от общего объема водопотребления подземных вод в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-питьевое водоснабжение из поверхностных вод не осуществл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В настоящее время водоснабжение населенных пунктов осуществляется за счет эксплуатации  ГП «Калугаоблводоканал». Эксплуатация осуществляется отдельными  скважинами, которые расположены в  д. Рыляки  и  в  д.  Гороховка.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дрогеологическая зона поселения характеризуется следующими данными: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926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-6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абсолютных отметок устья скважи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уров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м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одовмещающих п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мощности от насоса и трещинноватости желез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-1.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 жестк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Подземные воды пригодны для питьевых и технических целей.  Колодцами используются поверхностные (грунтовые до 10м) воды, скважинами – подземные горизонты до 65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Поверхностные в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рхностные воды представлены водными объектами, относящиеся к бассейну р. Угра, протекающие через территорию сельского поселения реки  имеют глубину от 0,4 до 4 м и ширину от 20 до 50 м. Средняя скорость течения рек колеблется в пределах от 0,3 до 0,8 м/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ной и при выпадении ливневых дождей эти реки многоводны, в остальные периоды года количество воды в них резко сокращается. Таким образом, запас воды в этих реках неустойчив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й сток рек – 160 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дземный приток воды в реки активно влияют карсты. Слой подземного притока составляет 70-80 м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zxx" w:bidi="zxx"/>
        </w:rPr>
      </w:pPr>
      <w:r>
        <w:rPr>
          <w:iCs/>
          <w:sz w:val="24"/>
          <w:szCs w:val="24"/>
          <w:lang w:eastAsia="zxx" w:bidi="zxx"/>
        </w:rPr>
        <w:t xml:space="preserve">На территории поселения имеются искусственные пруды.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нтрализованного и нецентрализованного водоснабжения и перечень централизованных систем водоснабжения и водоотвед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1 Водоснаб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 В настоящее время на территории  сельского поселения существует 2 населенных пунктов, обеспеченных централизованным водоснаб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ки водопроводного сооружения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а водоснабжения и водопровода питьевого назначения» и СНиП 2.04.02-84* «Водоснабжение. Наружные сети и сооружения». Зоны санитарной охраны 1 пояса подземных источника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eastAsia="zxx" w:bidi="zxx"/>
        </w:rPr>
        <w:tab/>
        <w:t xml:space="preserve">На территории сельского поселения действует несколько одиночных водозаборов, практически по всем скважинам поселения отсутствуют ограждения зон строгого режима, скважины не оборудованы контрольно-измерительной аппаратурой, кранами для отбора проб воды, основная скважина  имеет зону охраны ограждена,30х30м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  <w:lang w:eastAsia="zxx" w:bidi="zxx"/>
        </w:rPr>
        <w:tab/>
      </w:r>
      <w:r>
        <w:rPr>
          <w:sz w:val="24"/>
          <w:szCs w:val="24"/>
        </w:rPr>
        <w:t>Поверхностные водные объекты, находящиеся в государственной или частной  собственности, являются водными объектами общего пользования. По территории сельского поселения протекают реки Угра, р. Ресс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</w:p>
    <w:p>
      <w:pPr>
        <w:pStyle w:val="Standard"/>
        <w:jc w:val="both"/>
        <w:rPr/>
      </w:pPr>
      <w:r>
        <w:rPr>
          <w:rFonts w:cs="Times New Roman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5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- в размере 50 метров; от 10 до 50 километров — в размере 100 метров; от 50 километров и более - в размере 200 метр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/>
        <w:t>Размеры водоохранных зон, прибрежных защитных полос и береговой полос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50"/>
        <w:gridCol w:w="1538"/>
        <w:gridCol w:w="1537"/>
        <w:gridCol w:w="1533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реки, руч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ина реки, ручья, км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оохранная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а, м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режная</w:t>
            </w:r>
          </w:p>
          <w:p>
            <w:pPr>
              <w:pStyle w:val="Normal10021"/>
              <w:rPr/>
            </w:pPr>
            <w:r>
              <w:rPr>
                <w:sz w:val="24"/>
                <w:szCs w:val="24"/>
                <w:lang w:val="ru-RU" w:eastAsia="ru-RU"/>
              </w:rPr>
              <w:t>защитная полоса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еговая</w:t>
            </w:r>
          </w:p>
          <w:p>
            <w:pPr>
              <w:pStyle w:val="Normal100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оса,м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г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ес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.Ужай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 Смороди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 Мыше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sz w:val="24"/>
          <w:szCs w:val="24"/>
          <w:lang w:eastAsia="zxx" w:bidi="zxx"/>
        </w:rPr>
      </w:pPr>
      <w:r>
        <w:rPr>
          <w:bCs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iCs/>
          <w:color w:val="FF0000"/>
          <w:sz w:val="24"/>
          <w:szCs w:val="24"/>
          <w:lang w:eastAsia="zxx" w:bidi="zxx"/>
        </w:rPr>
        <w:tab/>
      </w:r>
      <w:r>
        <w:rPr>
          <w:sz w:val="24"/>
          <w:szCs w:val="24"/>
          <w:shd w:fill="FFFFFF" w:val="clear"/>
        </w:rPr>
        <w:t>Источником водоснабжения  сельского поселения являются подземные воды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лужба водопроводного хозяйства включает в себя эксплуатацию и обслуживание  водоразборных колонок, пожарных гидрантов, артезианской скважин - 2 штук, водонапорной башни (2 штук ); сетей и водоводов,  диаметр сети до 100 м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.  Рыляки, д. Горох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доснабжение осуществляется в большей части жилых, общественных зданий  д. Рыляки, д.Можено, с. Заресский, д. Гороховка от сети водопровода ø50 мм длиной 6,5 км. Источником водоснабжения является артезианская скважина №1159(319) глубиной 56м и производительностью 25,9 м3/час, которая находится на балансе ГП «Калугаолбводоканал». Скважина оборудована насосом ЭЦВ- 6-1-110. В непосредственной близости от скважины имеется водонапорная башня объёмом бака 25 м3 и высотой столба 15 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водоснабжения остальных деревень  сельского поселения являются шахтные колодцы общего и частного пользования и частные скважины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Качество питьевой воды соответствует СанПиН 2.1.4.1074-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На водозаборах основным оборудованием являются погружной насос ЭЦВ. Зоны санитарной охраны водозаборов, в целях санитарно-эпидемиологической надежности, должны быть предусмотрены в соответствии с требованиями СНиП 2.04.02-84 и СанПиН 2.1.41110-02, в размере 30 метров. В данный момент большая часть водозаборов не имеют оформленных охранных зон, что может вызывать загрязнение используемых водоносных пластов. Учитывая, что износ основных фондов составляет в среднем около 90 %, а также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одоснабжение промпредприятий  ведется из собственных водозабор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ода для промышленных нужд, в зависимости от целевого назнач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(невозможно установить до реконструции сетей) установленных на сетях. Трассировка водоводов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 разводящих сетей ниже глубины промерзания.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Водоот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канализационная система имеется только в школе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одоотведение от потребителей существующей застройки  поселения  составляет </w:t>
      </w:r>
      <w:r>
        <w:rPr>
          <w:sz w:val="24"/>
          <w:szCs w:val="24"/>
          <w:lang w:eastAsia="ar-SA"/>
        </w:rPr>
        <w:t xml:space="preserve">160,43 </w:t>
      </w:r>
      <w:r>
        <w:rPr>
          <w:sz w:val="24"/>
          <w:szCs w:val="24"/>
        </w:rPr>
        <w:t>м3/сут. Данные сети – обслуживаются ГП «Калугаоблводоканал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Перспективный </w:t>
      </w:r>
      <w:r>
        <w:rPr>
          <w:bCs/>
          <w:sz w:val="24"/>
          <w:szCs w:val="24"/>
        </w:rPr>
        <w:t>баланс поступления сточных вод в централизованную систему водоотведения</w:t>
      </w:r>
      <w:r>
        <w:rPr>
          <w:sz w:val="24"/>
          <w:szCs w:val="24"/>
        </w:rPr>
        <w:t xml:space="preserve"> в зоне действия систем водоотведения  равен существующему, так как в проекте Генерального плана  поселения не предусмотрено изменение существующей схемы водоотведения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ругих населенных пунктах поселения централизованная система канализации в настоящее время отсутствует.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анные о водоотведен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34"/>
      </w:tblGrid>
      <w:tr>
        <w:trPr>
          <w:trHeight w:val="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ружения, характерист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5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а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риал т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нос,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по диаметрам труб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0 м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иэтил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6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Д110 мм-2937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Д63мм-65м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 xml:space="preserve">     </w:t>
      </w:r>
      <w:r>
        <w:rPr>
          <w:sz w:val="24"/>
          <w:szCs w:val="24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color w:val="FF0000"/>
          <w:sz w:val="24"/>
          <w:szCs w:val="24"/>
          <w:shd w:fill="FFFF00" w:val="clear"/>
          <w:lang w:eastAsia="zxx" w:bidi="zxx"/>
        </w:rPr>
      </w:pPr>
      <w:r>
        <w:rPr>
          <w:color w:val="FF0000"/>
          <w:sz w:val="24"/>
          <w:szCs w:val="24"/>
          <w:shd w:fill="FFFF00" w:val="clear"/>
          <w:lang w:eastAsia="zxx" w:bidi="zxx"/>
        </w:rPr>
      </w:r>
    </w:p>
    <w:p>
      <w:pPr>
        <w:pStyle w:val="Normal"/>
        <w:ind w:first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 </w:t>
      </w:r>
      <w:r>
        <w:rPr>
          <w:i/>
          <w:sz w:val="24"/>
          <w:szCs w:val="24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TextBody"/>
        <w:ind w:left="-357" w:hanging="0"/>
        <w:jc w:val="center"/>
        <w:rPr/>
      </w:pPr>
      <w:r>
        <w:rPr/>
        <w:t>Расходы хозяйственно-бытовых стоков в существующе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N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            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position w:val="24"/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/сут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=1,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селение 463чел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8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,3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,32</w:t>
            </w:r>
          </w:p>
        </w:tc>
      </w:tr>
    </w:tbl>
    <w:p>
      <w:pPr>
        <w:pStyle w:val="TextBody"/>
        <w:ind w:left="-357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3f3f3f3f3f3f3f3f3f3f3f3f3f3f3f"/>
        <w:suppressAutoHyphens w:val="false"/>
        <w:spacing w:before="0" w:after="0"/>
        <w:jc w:val="center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408" w:hRule="exact"/>
          <w:cantSplit w:val="true"/>
        </w:trPr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Ma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Население 463 чел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Бюджетные предприятия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Cs w:val="24"/>
                <w:shd w:fill="FFFFFF" w:val="clear"/>
              </w:rPr>
              <w:t>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Cs w:val="24"/>
                <w:shd w:fill="FFFFFF" w:val="clear"/>
              </w:rPr>
              <w:t>3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2,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5,33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Ливневая канализация в поселении отсутствует, дождевые и талые стоки отводятся по рельеф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одоснабж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оектные решения водоснабжения 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Система водоснабжения поселения централизованная по д. Рыляки, д.Можено,с.Заресский, д.Гороховка,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,бюджетных предприятий, на пожаротуш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отребление проектируемой и существующей застройки  сельского поселения на расчётный срок составляет 92,60 м3/сут; в том числе на полив - 114,90 м3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рмы водопотребления приняты в соответствии с СНиП 2.04.01.85* и СНиП 2.04.02-84*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(норма признана международным сообществом достаточной для удовлетворения физиологических потребностей человека (журнал «Сантехника» №2 за 2009 г., издательство «АВОК-ПРЕСС» стр.15)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50 л/сут. на одного человека – норма расхода воды на полив улиц и зеленых насаждени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Расчётное количество пожаров в населенном пункте при числе жителей до 1000чел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по водоснабжению существующей застройки приведены в таблице 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В связи с близким расположением деревень д.Рыляки, д.Можено, с.Заресский, д.Гороховка  осуществляется их водоснабжение от единых кольцевых сетей хозяйственно-питьевого водопровод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Для гарантированного водоснабжения деревень имеются колодцы муниципальной собственности, частные колодцы и скважин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этом необходим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1. Производится весной анализы воды из скважины, из колодцев на соответствие ее ГОСТу «Вода питьевая». В том случае если вода не соответствует ГОСТу, предусматривается очистка и хлорирование источников воды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ле очистки предусматриваются парные резервуары чистой воды (РЧВ) ёмкостью равной: трёхчасовому расходу воды на пожаротушение, максимальному водопотреблению в эти часы, и запасу воды на время ликвидации аварии на трубопроводе, равное 12 часов. Согласно СНиП 2.04.02-84 «Водоснабжение. Наружные сети и сооружения»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круг  артезианских  скважин  должны  быть  оборудованы  зоны  санитарной охраны из двух пояс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вый пояс зоны санитарной охраны (зона строго режима) включает площадку вокруг скважины радиусом 30м, ограждаемую забором высотой 1,2м. Территория должна быть спланирована и озеленена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первого пояса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проживание люде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содержание и выпас скота и птиц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второго пояса зоны санитарной охраны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загрязнение территории нечистотами, мусором, навозом, промышленными отхода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менение удобрений и ядохимикат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брежные полосы малых рек, как правило, должны быть заняты древесно-кустарниковой растительность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роводные сети все из полиэтиленовых труб ПЭ 100 SDR17 ГОСТ 18599-2001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них предусматривается устройство колодцев из сборных ж/б элементов по ТПР 901-09-11.84 для установки в них пожарных гидрантов с радиусом действия 100÷150м и отключающей арматур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учёта расхода воды проектом предусматривается устройство водомерных узлов в каждом здании, оборудованным внутренним водопроводом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качеством исходной воды, которое устанавливается местными санитарно-эпидемиологическими службами надзора, возможно использование воды не только на хозяйственные, но и на питьевые нужды тоже. В противном случае, для питья необходимо использовать бутилированную воду или кипятить получаему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обные насосные установки имеют широкий ряд модификаций различных фирм, надежны в эксплуатации и сравнительно дешевы, имеют сертификаты РФ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2 Водоотведение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отведение на расчётный срок от потребителей  сельского поселения (от проектируемой и существующей застройки) составляет – 160,00 мЗ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лые дома частной застройки поселения, не имеющие системы канализации, предлагается оснащать локальными очистными сооружениями модельного ряда "Биокси" фирмы "ЭКСО", не требующих фильтрующих траншей или полей фильтрации и обеспечивающих 98%-ную степень очистки, которая соответствует всем Российским нормативам по очищенной сточной воде. Производительность установки очистки сточных вод модельного ряда "Биокси" зависит от количества обслуживаемых лиц и имеет все необходимые сертификаты и гигиенические заключения.</w:t>
      </w:r>
    </w:p>
    <w:p>
      <w:pPr>
        <w:pStyle w:val="Normal"/>
        <w:ind w:first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4:00Z</dcterms:created>
  <dc:creator>ConsultantPlus</dc:creator>
  <dc:description/>
  <cp:keywords/>
  <dc:language>en-US</dc:language>
  <cp:lastModifiedBy>Admin</cp:lastModifiedBy>
  <cp:lastPrinted>2014-04-02T16:22:00Z</cp:lastPrinted>
  <dcterms:modified xsi:type="dcterms:W3CDTF">2017-06-22T05:08:00Z</dcterms:modified>
  <cp:revision>41</cp:revision>
  <dc:subject/>
  <dc:title>П Р О Е К Т</dc:title>
</cp:coreProperties>
</file>