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Рыляки»</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5 сентября 2013 года                 </w:t>
        <w:tab/>
        <w:tab/>
        <w:tab/>
        <w:tab/>
        <w:tab/>
        <w:t xml:space="preserve">                       №  </w:t>
      </w:r>
      <w:r>
        <w:rPr>
          <w:u w:val="single"/>
        </w:rPr>
        <w:t xml:space="preserve"> 87</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новой редакции Положения «О бюджетном процессе в муниципальном образовании сельское поселение «Деревня Рыляки»</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Рыляки»,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Рыляки» в новой редакции (прилагается).</w:t>
      </w:r>
    </w:p>
    <w:p>
      <w:pPr>
        <w:pStyle w:val="Normal"/>
        <w:numPr>
          <w:ilvl w:val="0"/>
          <w:numId w:val="2"/>
        </w:numPr>
        <w:jc w:val="both"/>
        <w:rPr/>
      </w:pPr>
      <w:r>
        <w:rPr/>
        <w:t>Установить, что настоящее Решение вступает в силу после официального опубликования и распространяется на отношения, возникшие после 1 января 2014 года. В 2013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Деревня Рыляки» на 2014 год и на период 2015-2016 годов.</w:t>
      </w:r>
    </w:p>
    <w:p>
      <w:pPr>
        <w:pStyle w:val="Normal"/>
        <w:numPr>
          <w:ilvl w:val="0"/>
          <w:numId w:val="2"/>
        </w:numPr>
        <w:jc w:val="both"/>
        <w:rPr/>
      </w:pPr>
      <w:r>
        <w:rPr/>
        <w:t>Признать утратившим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Рыляки» от 14.11.2007 № 58 «Об утверждении Положения «О бюджетном процессе в муниципальном образовании сельское поселение «Деревня Рыляки».</w:t>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Рыляки»</w:t>
        <w:tab/>
        <w:t xml:space="preserve">        </w:t>
        <w:tab/>
        <w:tab/>
        <w:t xml:space="preserve">             </w:t>
        <w:tab/>
        <w:t xml:space="preserve">                              </w:t>
        <w:tab/>
        <w:t xml:space="preserve">      Н.В.Зу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 xml:space="preserve">Приложение к Решению  </w:t>
      </w:r>
    </w:p>
    <w:p>
      <w:pPr>
        <w:pStyle w:val="Normal"/>
        <w:widowControl w:val="false"/>
        <w:numPr>
          <w:ilvl w:val="0"/>
          <w:numId w:val="0"/>
        </w:numPr>
        <w:autoSpaceDE w:val="false"/>
        <w:jc w:val="right"/>
        <w:outlineLvl w:val="0"/>
        <w:rPr>
          <w:sz w:val="20"/>
          <w:szCs w:val="20"/>
        </w:rPr>
      </w:pPr>
      <w:r>
        <w:rPr>
          <w:sz w:val="20"/>
          <w:szCs w:val="20"/>
        </w:rPr>
        <w:t xml:space="preserve">муниципального образования </w:t>
      </w:r>
    </w:p>
    <w:p>
      <w:pPr>
        <w:pStyle w:val="Normal"/>
        <w:widowControl w:val="false"/>
        <w:numPr>
          <w:ilvl w:val="0"/>
          <w:numId w:val="0"/>
        </w:numPr>
        <w:autoSpaceDE w:val="false"/>
        <w:jc w:val="right"/>
        <w:outlineLvl w:val="0"/>
        <w:rPr/>
      </w:pPr>
      <w:r>
        <w:rPr>
          <w:sz w:val="20"/>
          <w:szCs w:val="20"/>
        </w:rPr>
        <w:t xml:space="preserve">сельское поселение  «Деревня </w:t>
      </w:r>
    </w:p>
    <w:p>
      <w:pPr>
        <w:pStyle w:val="Normal"/>
        <w:widowControl w:val="false"/>
        <w:numPr>
          <w:ilvl w:val="0"/>
          <w:numId w:val="0"/>
        </w:numPr>
        <w:autoSpaceDE w:val="false"/>
        <w:jc w:val="right"/>
        <w:outlineLvl w:val="0"/>
        <w:rPr>
          <w:sz w:val="20"/>
          <w:szCs w:val="20"/>
        </w:rPr>
      </w:pPr>
      <w:r>
        <w:rPr>
          <w:sz w:val="20"/>
          <w:szCs w:val="20"/>
        </w:rPr>
        <w:t>Рыляки»  от _______ №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РЫЛЯКИ»</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Рыляки»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50"/>
      <w:bookmarkEnd w:id="2"/>
      <w:r>
        <w:rPr/>
        <w:t>Статья 1. Правовая основа бюджетного процесса в муниципальном образовании сельское поселение «Деревня Рыляки»</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Рыляки» составляют </w:t>
      </w:r>
      <w:hyperlink r:id="rId3">
        <w:r>
          <w:rPr>
            <w:rStyle w:val="InternetLink"/>
            <w:color w:val="0000FF"/>
          </w:rPr>
          <w:t>Конституция</w:t>
        </w:r>
      </w:hyperlink>
      <w:r>
        <w:rPr/>
        <w:t xml:space="preserve"> Российской Федерации, Бюджетный </w:t>
      </w:r>
      <w:hyperlink r:id="rId4">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5">
        <w:r>
          <w:rPr>
            <w:rStyle w:val="InternetLink"/>
            <w:color w:val="0000FF"/>
          </w:rPr>
          <w:t>Устав</w:t>
        </w:r>
      </w:hyperlink>
      <w:r>
        <w:rPr/>
        <w:t xml:space="preserve"> Калужской области, настоящее Реш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Решении, применяются в значениях, определенных Бюджетным </w:t>
      </w:r>
      <w:hyperlink r:id="rId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5"/>
      <w:bookmarkEnd w:id="3"/>
      <w:r>
        <w:rPr/>
        <w:t>Статья 2. Порядок и сроки составления проекта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Рыляки»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Рыляки» исходя из необходимости представления проекта решения Сельской Думы о бюджете муниципального образования сельское поселение «Деревня Рыляки» на очередной финансовый год и плановый период в Сельскую Думу муниципального образования сельское поселение «Деревня Рыляки»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Рыляки»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Рыляки».</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Рыляки»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5"/>
      <w:bookmarkEnd w:id="5"/>
      <w:r>
        <w:rPr/>
        <w:t>Статья 4. Решение Сельской Думы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Рыляки»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Рыляки»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Рыляки»;</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Рыляки»;</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Рыляки»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6"/>
      <w:bookmarkEnd w:id="6"/>
      <w:r>
        <w:rPr/>
        <w:t>Статья 5. Документы и материалы, представляемые одновременно с проектом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Сельскую  Думу муниципального образования сельское поселение «Деревня Рыляки»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Рыляки»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Рыляки»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Рыляки» могут направляться иные материалы и документы, а также проекты нормативных правовых актов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103"/>
      <w:bookmarkEnd w:id="7"/>
      <w:r>
        <w:rPr/>
        <w:t>Статья 6. Внесение проекта решения Сельской Думы муниципального образования сельское поселение «Деревня Рыляки»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Рыляки» о бюджете на очередной финансовый год и плановый период для рассмотрения в  Сельской Думе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Рыляки» о бюджете на очередной финансовый год и плановый период представляется администрацией муниципального образования сельское поселение «Деревня Рыляки» в Сельскую Думу муниципального образования сельское поселение «Деревня Рыляки»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Сельскую Думу муниципального образования сельское поселение «Деревня Рыляки» Глава муниципального образования сельское поселение «Деревня Рыляки» направляет его в планово-бюджетную комиссию Сельской Думы муниципального образования сельское поселение «Деревня Рыляки»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Рыляки» на основании заключения планово-бюджетной комиссии принимает решение о том, что проект решения Сельской Думы муниципального образования  сельское поселение «Деревня Рыляки»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Рыляки» либо подлежит возврату на доработку администрации муниципального образования сельское поселение «Деревня Рыляки»,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Рыляки»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Рыляки»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Рыляки»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Рыляки» во все постоянные  комиссии Сельской Думы муниципального образования сельское поселение «Деревня Рыляки» и ревизионную комиссию Сельской Думы муниципального образования  сельского поселения «Деревня Рыляки».</w:t>
      </w:r>
    </w:p>
    <w:p>
      <w:pPr>
        <w:pStyle w:val="Normal"/>
        <w:widowControl w:val="false"/>
        <w:autoSpaceDE w:val="false"/>
        <w:ind w:firstLine="540"/>
        <w:jc w:val="both"/>
        <w:rPr/>
      </w:pPr>
      <w:r>
        <w:rPr/>
        <w:t>Глава муниципального образования сельское поселение «Деревня Рыляки» определяет комиссии Сельской Думы муниципального образования сельское поселение «Деревня Рыляки», ответственные за рассмотрение разделов (подразделов) проекта бюджета муниципального образования сельское поселение «Деревня Рыляки»,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Рыляки» о бюджете на очередной финансовый год и плановый период и каждому документу определяется не менее двух профильных комиссий, одной из которых является планово-бюджетная комис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12"/>
      <w:bookmarkEnd w:id="8"/>
      <w:r>
        <w:rPr/>
        <w:t>Статья 7. Предметы рассмотрения и принят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Рыляки»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Рыляки»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Рыляки»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Рыляки»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Рыляки»;</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Рыляк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Рыляки» на очередной финансовый год и плановый период в пределах общего объема расходов бюджета муниципального образования сельское поселение «Деревня Рыляки»,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Рыляки»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Рыляки»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Рыляки»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Рыляки»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35"/>
      <w:bookmarkEnd w:id="9"/>
      <w:r>
        <w:rPr/>
        <w:t>Статья 8.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Ревизионная комиссия Сельской Думы муниципального образования сельское поселение «Деревня Рыляки» в течение 5 дней со дня получ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Рыляки» и администрацию муниципального образования сельское поселение «Деревня Рыляки».</w:t>
      </w:r>
    </w:p>
    <w:p>
      <w:pPr>
        <w:pStyle w:val="Normal"/>
        <w:widowControl w:val="false"/>
        <w:autoSpaceDE w:val="false"/>
        <w:ind w:firstLine="540"/>
        <w:jc w:val="both"/>
        <w:rPr/>
      </w:pPr>
      <w:bookmarkStart w:id="10" w:name="Par142"/>
      <w:bookmarkEnd w:id="10"/>
      <w:r>
        <w:rPr/>
        <w:t>2. Комиссии Сельской Думы муниципального образования сельское поселение «Деревня Рыляки» в течение 7 дней со дня получ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Рыляки» о бюджете на очередной финансовый год и плановый период, готовят и направляют в планово-бюджетную комиссию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планово-бюджетную комиссию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Планово-бюджетная комиссия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Рыляки»,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Рыляки» для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Рыляки».</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Рыляки»,  содоклады председателя планово-бюджетной комиссии и председателя ревизионной комиссии Сельской Думы муниципального образования сельское поселение «Деревня Рыляки».</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w:t>
      </w:r>
    </w:p>
    <w:p>
      <w:pPr>
        <w:pStyle w:val="Normal"/>
        <w:widowControl w:val="false"/>
        <w:autoSpaceDE w:val="false"/>
        <w:ind w:firstLine="540"/>
        <w:jc w:val="both"/>
        <w:rPr/>
      </w:pPr>
      <w:bookmarkStart w:id="11" w:name="Par152"/>
      <w:bookmarkEnd w:id="11"/>
      <w:r>
        <w:rPr/>
        <w:t>7. В случае, если голосование о принят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Рыляки» и представителей администрации муниципального образования сельское поселение «Деревня Рыляки».</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bookmarkStart w:id="12" w:name="Par154"/>
      <w:bookmarkEnd w:id="12"/>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Рыляки» и администрации муниципального образования сельское поселение «Деревня Рыляк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Рыляки»,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3" w:name="Par156"/>
      <w:bookmarkEnd w:id="13"/>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4" w:name="Par157"/>
      <w:bookmarkEnd w:id="14"/>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60"/>
      <w:bookmarkEnd w:id="15"/>
      <w:r>
        <w:rPr/>
        <w:t>Статья 9.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162"/>
      <w:bookmarkEnd w:id="16"/>
      <w:r>
        <w:rPr/>
        <w:t>1. После принят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планово-бюджетная комиссия Сельской Думы муниципального образования сельское поселение «Деревня Рыляки»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Рыляки» готовит поправки с рекомендациями по ним и проект решения Сельской Думы муниципального образования сельское поселение «Деревня Рыляки» о принят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Рыляки»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Рыляки» и представителей администрации муниципального образования сельское поселение «Деревня Рыляки».</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Рыляки»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Рыляки».</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Рыляки»,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78"/>
      <w:bookmarkEnd w:id="17"/>
      <w:r>
        <w:rPr/>
        <w:t>Статья 10.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Рыляки», на котором был принят проект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Рыляки» голосование по вопросу принят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Рыляки»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83"/>
      <w:bookmarkEnd w:id="18"/>
      <w:r>
        <w:rPr/>
        <w:t>Статья 11. Рассмотрение Сельской Думой муниципального образования сельское поселение «Деревня Рыляки» решения Сельской Думы муниципального образования сельское поселение «Деревня Рыляки»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Рыляки» принятого Сельской Думой муниципального образования  сельское поселение «Деревня Рыляки» решения о бюджете муниципального образования  сельское поселение «Деревня Рыляки»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Рыляки».</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Рыляки» решения о бюджете муниципального образования сельское поселение «Деревня Рыляки»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Рыляки»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color w:val="0000FF"/>
          </w:rPr>
          <w:t>пунктами 7</w:t>
        </w:r>
      </w:hyperlink>
      <w:r>
        <w:rPr/>
        <w:t xml:space="preserve">, </w:t>
      </w:r>
      <w:hyperlink w:anchor="Par154">
        <w:r>
          <w:rPr>
            <w:rStyle w:val="InternetLink"/>
            <w:color w:val="0000FF"/>
          </w:rPr>
          <w:t>8</w:t>
        </w:r>
      </w:hyperlink>
      <w:r>
        <w:rPr/>
        <w:t xml:space="preserve"> и </w:t>
      </w:r>
      <w:hyperlink w:anchor="Par156">
        <w:r>
          <w:rPr>
            <w:rStyle w:val="InternetLink"/>
            <w:color w:val="0000FF"/>
          </w:rPr>
          <w:t>подпунктами "а"</w:t>
        </w:r>
      </w:hyperlink>
      <w:r>
        <w:rPr/>
        <w:t xml:space="preserve"> и </w:t>
      </w:r>
      <w:hyperlink w:anchor="Par157">
        <w:r>
          <w:rPr>
            <w:rStyle w:val="InternetLink"/>
            <w:color w:val="0000FF"/>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9"/>
      <w:bookmarkEnd w:id="19"/>
      <w:r>
        <w:rPr/>
        <w:t>Статья 12. Порядок представления, рассмотрения годового отчета об исполнении бюджета муниципального образования сельское поселение «Деревня Рыляки» и  внешней проверки годового отчета об исполнении бюджета муниципального образования сельское поселение «Деревня Рыляки»</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Рыляки»  представляет годовой отчет об исполнении бюджета муниципального образования сельское поселение «Деревня Рыляки» для подготовки заключения на него в ревизионную комиссию Сельской Думы муниципального образования сельское поселение «Деревня Рыляки»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Рыляки» до его рассмотрения Сельской Думой муниципального образования сельское поселение «Деревня Рыляки»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Рыляки» и подготовку заключения на годовой отчет об исполнении бюджета муниципального образования сельское поселение «Деревня Рыляки».</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Рыляки» осуществляется ревизионной комиссией Сельской Думы муниципального образования сельское поселение «Деревня Рыляки».</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Рыляки» представляют годовую отчетность в ревизионную комиссию Сельской Думы для внешней проверки в сроки, установленные администрацией муниципального образования сельское поселение «Деревня Рыляки»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2. Ревизионная комиссия Сельской Думы муниципального образования сельское поселение «Деревня Рыляки» готовит заключение на годовой отчет об исполнении бюджета муниципального образования сельское поселение «Деревня Рыляки»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Рыляки».</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Рыляки»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Рыляк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Рыляки».</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Рыляки»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доходов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Рыляки»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Рыляки» в срок, не превышающий 30 дней со дня представления его администрацией муниципального образования сельское поселение «Деревня Рыляки».</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Рыляки» и заключение по нему ревизионной комиссии Сельской Думы муниципального образования рассматривается в комиссиях Сельской Думы муниципального образования сельское поселение «Деревня Рыляки», которые направляют свои заключения в планово-бюджетную комиссию.</w:t>
      </w:r>
    </w:p>
    <w:p>
      <w:pPr>
        <w:pStyle w:val="Normal"/>
        <w:widowControl w:val="false"/>
        <w:autoSpaceDE w:val="false"/>
        <w:ind w:firstLine="540"/>
        <w:jc w:val="both"/>
        <w:rPr/>
      </w:pPr>
      <w:r>
        <w:rPr/>
        <w:t>6. Планово-бюджетная комиссия Сельской Думы муниципального образования сельское поселение «Деревня Рыляки» рассматривает отчет об исполнении бюджета муниципального образования сельское поселение «Деревня Рыляки»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Рыляки»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Рыляки»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Рыляки» решения Сельской Думы муниципального образования об исполнении бюджета муниципального образования сельское поселение «Деревня Рыляки»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7"/>
      <w:headerReference w:type="first" r:id="rId8"/>
      <w:footerReference w:type="default" r:id="rId9"/>
      <w:footerReference w:type="first" r:id="rId10"/>
      <w:type w:val="nextPage"/>
      <w:pgSz w:w="11906" w:h="16838"/>
      <w:pgMar w:left="1701" w:right="748"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04:00Z</dcterms:created>
  <dc:creator>ЮНА</dc:creator>
  <dc:description/>
  <cp:keywords/>
  <dc:language>en-US</dc:language>
  <cp:lastModifiedBy>user</cp:lastModifiedBy>
  <cp:lastPrinted>2009-11-27T15:08:00Z</cp:lastPrinted>
  <dcterms:modified xsi:type="dcterms:W3CDTF">2018-02-27T05:20:00Z</dcterms:modified>
  <cp:revision>207</cp:revision>
  <dc:subject/>
  <dc:title>Шаблон постановления Районного собрания</dc:title>
</cp:coreProperties>
</file>