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  ОБРАЗ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е  поселение  «Деревня  Рыляк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Юхновского   района   Калужской  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ая    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14г.                                                                                            №107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Об утверждении муниципальной</w:t>
      </w:r>
    </w:p>
    <w:p>
      <w:pPr>
        <w:pStyle w:val="Normal"/>
        <w:rPr>
          <w:b/>
          <w:b/>
        </w:rPr>
      </w:pPr>
      <w:r>
        <w:rPr>
          <w:b/>
        </w:rPr>
        <w:t>программы «Комплексное развитие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 коммунальной инфраструктуры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Деревня Рыляки» на 2014-2023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с Федеральным законом  от16.09.2003 г. №131-ФЗ и Постановлением Правительства от 14.06.2013г. № 502 «Об утверждении требований к программе комплексного развития системы коммунальной инфраструктуры поселения, города»</w:t>
      </w:r>
      <w:r>
        <w:rPr>
          <w:b/>
          <w:sz w:val="28"/>
          <w:szCs w:val="28"/>
        </w:rPr>
        <w:t xml:space="preserve"> сельская  Дума  РЕШИЛА 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рограмму «Комплексное развитие системы  коммунальной инфраструктуры МО СП  «Деревня Рыляки» на 2014-2023 годы»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МО  сельское 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 Рыляки»                                                                   Н.В.Зу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18"/>
        <w:gridCol w:w="4990"/>
      </w:tblGrid>
      <w:tr>
        <w:trPr>
          <w:trHeight w:val="2413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к Решению Сельской Думы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МО СП «Деревня Рыляки»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  <w:t>от 10 июня 2014 года № 107а</w:t>
            </w:r>
          </w:p>
        </w:tc>
      </w:tr>
      <w:tr>
        <w:trPr>
          <w:trHeight w:val="438" w:hRule="atLeast"/>
        </w:trPr>
        <w:tc>
          <w:tcPr>
            <w:tcW w:w="39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ru-RU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  <w:t xml:space="preserve">«КОМПЛЕКСНОЕ РАЗВИТИЕ СИСТЕМ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  <w:t>КОММУНАЛЬНОЙ ИНФРАСТРУКТУРЫ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  <w:t>МУНИЦИПАЛЬНОГО ОБРАЗОВАНИЯ СЕЛЬСКОЕ ПОСЕ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b/>
          <w:bCs/>
          <w:sz w:val="26"/>
          <w:szCs w:val="26"/>
          <w:lang w:eastAsia="ru-RU"/>
        </w:rPr>
        <w:t>«ДЕРЕВНЯ РЫЛЯКИ» НА 2014-2023 ГОДЫ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6"/>
          <w:szCs w:val="26"/>
          <w:lang w:eastAsia="ru-RU"/>
        </w:rPr>
      </w:pPr>
      <w:r>
        <w:rPr>
          <w:rFonts w:cs="Calibri" w:ascii="Calibri" w:hAnsi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cs="Calibri" w:ascii="Calibri" w:hAnsi="Calibri"/>
          <w:b/>
          <w:u w:val="single"/>
          <w:lang w:eastAsia="ru-RU"/>
        </w:rPr>
        <w:t>1. Паспорт муниципальной программы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6"/>
          <w:szCs w:val="26"/>
          <w:u w:val="single"/>
          <w:lang w:eastAsia="ru-RU"/>
        </w:rPr>
      </w:pPr>
      <w:r>
        <w:rPr>
          <w:rFonts w:cs="Calibri" w:ascii="Calibri" w:hAnsi="Calibri"/>
          <w:b/>
          <w:sz w:val="26"/>
          <w:szCs w:val="26"/>
          <w:u w:val="single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938"/>
      </w:tblGrid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1.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Администрация МО сельское поселение «Деревня Рыляки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2. Исполнители муниципальной 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Администрация МО сельское поселение «Деревня Рыляки»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suppressAutoHyphens w:val="false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 xml:space="preserve">3. Цели  и задачи муниципальной </w:t>
              <w:br/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  <w:t>-</w:t>
            </w:r>
            <w:r>
              <w:rPr>
                <w:rFonts w:cs="Calibri" w:ascii="Calibri" w:hAnsi="Calibri"/>
                <w:lang w:eastAsia="ru-RU"/>
              </w:rPr>
              <w:t xml:space="preserve">  Доступность и качество предоставляемых товаров и  услуг организаций коммунального комплекса потребителя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формирование на основе анализа состояния и тенденций территориального развития сельского поселения, плана комплексного развития мощностей его энергосберегающих систем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 разработка производственных, организационных финансовых  механизмов и мероприятий, направленных на   развитие и модернизацию систем коммунальной инфраструктуры,  в соответствии с потребностями жилищного и промышленного  строительст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 создание условий для решения проблемы жилищного строительства   путем внедрения новых систем обеспечения объектов  строительства инженерными коммуникациями.</w:t>
            </w:r>
          </w:p>
        </w:tc>
      </w:tr>
      <w:tr>
        <w:trPr>
          <w:trHeight w:val="12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4. Подпрограмм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Не предусматриваются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5. Перечень основных мероприят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 Определение основных направлений жилищной и  промышленной застройки;</w:t>
            </w:r>
          </w:p>
          <w:p>
            <w:pPr>
              <w:pStyle w:val="Normal"/>
              <w:tabs>
                <w:tab w:val="clear" w:pos="708"/>
                <w:tab w:val="center" w:pos="354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- разработка совместно с организациями </w:t>
              <w:tab/>
              <w:t>коммунального комплекса мероприятий по реконструкции и развитию коммунальной  инфраструктуры.</w:t>
            </w:r>
          </w:p>
        </w:tc>
      </w:tr>
      <w:tr>
        <w:trPr>
          <w:trHeight w:val="13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6. Сроки и этапы</w:t>
              <w:br/>
              <w:t xml:space="preserve">реализации   муниципальной    </w:t>
              <w:br/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2014 – 2023 годы, в один этап.</w:t>
            </w:r>
          </w:p>
        </w:tc>
      </w:tr>
      <w:tr>
        <w:trPr>
          <w:trHeight w:val="171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7. Источники финансирова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Calibri" w:ascii="Calibri" w:hAnsi="Calibri"/>
                <w:b/>
                <w:lang w:eastAsia="ru-RU"/>
              </w:rPr>
              <w:t>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 xml:space="preserve">   </w:t>
            </w:r>
            <w:r>
              <w:rPr>
                <w:rFonts w:cs="Calibri" w:ascii="Calibri" w:hAnsi="Calibri"/>
                <w:lang w:eastAsia="ru-RU"/>
              </w:rPr>
              <w:t>Источники финансирования Программы устанавливаются в соответствии с п. 1 статьи 10 Федерального закона  от 30.12.2004 года № 210-ФЗ "Об основах регулирования  тарифов организаций коммунального комплекса"  и определяются в дальнейшем структурой источников финансирования            инвестиционных программ конкретных организаций  комплекса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8. Ожидаемые результаты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Обеспечение снабжения энергоресурсами потребителей муниципального образования сельское поселение «Деревня   Рыляки» с учетом  перспективы развития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lang w:eastAsia="ru-RU"/>
              </w:rPr>
              <w:t xml:space="preserve"> </w:t>
            </w:r>
            <w:r>
              <w:rPr>
                <w:rFonts w:cs="Calibri" w:ascii="Calibri" w:hAnsi="Calibri"/>
                <w:lang w:eastAsia="ru-RU"/>
              </w:rPr>
              <w:t>- обеспечение относительно равных условий для           организаций-застройщиков, создание стимулов для       привлечения их к участию в застройке планировочных           решений (демонополизация и развитие конкурентности      на рынке жилищного  строительства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снижение аварийности, снижение среднего процента   износа всех видов инженерных коммуникац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Calibri" w:ascii="Calibri" w:hAnsi="Calibri"/>
                <w:lang w:eastAsia="ru-RU"/>
              </w:rPr>
              <w:t>- обеспечение повышения качества оказываемых   потребителям            коммунальных услуг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улучшение экологической обстановки.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ru-RU"/>
              </w:rPr>
              <w:t>9. Исполнители основных мероприят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 xml:space="preserve">- Администрация МО сельское поселение «Деревня Рыляки»;          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ОАО «МРСК Центра и Приволжья» (филиал «Калугаэнерго»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 ГП КО «Калугаоблводоканал»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  ОАО «Газпром газораспределение Калуга»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suppressAutoHyphens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eastAsia="Calibri" w:cs="Calibri" w:ascii="Calibri" w:hAnsi="Calibri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6"/>
          <w:lang w:eastAsia="ru-RU"/>
        </w:rPr>
      </w:pPr>
      <w:r>
        <w:rPr>
          <w:rFonts w:cs="Calibri" w:ascii="Calibri" w:hAnsi="Calibri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2. Содержание проблемы и обоснование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>путей ее решения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настоящего времени остаются открытыми вопросы взимания платы за подключение объектов капитального строительства к сетям инженерно-технического обеспечения или компенсации предприятиям коммунального комплекса затрат на строительство (реконструкцию) сетевого хозяйства для обеспечения потребностей строящихся либо модернизируем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Для достижения баланса между интересами потребителей услуг организаций коммунального комплекса и интересами самих коммунальных предприятий, а также для обеспечения эффективного функционирования организаций коммунального комплекса Федеральным законом от 30.12.2004 года № 210-ФЗ "Об основах регулирования цен и тарифов предприятий коммунального комплекса" предусмотрен механизм установления платы за подключение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им из этапов реализации механизма установления платы за подключение объектов капитального строительства к сетям инженерно-технического обеспечения является разработка и утверждение программы комплексного развития систем коммунальной инфраструк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Необходимость внедрения Программы на территории сельского поселения обусловлена не только перспективой развития сельского поселения, но и общим состоянием энергетического хозяйства, которое не позволяет обеспечить необходимый объем и уровень снабжения энергетическими ресурсами с учетом планируемого ввода объектов в 2014 -2023 годах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3. Общая характеристика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Муниципальное образование сельское поселение «Деревня Рыляки» расположено на территории Юхновского района Калужской области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министративный центр сельского поселения - деревня Рыляки находится в 8 км к востоку от города Юхнов, 50 км к северо-западу от г. Калуги. Через сельское поселение проходят автодороги регионального значения «Вязьма-Калуга», «Москва-Малоярославец-Рославль»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В состав сельского поселения входят следующие населенные пункты: деревни: Рыляки, Бардино, Городец, Гороховка, Касимовка, Лабеки, Марьино, Мочалово, Можино, Ситское, Труфаново, Войтово, Карпово, село Заресский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лощадь сельского поселения составляет 17735,77 га, численность населения 672 человека. В весенне-летний период численность увеличивается за счет временно проживающих 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Климат умеренно-континентальный с четко выраженными сезонами года. Наиболее холодный месяц – январь. Самый теплый – июль. Среднегодовое число солнечных дней – 70. Климат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Продолжительность безморозного периода колеблется в пределах от 99 до 183 суток, в среднем 149 суток. В зависимости от характера зим, их снежности и температурного режима изменяется глубина промерзания почвы, которая колеблется в отдельные зимы от 25 до 100 см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еднегодовое количество осадков – 654 мм, в том числе за теплый период года 441мм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тровой режим характеризуется преобладанием в течение года потоков западного и юго-западного направления. Средняя годовая скорость ветра на территории составляет 2,6 м/с. Самые ветреные месяцы, это период с ноября по март, включительно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течение трех летних месяцев средние температуры воздуха составляют 17-18 С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да прогревается до 18-19 С. Это создает благоприятные условия для организации отдыха как летом, так и зимой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лиматические условия в целом благоприятны для земледелия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1. Водоснабжение и водоотведение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</w:rPr>
        <w:t>Централизованная система водоснабжения расположена в дер. Рыляки, дер. Гороховка, дер. Можино и с. Заресский  и осуществляется из артезианской скважины, эксплуатирующих упинский водоносный подземный горизонт. Глубина артскважины составляет 38 м, имеет павильон и кран для отбора проб для контроля воды. Артскважина работает через водонапорную башню в сеть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Децентрализованные (локальные) системы водоснабжения представлены в основном колодцами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Качество воды в источниках водоснабжения не доброкачественная по требованиям СниП и Сан ПИН «Вода питьевая»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Согласно СанПиН 2.1.4.1074-01. Определяются гигиенические требования и нормативы качества питьевой вод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итьевая вода должна быть безопасна в эпидемическом и радиационном отношении, безвредна по химическому составу и имеет благоприятные органолептические свойств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.      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3.2. Электроснабжение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лектроснабжение сельского поселения осуществляется от ПС «Щелканово». На территории сельского поселения «Деревня Рыляки» расположена электроподстанция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Техническое состояние сетей электроснабжения - удовлетворительное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3.  Газоснабжение и теплоснабжение</w:t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аусовское УМГ. На территории сельского поселения населенные пункты: дер. Бардино, дер. Городец, дер. Лабеки, дер. Марьино, дер. Ситское, дер. Труфаново, дер. Войтово, дер. Карпово не газифицированы. В связи с отсутствием газа во всех деревнях печное отопление. Печки топятся дровами. В быту население использует сжиженный баллонный газ, который организованно привозит специальная машина из Юхновского газового участка. В перспективе предусматривается газификация в ниже перечисленных населенных пунктах от ГРС Порослиц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; состоит из двух участков - диаметром – 426 мм, длиной – 11,3 км, толщина стенки – 7 мм, сталь и диаметром – 219 мм, длиной – 0,5 км, толщина стенки – 5 мм, сталь; проектное давление - 55,0 кгс/см2, проектная производительность – 110 млн.м3/год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Выходящая нитка межпоселкового газопровода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</w:rPr>
        <w:t>- давление на выходе 12 кгс/см2 (диаметр 219 мм, толщина стенки 4,5 мм, сталь).</w:t>
      </w:r>
    </w:p>
    <w:p>
      <w:pPr>
        <w:pStyle w:val="Normal"/>
        <w:autoSpaceDE w:val="false"/>
        <w:ind w:firstLine="540"/>
        <w:jc w:val="both"/>
        <w:rPr>
          <w:rFonts w:ascii="Calibri" w:hAnsi="Calibri" w:eastAsia="Times New Roman CYR" w:cs="Calibri"/>
          <w:bCs/>
          <w:sz w:val="26"/>
          <w:szCs w:val="26"/>
        </w:rPr>
      </w:pPr>
      <w:r>
        <w:rPr>
          <w:rFonts w:eastAsia="Times New Roman CYR" w:cs="Calibri" w:ascii="Calibri" w:hAnsi="Calibri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. Основные направления развития инженерной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инфраструктуры на территории сельского посел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</w:rPr>
        <w:t>Выбор проектных инженерных решений должен производиться в соответствии с техническими условиями на инженерное обеспечение территории, выдаваемыми соответствующими органами, ответственными за эксплуатацию местных инженерных сетей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. Мероприятия по развитию системы водоснабжения и водоотвед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Основной упор при развитии системы водоснабжения следует уделить созданию оптимального режима подачи и распределения воды с учетом нового строительства для повышения надежности и эффективности работы системы водоснабжения при одновременном снижении энергетических затрат и непроизводительных потерь воды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Для снижения потерь воды, связанных с ее нерациональным использованием, у потребителей повсеместно необходимо устанавливать приборы учета расхода, в первую очередь в жилой застройке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Проектом предлагается использование автономных очистных установок с многоступенчатой (глубокой) биологической очисткой (</w:t>
      </w:r>
      <w:r>
        <w:rPr>
          <w:rFonts w:cs="Calibri" w:ascii="Calibri" w:hAnsi="Calibri"/>
          <w:lang w:val="en-US"/>
        </w:rPr>
        <w:t>SBR</w:t>
      </w:r>
      <w:r>
        <w:rPr>
          <w:rFonts w:cs="Calibri" w:ascii="Calibri" w:hAnsi="Calibri"/>
        </w:rPr>
        <w:t>-реакторы). Такие установки заводского изготовления не зависят от типа грунта и уровня залегания грунтовых вод. Важнейшим достоинством установок с глубокой биологической очисткой является отсутствие загрязнение участка. Аэрационные станции глубокой биологической очистки, в отличие от септиков не накапливают загрязнения, а осуществляют очистку, которая достигает 98% и очищает сточные воды без применения дополнительных химикатов. В таких установках сочетается биологическая очистка с процессом мелкопузырчатой аэрации ( искусственная подача воздуха) для окисления составляющих сточной воды, что ускоряет биологическую переработку и повышает степень очистки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Расчетное удельное среднесуточное водоотведение бытовых сточных вод от жилых зданий принимается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Реализация данных мероприятий позволит обеспечить устойчивое централизованное водоснабжение, снизить уровень износа элементов системы водоснабжения, снизить экологические риски, повысить качество и надежность при одновременном снижении прямых эксплуатационных затрат и себестоимости оказываемых услуг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. Мероприятия по развитию системы теплоснаб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м планом сельского поселения  комплекс мероприятий на модернизацию и реконструкцию теплоэнергетического оборудования, внедрения энергосберегающих технологий и увеличение мощности по тепловой энергии – не предусмотрен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3. Мероприятия по развитию системы электроснаб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</w:t>
      </w:r>
      <w:r>
        <w:rPr>
          <w:rFonts w:cs="Calibri" w:ascii="Calibri" w:hAnsi="Calibri"/>
          <w:sz w:val="26"/>
          <w:szCs w:val="26"/>
        </w:rPr>
        <w:t>Для повышения надежности электроснабжения потребителей, покрытия возрастающих нагрузок существующей сохраняемой застройки и нового строительства на первую очередь необходимо выполнение следующих мероприятий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троительство новых трансформаторных подстанций на участках нового строительства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конструкция с заменой трансформаторов на более мощные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конструкция существующих трансформаторных подстанций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реконструкция существующих сетей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овышение эффективности и экономичности системы передачи электроэнергии путем установления автоматических систем управления, распределительных пунктов и трансформаторных подстанций, монтаж самонесущих изолированных проводов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проведение капитального ремонта изношенного оборудования и линий электропередач системы электроснабжения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строительство новых распределительных пунктов, монтаж линий электропередач, требуемых для перераспределения нагрузок между существующими потребителями, а также подключения новых потребителей и иных объектов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4 Мероприятия по развитию системы газоснаб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Мероприятия по развитию системы газоснабжения выполняются в соответствии с государственной подпрограммой «Расширение сети газопроводов  и строительство объектов газификации на территории Калужской области  на 2014-2017 годы и на период до 2020 года (Газификация Калужской области на 2014-2017 годы и на период до 2020 года)». Генеральным планом предусмотрено уровень газификации  сельского поселения довести до 100%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5" w:hanging="0"/>
      <w:jc w:val="both"/>
      <w:outlineLvl w:val="3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20"/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45:00Z</dcterms:created>
  <dc:creator>Ozornina</dc:creator>
  <dc:description/>
  <cp:keywords/>
  <dc:language>en-US</dc:language>
  <cp:lastModifiedBy>User</cp:lastModifiedBy>
  <cp:lastPrinted>2014-08-12T13:00:00Z</cp:lastPrinted>
  <dcterms:modified xsi:type="dcterms:W3CDTF">2017-10-02T15:36:00Z</dcterms:modified>
  <cp:revision>23</cp:revision>
  <dc:subject/>
  <dc:title>КАЛУЖСКАЯ ОБЛАСТЬ</dc:title>
</cp:coreProperties>
</file>