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3 декабря 2015 года                                                                                     №  23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О сельское поселение «Деревня Рыляки» на 2016 год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16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693 693 рубля, в том числе объем безвозмездных поступлений в сумме  952 631 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767 69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Рыляки» в сумме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внутреннего долга муниципального образования сельское поселение «Деревня Рыляки»  на 1 января 2017 года в сумме  200 0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741 06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4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Рыляки» на 2016 год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Рыляки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Рыляки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Рыляки»   на 2016 год 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Рыляки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ю № 4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Рыляки»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Рыляк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 согласно Приложению №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6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, что через администрацию муниципального образования сельское поселение «Деревня Рыляки» 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Рыляки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 Утвердить  критерий выравнивания финансовых возможностей сельских  поселений в размере 0,44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Учесть в доходах бюджета муниципального образования сельское поселение «Деревня Рыляки» объемы межбюджетных трансфертов из бюджета муниципального образования муниципальный район «Юхновский район» на 2016 год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Рыляки» в  2016 году  согласно Приложению №  8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твердить источники финансирования дефицита бюджета муниципального образования сельское поселение «Деревня Рыляки» на 2016 год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Рыляки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Рыляки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5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5 год и на плановый период 2016 и 2017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2. Установить, что не использованные по состоянию на 1 января 2016 года остатки межбюджетных трансфертов, предоставленных из областного бюджета бюджету муниципального  образования сельское поселение «Деревня Рыляки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</w:t>
      </w:r>
      <w:r>
        <w:rPr/>
        <w:t>. Установить, что если в ходе исполнения сельского бюджета в 2016 году происходит снижение объема поступлений доходов сельского бюджета и (или) поступлений из источников финансирования дефицита сельского бюджета, приводящее к недостаточности средств для исполнения бюджетных обязательств, по сравнению с утвержденным годовым объемом бюджетных ассигнований не более,  чем на 10 процентов и более, чем на 10 процентов, но по срокам, не превышающим 6 месяцев, отдел финансов и бюджета администрации МР «Юхновский район»  вправе приостанавливать финансирование расходов капитального и инвестиционного  характера, по которым не возникли гражданско-правовые обязательства,  в порядке, установленном исполнительным органом сельского поселения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случае, 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7.</w:t>
      </w:r>
      <w:r>
        <w:rPr/>
        <w:t xml:space="preserve"> Настоящее Решение вступает  в силу с 01 января 2016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Рыляки»                                                                                   С.Н. Сувар         </w:t>
      </w:r>
      <w:r>
        <w:rPr/>
        <w:tab/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44:00Z</dcterms:created>
  <dc:creator>ЮНА</dc:creator>
  <dc:description/>
  <cp:keywords/>
  <dc:language>en-US</dc:language>
  <cp:lastModifiedBy>User</cp:lastModifiedBy>
  <cp:lastPrinted>2015-02-05T10:06:00Z</cp:lastPrinted>
  <dcterms:modified xsi:type="dcterms:W3CDTF">2016-04-03T15:17:00Z</dcterms:modified>
  <cp:revision>63</cp:revision>
  <dc:subject/>
  <dc:title>Шаблон постановления Районного собрания</dc:title>
</cp:coreProperties>
</file>