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2"/>
          <w:u w:val="single"/>
        </w:rPr>
      </w:pPr>
      <w:r>
        <w:rPr>
          <w:rFonts w:cs="Times New Roman" w:ascii="Times New Roman" w:hAnsi="Times New Roman"/>
          <w:b w:val="false"/>
          <w:sz w:val="32"/>
        </w:rPr>
        <w:t xml:space="preserve">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u w:val="single"/>
        </w:rPr>
      </w:pPr>
      <w:r>
        <w:rPr>
          <w:rFonts w:cs="Times New Roman" w:ascii="Times New Roman" w:hAnsi="Times New Roman"/>
          <w:b w:val="false"/>
          <w:sz w:val="32"/>
          <w:u w:val="single"/>
        </w:rPr>
      </w:r>
    </w:p>
    <w:p>
      <w:pPr>
        <w:pStyle w:val="Heading"/>
        <w:ind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Муниципальное образование</w:t>
      </w:r>
    </w:p>
    <w:p>
      <w:pPr>
        <w:pStyle w:val="Heading"/>
        <w:ind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ельское поселение</w:t>
      </w:r>
    </w:p>
    <w:p>
      <w:pPr>
        <w:pStyle w:val="Normal"/>
        <w:ind w:firstLine="720"/>
        <w:jc w:val="center"/>
        <w:rPr/>
      </w:pPr>
      <w:r>
        <w:rPr>
          <w:rFonts w:cs="Arial Black" w:ascii="Arial Black" w:hAnsi="Arial Black"/>
          <w:b/>
          <w:sz w:val="40"/>
        </w:rPr>
        <w:t>«Деревня Рыляки»</w:t>
      </w:r>
    </w:p>
    <w:p>
      <w:pPr>
        <w:pStyle w:val="Heading7"/>
        <w:ind w:firstLine="720"/>
        <w:rPr/>
      </w:pPr>
      <w:r>
        <w:rPr/>
        <w:t>Юхновский район, Калужская область</w:t>
      </w:r>
    </w:p>
    <w:p>
      <w:pPr>
        <w:pStyle w:val="Heading6"/>
        <w:ind w:firstLine="720"/>
        <w:rPr>
          <w:sz w:val="44"/>
          <w:szCs w:val="44"/>
        </w:rPr>
      </w:pPr>
      <w:r>
        <w:rPr>
          <w:sz w:val="44"/>
          <w:szCs w:val="44"/>
        </w:rPr>
        <w:t>Сельская Дума</w:t>
      </w:r>
    </w:p>
    <w:p>
      <w:pPr>
        <w:pStyle w:val="Normal"/>
        <w:ind w:firstLine="72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Heading3"/>
        <w:ind w:firstLine="720"/>
        <w:rPr>
          <w:rFonts w:ascii="Arial Black" w:hAnsi="Arial Black" w:cs="Arial Black"/>
          <w:shadow/>
          <w:spacing w:val="60"/>
        </w:rPr>
      </w:pPr>
      <w:r>
        <w:rPr>
          <w:rFonts w:cs="Arial Black" w:ascii="Arial Black" w:hAnsi="Arial Black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shadow/>
          <w:spacing w:val="60"/>
        </w:rPr>
      </w:pPr>
      <w:r>
        <w:rPr>
          <w:rFonts w:cs="Arial Black" w:ascii="Arial Black" w:hAnsi="Arial Black"/>
          <w:shadow/>
          <w:spacing w:val="6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 xml:space="preserve">от 25 ноября 2016 года  </w:t>
        <w:tab/>
        <w:tab/>
        <w:tab/>
        <w:tab/>
        <w:tab/>
        <w:t xml:space="preserve">           </w:t>
        <w:tab/>
        <w:t xml:space="preserve">                                     №  45</w:t>
        <w:tab/>
        <w:tab/>
      </w:r>
    </w:p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  назначении  публичных   слушаний</w:t>
      </w:r>
    </w:p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по  проекту  решения  Сельской Думы </w:t>
      </w:r>
    </w:p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«О бюджете МО сельское   поселение </w:t>
      </w:r>
    </w:p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"Деревня Рыляки"   на 2017 год  </w:t>
      </w:r>
    </w:p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и плановый период 2018-2019 гг.»</w:t>
      </w:r>
    </w:p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В соответствии с п.3 ст. 28 Федерального закона от 06.10.2003 года № 131-ФЗ «Об общих принципах организации местного самоуправления в Российской Федерации», в соответствии с Положением «О порядке организации и проведения публичных слушаний в муниципальном образовании сельское поселение «Деревня Рыляки», утвержденным решением Сельской Думы от 27.07.2015 года № 138, Сельская Дума</w:t>
      </w:r>
    </w:p>
    <w:p>
      <w:pPr>
        <w:pStyle w:val="Normal"/>
        <w:ind w:left="720"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ШИЛА: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Назначить по инициативе Сельской Думы МО сельское поселение «Деревня Рыляки» публичные слушания по проекту решения Сельской Думы «О бюджете МО сельское поселение «Деревня Рыляки» на 2017 год и плановый период 2018-2019гг.» на 14 декабря 2016 года в 16 часов по адресу: деревня Рыляки, улица Мира, д.1,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в помещении администрации МО сельское поселение «Деревня Рыляки»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Создать комиссию по проведению публичных слушаний в следующем составе: </w:t>
      </w:r>
    </w:p>
    <w:p>
      <w:pPr>
        <w:pStyle w:val="Normal"/>
        <w:ind w:left="1440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Сувар С.Н. – глава МО сельское поселение «Деревня Рыляки», председатель комиссии;</w:t>
      </w:r>
    </w:p>
    <w:p>
      <w:pPr>
        <w:pStyle w:val="Normal"/>
        <w:ind w:left="1440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Жиглова А,Н. – депутат Сельской Думы, член комиссии;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Балакирева Н.Н. – депутат Сельской Думы, член комиссии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Утвердить регламент проведения публичных слушаний (Приложение № 1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Настоящее решение вступает в силу с момента его обнародования путем вывешивания на информационном стенде в здании администрации муниципального образования сельское поселение «Деревня Рыляки» по адресу: деревня Рыляки, улица Мира, дом 1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b/>
        </w:rPr>
        <w:t>Глава МО сельское поселение</w:t>
      </w:r>
    </w:p>
    <w:p>
      <w:pPr>
        <w:pStyle w:val="Heading4"/>
        <w:ind w:left="720" w:right="-5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«Деревня Рыляки»                                                                                                             С.Н. Сувар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к решению Сельской Думы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МО СП «Деревня  Рыляки»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от 25.11.2016г. № 45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РЕГЛАМЕНТ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оведения публичных слушаний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чало проведения: в 16 часов 00 минут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седательствующий – глава МО сельское поселение «Деревня Рыляки»  Сувар С.Н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 информацией по проекту бюджета МО сельское поселение «Деревня Рыляки» на 2017 год и плановый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ериод 2018-2019 годов выступает глава администрации МО сельское поселение «Деревня Рыляки» -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rFonts w:cs="Arial Narrow" w:ascii="Arial Narrow" w:hAnsi="Arial Narrow"/>
        </w:rPr>
        <w:t>Муртузалиева О.А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ступления участников публичных слушаний – до 5 минут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опросы и предложения – до 20 минут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ключительное слово – до 5 минут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rFonts w:cs="Arial Narrow" w:ascii="Arial Narrow" w:hAnsi="Arial Narrow"/>
        </w:rPr>
        <w:t>Общее время проведения публичных слушаний – до 50 мину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firstLine="54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360"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40:00Z</dcterms:created>
  <dc:creator>LENA</dc:creator>
  <dc:description/>
  <cp:keywords/>
  <dc:language>en-US</dc:language>
  <cp:lastModifiedBy>User</cp:lastModifiedBy>
  <cp:lastPrinted>2016-12-01T14:00:00Z</cp:lastPrinted>
  <dcterms:modified xsi:type="dcterms:W3CDTF">2016-12-09T13:37:00Z</dcterms:modified>
  <cp:revision>53</cp:revision>
  <dc:subject/>
  <dc:title>Шаблон постановления Районного собрания</dc:title>
</cp:coreProperties>
</file>