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Рыляки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29 декабря 2017 года</w:t>
        <w:tab/>
        <w:tab/>
        <w:tab/>
        <w:tab/>
        <w:tab/>
        <w:t xml:space="preserve">               </w:t>
        <w:tab/>
        <w:t xml:space="preserve">                         № 86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ДЕРЕВНЯ РЫЛЯКИ» НА 2018 ГОД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соответствии с Федеральным законом от 21.12.2001 года № 178-ФЗ "О приватизации государственного и муниципального имущества", ст.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 </w:t>
      </w:r>
      <w:r>
        <w:rPr>
          <w:rFonts w:cs="Times New Roman" w:ascii="Arial Narrow" w:hAnsi="Arial Narrow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РЕШИЛА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рогнозный план (Программу) приватизации муниципального имущества МО сельское поселение «Деревня Рыляки» на 2018 год (Приложение № 1)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лава МО сельское поселение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"Деревня Рыляки" </w:t>
        <w:tab/>
        <w:tab/>
        <w:tab/>
        <w:tab/>
        <w:tab/>
        <w:t xml:space="preserve">                                                 С.Н. Сувар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 New Roman" w:ascii="Arial Narrow" w:hAnsi="Arial Narrow"/>
          <w:b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МО СП «Деревня Рыляки»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от 29 декабря 2017 года № 86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О СЕЛЬСКОЕ ПОСЕЛЕНИЕ «ДЕРЕВНЯ РЫЛЯКИ»</w:t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2018 ГОД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Times New Roman" w:ascii="Arial Narrow" w:hAnsi="Arial Narrow"/>
          <w:b/>
          <w:sz w:val="24"/>
          <w:szCs w:val="24"/>
        </w:rPr>
        <w:t>сельское поселение «Деревня Рыляки» на 2018 год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огнозный план (Программа) приватизации муниципального имущества МО сельское поселение «Деревня Рыляки» на 2016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Рыляки» утвержденного Решением Сельской Думы от 11.09.2015 года № 144.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ой задачей приватизации муниципального имущества в 2018 году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Рыляки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а приватизации муниципального имущества на 2018 год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В результате процесса приватизации структурных изменений в экономике муниципального образования сельское поселение «Деревня Рыляки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чет о результатах приватизации муниципального имущества за 2018 год представляется в Сельскую Думу МО СП «Деревня Рыляки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Раздел II. Муниципальное имущество МО СП «Деревня Рыляки» на 2017 год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ирпичное здание администрации МО СП «Деревня Рыляки»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Рыляки, ул. Мира,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КЯ 42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года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дание ферм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Горо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0-40/024-40/024/001/2015-205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8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года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ЮНА</dc:creator>
  <dc:description/>
  <cp:keywords/>
  <dc:language>en-US</dc:language>
  <cp:lastModifiedBy>User</cp:lastModifiedBy>
  <cp:lastPrinted>2018-01-14T21:20:00Z</cp:lastPrinted>
  <dcterms:modified xsi:type="dcterms:W3CDTF">2018-01-14T18:23:00Z</dcterms:modified>
  <cp:revision>14</cp:revision>
  <dc:subject/>
  <dc:title>Шаблон постановления Районного собрания</dc:title>
</cp:coreProperties>
</file>