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от  16 ноября 2017 года  </w:t>
        <w:tab/>
        <w:tab/>
        <w:tab/>
        <w:tab/>
        <w:tab/>
        <w:t xml:space="preserve">           </w:t>
        <w:tab/>
        <w:t xml:space="preserve">                                          № 76</w:t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 назначении  публичных   слушаний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  проекту  решения  Сельской Думы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«О бюджете  МО   сельское   поселение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"Деревня Рыляки"   на 2018 год  и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>плановый период 2019-2020гг.»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В соответствии с п.3 ст.28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«О порядке организации и проведения публичных слушаний в муниципальном образовании сельское поселение «Деревня Рыляки», утвержденным решением Сельской Думы от 27.07.2015 года № 138, </w:t>
      </w:r>
      <w:r>
        <w:rPr>
          <w:rFonts w:cs="Arial Narrow" w:ascii="Arial Narrow" w:hAnsi="Arial Narrow"/>
          <w:b/>
        </w:rPr>
        <w:t>Сельская Дума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значить публичные слушания по проекту решения Сельской Думы «О бюджете МО сельское поселение «Деревня Рыляки» на 2018 год и плановый период 2019-2020гг.» на 07 декабря 2017 года на 16 часов 00 минут. Место проведения: деревня Рыляки, улица Мира, д.1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 помещении администрации МО сельское поселение «Деревня Рыляки»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Создать комиссию по проведению публичных слушаний и утвердить ее состав: </w:t>
      </w:r>
    </w:p>
    <w:p>
      <w:pPr>
        <w:pStyle w:val="Normal"/>
        <w:ind w:left="14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Сувар С.Н. – глава МО сельское поселение «Деревня Рыляки», председатель комиссии;</w:t>
      </w:r>
    </w:p>
    <w:p>
      <w:pPr>
        <w:pStyle w:val="Normal"/>
        <w:ind w:left="14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Балакирева Н.Н. - депутат Сельской Думы, член комиссии;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ысотская Н.О.  -  депутат Сельской Думы, член комисси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Утвердить регламент проведения публичных слуша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стоящее решение вступает в силу с момента его обнародования путем вывешивания на информационном стенде в здании администрации муниципального образования 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</w:rPr>
        <w:t>Глава МО сельское поселение</w:t>
      </w:r>
    </w:p>
    <w:p>
      <w:pPr>
        <w:pStyle w:val="Heading4"/>
        <w:ind w:right="-5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«Деревня Рыляки»                                                                                                                          С.Н. Сувар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т 16.11.2017 года № 76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ЕГЛАМЕНТ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ведения публичных слушан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 Narrow" w:ascii="Arial Narrow" w:hAnsi="Arial Narrow"/>
        </w:rPr>
        <w:t>Начало проведения: 16 часов 00 минут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ствующий – глава муниципального образования сельское поселение «Деревня Рыляки»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Сувар С.Н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информацией по проекту бюджета муниципального образования сельское поселение «Деревня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ыляки» на 2018 год и плановый период 2019-2020 годов выступает Муртузалиева О.А. – гла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администрации МО сельское поселение «Деревня Рыляки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ступления участников публичных слушаний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просы и предложения – до 20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лючительное слово – до 5 минут. Общее время проведения публичных слушаний – до 50 мин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7-11-30T14:48:00Z</cp:lastPrinted>
  <dcterms:modified xsi:type="dcterms:W3CDTF">2017-11-30T11:55:00Z</dcterms:modified>
  <cp:revision>54</cp:revision>
  <dc:subject/>
  <dc:title>Шаблон постановления Районного собрания</dc:title>
</cp:coreProperties>
</file>