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hadow/>
          <w:spacing w:val="60"/>
          <w:sz w:val="16"/>
        </w:rPr>
      </w:pPr>
      <w:r>
        <w:rPr>
          <w:rFonts w:cs="Arial Narrow" w:ascii="Arial Narrow" w:hAnsi="Arial Narrow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от  16 ноября 2017 года</w:t>
        <w:tab/>
        <w:tab/>
        <w:tab/>
        <w:tab/>
        <w:t xml:space="preserve">                        </w:t>
        <w:tab/>
        <w:t xml:space="preserve">                           № 75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6"/>
        </w:rPr>
        <w:t xml:space="preserve">О проекте решения Сельской Думы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«О бюджете  МО сельское поселение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"Деревня Рыляки" на 2018 год и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плановый период 2019-2020гг.»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2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ab/>
        <w:t xml:space="preserve">В соответствии со  статьей 52 Федерального закона от 06.10.2003 года № 131-ФЗ «Об общих принципах организации местного самоуправления в Российской Федерации», статьей 54 Устава МО сельское поселение «Деревня Рыляки» </w:t>
      </w:r>
      <w:r>
        <w:rPr>
          <w:rFonts w:cs="Arial Narrow" w:ascii="Arial Narrow" w:hAnsi="Arial Narrow"/>
          <w:b/>
          <w:sz w:val="26"/>
        </w:rPr>
        <w:t>Сельская Дума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>Принять проект решения Сельской Думы «О бюджете  муниципального образования сельское поселение «Деревня Рыляки» на 2018 год и плановый период 2019-2020гг.»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>Обнародовать проект решения Сельской Думы «О бюджете  МО сельское поселение «Деревня Рыляки» на 2018 год и плановый период 2019-2020гг.» путем его вывешивания на информационном стенде в здании администрации  муниципального образования 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b/>
        </w:rPr>
        <w:t>Глава МО сельское поселение</w:t>
      </w:r>
    </w:p>
    <w:p>
      <w:pPr>
        <w:pStyle w:val="Heading4"/>
        <w:ind w:right="-5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«Деревня Рыляки»                                                                                                               С.Н. Сувар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7-11-29T09:40:00Z</cp:lastPrinted>
  <dcterms:modified xsi:type="dcterms:W3CDTF">2017-11-29T06:41:00Z</dcterms:modified>
  <cp:revision>53</cp:revision>
  <dc:subject/>
  <dc:title>Шаблон постановления Районного собрания</dc:title>
</cp:coreProperties>
</file>