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hadow/>
          <w:spacing w:val="60"/>
          <w:sz w:val="28"/>
        </w:rPr>
      </w:pPr>
      <w:r>
        <w:rPr>
          <w:rFonts w:cs="Arial Black" w:ascii="Arial Black" w:hAnsi="Arial Black"/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  09 октября 2017 года              </w:t>
        <w:tab/>
        <w:tab/>
        <w:tab/>
        <w:tab/>
        <w:t xml:space="preserve">            </w:t>
        <w:tab/>
        <w:t xml:space="preserve">                                                   № 71</w:t>
      </w:r>
    </w:p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 внесении изменений в Решение Сельской  Думы муниципального образования сельское поселение «Деревня Рыляки»  от 25.09.2013 года № 87 «Об утверждении новой редакции Положения «О бюджетном процессе в муниципальном образовании сельское поселение «Деревня Рыляки» (в редакции от 02.09.2015 года № 140, 14.10.2015 года № 15, 21.09.2016 года № 41)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В соответствии со статьей 9 Бюджетного кодекса Российской Федерации, в целях установления порядка составления и рассмотрения проекта бюджета муниципального образования сельское поселение «Деревня Рыляки», утверждения и исполнения отчета об исполнении бюджета Сельская Дум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ШИЛА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. Внести в Решение Сельской Думы муниципального образования сельское поселение «Деревня Рыляки» от 25.09.2013 года № 87 «Об утверждении новой редакции Положения «О бюджетном процессе в муниципальном образовании сельское поселение «Деревня Рыляки» (в редакции от 02.09.2015 года  № 140, 14.10.2015 года № 15, 21.09.2016 года № 41) следующие изменения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.1. В Приложении «Положение о бюджетном процессе в муниципальном образовании сельское поселение «Деревня Рыляки» к Решению Сельской Думы: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1.1.1. Пункт 3 статьи 4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 Думы о бюджете на очередной финансовый год и плановый период в соответствии с приказом руководителя отдела финансов и бюджета администрации МР «Юхновский район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1.1.2. Пункт 1 статьи 5 дополнить подпунктом «л»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>« л) реестр источников доходов бюджета муниципального образования сельское поселение «Деревня Рыляки»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>1.1.3. Абзац пятый и девятый  пункта 3 статьи 12 признать утратившим силу.</w:t>
      </w:r>
    </w:p>
    <w:p>
      <w:pPr>
        <w:pStyle w:val="ConsPlusNormal"/>
        <w:ind w:firstLine="540"/>
        <w:jc w:val="both"/>
        <w:rPr>
          <w:rFonts w:ascii="Arial Narrow" w:hAnsi="Arial Narrow" w:cs="Times New Roman"/>
          <w:sz w:val="26"/>
          <w:szCs w:val="26"/>
        </w:rPr>
      </w:pPr>
      <w:r>
        <w:rPr>
          <w:rFonts w:cs="Times New Roman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Arial Narrow" w:hAnsi="Arial Narrow"/>
          <w:sz w:val="26"/>
          <w:szCs w:val="26"/>
        </w:rPr>
        <w:t xml:space="preserve">2. Настоящее Решение вступает в силу с момента его подписания и распространяется на правоотношения, возникшие после 01 января 2018 года. В 2017 году настоящее Решение после вступления его в законную силу применяется к правоотношениям по формированию бюджета муниципального образования сельское поселение  «Деревня Рыляки» на 2018 год и на плановый период 2019-2020 годов.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600" w:right="-5" w:hanging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</w:rPr>
        <w:t xml:space="preserve">«Деревня Рыляки»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</w:t>
      </w:r>
      <w:r>
        <w:rPr>
          <w:rFonts w:cs="Arial Narrow" w:ascii="Arial Narrow" w:hAnsi="Arial Narrow"/>
          <w:b/>
        </w:rPr>
        <w:t xml:space="preserve">                     С.Н. Сув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8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7-10-16T07:01:00Z</dcterms:modified>
  <cp:revision>4</cp:revision>
  <dc:subject/>
  <dc:title>Шаблон постановления Районного собрания</dc:title>
</cp:coreProperties>
</file>