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>от 11 августа 2017 года                                                                                                                № 6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Об утверждении Положения «О порядке формирования, ведения и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МО сельское поселение  «Деревня Рыля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Fonts w:cs="Arial Narrow" w:ascii="Arial Narrow" w:hAnsi="Arial Narrow"/>
                <w:caps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Fonts w:cs="Arial Narrow" w:ascii="Arial Narrow" w:hAnsi="Arial Narrow"/>
                <w:cap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</w:t>
      </w:r>
      <w:r>
        <w:rPr>
          <w:rFonts w:cs="Arial Narrow" w:ascii="Arial Narrow" w:hAnsi="Arial Narrow"/>
          <w:lang w:eastAsia="en-US"/>
        </w:rPr>
        <w:t xml:space="preserve">В соответствии с частями 4.1 статьи 18 Федерального закона от 24.07.2007 года № 209-ФЗ «О развитии малого и среднего предпринимательства  в Российской Федерации», руководствуясь Уставом муниципального образования сельское поселение «Деревня Рыляки», </w:t>
      </w:r>
      <w:r>
        <w:rPr>
          <w:rFonts w:cs="Arial Narrow" w:ascii="Arial Narrow" w:hAnsi="Arial Narrow"/>
          <w:b/>
          <w:lang w:eastAsia="en-US"/>
        </w:rPr>
        <w:t>Сельская Дума</w:t>
      </w:r>
      <w:r>
        <w:rPr>
          <w:rFonts w:cs="Arial Narrow" w:ascii="Arial Narrow" w:hAnsi="Arial Narrow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 xml:space="preserve">Утвердить Положение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льское поселение «Деревня Рыляки» 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( Прилагаетс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Установить, что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льское поселение «Деревня Рыляки» осуществляется администрацией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Настоящее Решение вступает в силу со дня его официального обнародования на информационном стенде в здании администрации МО сельское поселение «Деревня Рыляки» и подлежит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FontStyle11"/>
          <w:rFonts w:ascii="Arial Narrow" w:hAnsi="Arial Narrow" w:cs="Arial Narrow"/>
          <w:bCs w:val="false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«Деревня Рыляки»                                                                                                                            С.Н. Сувар </w:t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ПРИЛОЖЕНИЕ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к Решению  Сельской Думы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О сельское поселение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«Деревня  Рыляки»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от 11 августа 2017 года  № 66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ind w:firstLine="709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АСТРУКТУРУ ПОДДЕРЖКИ СУБЪЕКТОВ МАЛОГО И СРЕДНЕГО ПРЕДПРИНИМАТЕЛЬСТВА НА ТЕРРИТОРИИ МО СЕЛЬСКОЕ ПОСЕЛЕНИЕ «ДЕРЕВНЯ РЫЛЯКИ»</w:t>
      </w:r>
    </w:p>
    <w:p>
      <w:pPr>
        <w:pStyle w:val="Normal"/>
        <w:spacing w:lineRule="auto" w:line="276" w:before="0" w:after="200"/>
        <w:ind w:left="-567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cs="Arial Narrow" w:ascii="Arial Narrow" w:hAnsi="Arial Narrow"/>
          <w:lang w:eastAsia="en-US"/>
        </w:rPr>
        <w:t>Настоящее Положение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льское поселение «Деревня Рыляки» (Далее - Перечень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в целях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Перечень представляет собой единую информационную базу данных на бумажном и электронном  носителях и составляется по форме, согласно приложению к настоящему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 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б) муниципальное имущество не ограничено в обороте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д)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4. Органы местного самоуправления, субъекты малого или среднего предпринимательств, организаций, образующих инфраструктуру  поддержки субъектов малого ил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5. Рассмотрение предложения, указанного в пункте 4 настоящего Положения, осуществляется  уполномоченным органом в течение 30 календарных дней с даты его поступлени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б) об исключении сведений о муниципальном имуществе, в отношении которого поступило предложение, из Перечня с учетом  положений  пунктов  7 и 8 настоящего Положения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в) об отказе в учете предложения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6. 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б) ни одного заявления 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8. Муниципальное имущество исключается из Перечня в одном из следующих случаев: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б) право муниципальной собственности на имущество прекращено в установленном законодательством порядке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9. Утверждение Перечня, внесение изменений в Перечень, в связи с необходимостью включения и исключению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 нормативных правовых актов муниципального образования сельское поселение «Деревня Рыляки».</w:t>
      </w:r>
    </w:p>
    <w:p>
      <w:pPr>
        <w:pStyle w:val="Normal"/>
        <w:spacing w:before="0" w:after="200"/>
        <w:ind w:left="-567" w:firstLine="1276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>10.  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сельское поселения «Деревня Рыляки» и размещению на официальном сайте администрации муниципального образования сельское поселение «Деревня Рыляки» в течение 3 рабочих дней со дня утверждения.</w:t>
      </w:r>
    </w:p>
    <w:p>
      <w:pPr>
        <w:pStyle w:val="Normal"/>
        <w:spacing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both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left="-567" w:firstLine="1276"/>
        <w:contextualSpacing/>
        <w:jc w:val="right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/>
      </w:pPr>
      <w:r>
        <w:rPr>
          <w:rFonts w:cs="Arial Narrow" w:ascii="Arial Narrow" w:hAnsi="Arial Narrow"/>
          <w:b/>
          <w:sz w:val="20"/>
          <w:szCs w:val="20"/>
          <w:lang w:eastAsia="en-US"/>
        </w:rPr>
        <w:t>Приложение к Положению «О порядке формирования,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ведения и обязательного опубликования перечня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муниципального имущества, свободного от прав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третьих лиц (за исключением имущественных прав 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>субъектов малого и среднего предпринимательства),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предназначенного для предоставления его во владение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>и (или) пользование на долгосрочной основе субъектам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малого и среднего предпринимательства и организациям,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образующим инфраструктуру поддержки субъектов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малого и среднего предпринимательства на территории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МО сельское поселение «Деревня Рыляки»</w:t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right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ФОРМА</w:t>
      </w:r>
      <w:r>
        <w:rPr>
          <w:rFonts w:cs="Arial Narrow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b/>
          <w:lang w:eastAsia="en-US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АСТРУКТУРУ ПОДДЕРЖКИ СУБЪЕКТОВ МАЛОГО И СРЕДНЕГО ПРЕДПРИНИМАТЕЛЬСТВА НА ТЕРРИТОРИИ МО СЕЛЬСКОЕ ПОСЕЛЕНИЕ «ДЕРЕВНЯ РЫЛЯКИ» </w:t>
      </w:r>
    </w:p>
    <w:p>
      <w:pPr>
        <w:pStyle w:val="Normal"/>
        <w:spacing w:before="0" w:after="200"/>
        <w:ind w:firstLine="709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8"/>
        <w:gridCol w:w="2693"/>
        <w:gridCol w:w="1559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дентификационные характеристики объекта (кадастровый номер, идентификационный номер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хнические парамет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имеч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1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31"/>
        <w:widowControl/>
        <w:spacing w:before="62" w:after="0"/>
        <w:jc w:val="right"/>
        <w:rPr>
          <w:rFonts w:ascii="Calibri" w:hAnsi="Calibri" w:cs="Calibri"/>
          <w:bCs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70C0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5:00Z</dcterms:created>
  <dc:creator>ЮНА</dc:creator>
  <dc:description/>
  <cp:keywords/>
  <dc:language>en-US</dc:language>
  <cp:lastModifiedBy>User</cp:lastModifiedBy>
  <cp:lastPrinted>2017-08-10T17:47:00Z</cp:lastPrinted>
  <dcterms:modified xsi:type="dcterms:W3CDTF">2017-08-10T14:57:00Z</dcterms:modified>
  <cp:revision>11</cp:revision>
  <dc:subject/>
  <dc:title>Шаблон постановления Районного собрания</dc:title>
</cp:coreProperties>
</file>