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т 22 марта 2018 года</w:t>
        <w:tab/>
      </w:r>
      <w:r>
        <w:rPr>
          <w:rFonts w:cs="Arial Narrow" w:ascii="Arial Narrow" w:hAnsi="Arial Narrow"/>
        </w:rPr>
        <w:tab/>
        <w:tab/>
        <w:tab/>
        <w:t xml:space="preserve">                   </w:t>
        <w:tab/>
        <w:t xml:space="preserve">               </w:t>
        <w:tab/>
        <w:t xml:space="preserve">                    </w:t>
      </w:r>
      <w:r>
        <w:rPr>
          <w:rFonts w:cs="Arial Narrow" w:ascii="Arial Narrow" w:hAnsi="Arial Narrow"/>
          <w:b/>
        </w:rPr>
        <w:t>№  95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б утверждении перечня случаев и положения о порядке дополнительного  использования собственных материальных ресурсов и финансовых средств МО сельское поселение «Деревня Рыляки» для осуществления полномочий  МО МР «Юхновский район» по решению вопросов местного значения, принятых в соответствии с заключенными соглашениями</w:t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ельская Дума 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. Утвердить Перечень случаев дополнительного использования собственных  материальных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сурсов и финансовых средств МО сельское поселение «Деревня Рыляки» по решению вопросов местного значения, принятых в соответствии с заключенными соглашениями (Приложение № 1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2. Утвердить Положение о порядке дополнительного использования  материальных ресурс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и финансовых средств МО сельское поселение «Деревня Рыляки», для осуществления полномочий МО МР «Юхновский район» по решению вопросов местного значения, принятых  в соответствии с заключенными соглашениями (Приложение № 2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3. Внесение изменений в перечень случаев и порядок дополнительного использования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ных материальных ресурсов и финансовых средств МО сельское поселение  «Деревня Рыляки» по решению вопросов местного знаяения, полученных в соответствии с заключенными соглашениям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осуществляются по решению Сельской Думы МО сельское поселение «Деревня Рыляки»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Настоящее Решение вступает в силу с момента его принятия, подлежит обнародованию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утем вывешивания на информационном стенде в здании администрации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Деревня Рыляки» и размещению на официальном сайте администрации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еревня  Рыляки» в сети Интернет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                                    С.Н. Сувар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Arial Narrow" w:hAnsi="Arial Narrow"/>
          <w:b/>
          <w:sz w:val="24"/>
          <w:szCs w:val="24"/>
        </w:rPr>
        <w:t>МО СП «Деревня Рыляки»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т 22 марта 2018 года № 95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Title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ЧАЕВ ДОПОЛНИТЕЛЬНОГО ИСПОЛЬЗОВАНИЯ СОБСТВЕННЫХ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МАТЕРИАЛЬНЫХ РЕСУРСОВ И ФИНАНСОВЫХ СРЕДСТВ МО СЕЛЬСКОЕ ПОСЕЛЕНИЕ </w:t>
      </w:r>
    </w:p>
    <w:p>
      <w:pPr>
        <w:pStyle w:val="ConsPlusTitle"/>
        <w:jc w:val="center"/>
        <w:rPr/>
      </w:pPr>
      <w:r>
        <w:rPr>
          <w:rFonts w:cs="Times New Roman" w:ascii="Arial Narrow" w:hAnsi="Arial Narrow"/>
          <w:sz w:val="24"/>
          <w:szCs w:val="24"/>
        </w:rPr>
        <w:t>«ДЕРЕВНЯ РЫЛЯКИ», ДЛЯ ОСУЩЕСТВЛЕНИЯ ПОЛНОМОЧИЙ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ПРИНЯТЫХ  МО СЕЛЬСКОЕ ПОСЕЛЕНИЕ «ДЕРЕВНЯ РЫЛЯКИ»,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В СООТВЕТСТВИИ С ЗАКЛЮЧЕННЫМИ СОГЛАШЕНИЯМИ </w:t>
      </w:r>
    </w:p>
    <w:p>
      <w:pPr>
        <w:pStyle w:val="ConsPlusTitle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Дорожная деятельность в отношении автомобильных дорог местного значения в границах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  </w:t>
      </w:r>
    </w:p>
    <w:p>
      <w:pPr>
        <w:pStyle w:val="ConsPlusNormal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Обеспечение проживающих в сельском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3. Создание условий для массового отдыха жителей сельского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осуществление муниципального земельного контроля в границах сельского поселения, за исключением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6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7. Создание, содержание и организация деятельности аварийно-спасательных служб и (или) аварийно-спасательных формирований на территории поселения (в части создания добровольных пожарных формирований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Arial Narrow" w:hAnsi="Arial Narrow"/>
          <w:b/>
          <w:sz w:val="24"/>
          <w:szCs w:val="24"/>
        </w:rPr>
        <w:t>МО СП «Деревня Рыляки»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т 22 марта 2018 года № 95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ОРЯДКЕ  ДОПОЛНИТЕЛЬНОГО ИСПОЛЬЗОВАНИЯ СОБСТВЕННЫХ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МАТЕРИАЛЬНЫХ РЕСУРСОВ И ФИНАНСОВЫХ СРЕДСТВ 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О СЕЛЬСКОЕ ПОСЕЛЕНИЕ «ДЕРЕВНЯ РЫЛЯКИ», ДЛЯ ОСУЩЕСТВЛЕНИЯ </w:t>
      </w:r>
    </w:p>
    <w:p>
      <w:pPr>
        <w:pStyle w:val="ConsPlusTitle"/>
        <w:jc w:val="center"/>
        <w:rPr/>
      </w:pPr>
      <w:r>
        <w:rPr>
          <w:rFonts w:cs="Times New Roman" w:ascii="Arial Narrow" w:hAnsi="Arial Narrow"/>
          <w:sz w:val="24"/>
          <w:szCs w:val="24"/>
        </w:rPr>
        <w:t xml:space="preserve">ПОЛНОМОЧИЙ 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ПРИНЯТЫХ  МО СЕЛЬСКОЕ ПОСЕЛЕНИЕ «ДЕРЕВНЯ РЫЛЯКИ»,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В СООТВЕТСТВИИ С ЗАКЛЮЧЕННЫМИ СОГЛАШЕНИЯМИ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спользование  муниципального имущества в целях совершенствования  принятых полномочий МР «Юхновский район» по решению вопросов местного значения осуществляется на основании постановления администрации МО сельское поселение «Деревня Рыляки»  в соответствии 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Arial Narrow" w:hAnsi="Arial Narrow"/>
          <w:sz w:val="24"/>
          <w:szCs w:val="24"/>
        </w:rPr>
        <w:t>с действующим законодательством.</w:t>
      </w:r>
    </w:p>
    <w:p>
      <w:pPr>
        <w:pStyle w:val="ConsPlusNormal"/>
        <w:numPr>
          <w:ilvl w:val="0"/>
          <w:numId w:val="2"/>
        </w:numPr>
        <w:outlineLvl w:val="0"/>
        <w:rPr/>
      </w:pPr>
      <w:r>
        <w:rPr>
          <w:rFonts w:cs="Times New Roman" w:ascii="Arial Narrow" w:hAnsi="Arial Narrow"/>
          <w:sz w:val="24"/>
          <w:szCs w:val="24"/>
        </w:rPr>
        <w:t xml:space="preserve">Выделение дополнительных  финансовых средств в целях осуществления переданных полномочий осуществляется по распоряжению администрации МО сельское поселение «Деревня 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Arial Narrow" w:hAnsi="Arial Narrow"/>
          <w:sz w:val="24"/>
          <w:szCs w:val="24"/>
        </w:rPr>
        <w:t>Рыляки» в пределах бюджетных ассигнований местного бюдже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1:00Z</dcterms:created>
  <dc:creator>ЮНА</dc:creator>
  <dc:description/>
  <cp:keywords/>
  <dc:language>en-US</dc:language>
  <cp:lastModifiedBy>User</cp:lastModifiedBy>
  <cp:lastPrinted>2018-03-28T10:18:00Z</cp:lastPrinted>
  <dcterms:modified xsi:type="dcterms:W3CDTF">2018-03-28T07:19:00Z</dcterms:modified>
  <cp:revision>13</cp:revision>
  <dc:subject/>
  <dc:title>Шаблон постановления Районного собрания</dc:title>
</cp:coreProperties>
</file>