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0"/>
          <w:szCs w:val="50"/>
        </w:rPr>
      </w:pPr>
      <w:r>
        <w:rPr>
          <w:rFonts w:cs="Arial Black" w:ascii="Arial Black" w:hAnsi="Arial Black"/>
          <w:b/>
          <w:sz w:val="50"/>
          <w:szCs w:val="50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2"/>
          <w:szCs w:val="22"/>
        </w:rPr>
        <w:t>от 28 декабря 2018 года                                                                                        № 1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Сельской Думы МО СП «Деревня Рыляки» от 08.07.2014 года № 109 «Об установлении земельного налога на территории муниципального образования сельское поселение «Деревня Рыляки»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В соответствии с пунктом 6.1 статьи 391  главы 31 части 2 Налогового кодекса Российской Федерации  </w:t>
      </w:r>
      <w:r>
        <w:rPr>
          <w:rFonts w:cs="Arial" w:ascii="Arial" w:hAnsi="Arial"/>
          <w:b/>
          <w:color w:val="000000"/>
          <w:sz w:val="22"/>
          <w:szCs w:val="22"/>
        </w:rPr>
        <w:t>Сельская  Дум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нести  в  Решение  Сельской  Думы  МО СП «Деревня Рыляки» от  08.07.2014 года №  109  «Об установлении земельного налога  на  территории  муниципального образования сельское поселение «Деревня Рыляки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ункт 4.1  Положения  о  земельном  налоге  на  территории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зования   сельское  поселение   «Деревня Рыляки»   изложить 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«4.1. В соответствии с  пунктом  10 статьи  396  главы  31 Налогового кодекса Российской Федерации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 вправе  представить  документы,  подтверждающие право налогоплательщика на налоговую льготу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ее   решение   вступает  в   силу  с  момента  подписания   и   подлежит размещению на  официальном  сайте  администрации муниципального образования сельское поселение «Деревня Рыляки»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А.Н. Жиглова</w:t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19-02-20T12:06:00Z</cp:lastPrinted>
  <dcterms:modified xsi:type="dcterms:W3CDTF">2019-02-20T09:06:00Z</dcterms:modified>
  <cp:revision>162</cp:revision>
  <dc:subject/>
  <dc:title>Шаблон постановления Районного собрания</dc:title>
</cp:coreProperties>
</file>