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0"/>
          <w:szCs w:val="50"/>
        </w:rPr>
      </w:pPr>
      <w:r>
        <w:rPr>
          <w:rFonts w:cs="Arial Black" w:ascii="Arial Black" w:hAnsi="Arial Black"/>
          <w:b/>
          <w:sz w:val="50"/>
          <w:szCs w:val="50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0 декабря 2018 года                                                                                  № 125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 Проекту внесения изменений в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енеральный план муниципальн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сельское поселение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«Деревня Рыляки» Юхнов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Калуж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18181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181818"/>
        </w:rPr>
        <w:t xml:space="preserve">Рассмотрев обращение администрации муниципального образования сельское поселение «Деревня Рыляки» по Проекту внесения изменений в генеральный план муниципального образования сельское поселение «Деревня Рыляки», руководствуясь  ч. 5 ст. 28 </w:t>
      </w:r>
      <w:r>
        <w:rPr>
          <w:rFonts w:cs="Arial" w:ascii="Arial" w:hAnsi="Arial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ст.,ст.18, 24, 25 главы 3 </w:t>
      </w:r>
      <w:r>
        <w:rPr>
          <w:rFonts w:cs="Arial" w:ascii="Arial" w:hAnsi="Arial"/>
          <w:color w:val="181818"/>
        </w:rPr>
        <w:t xml:space="preserve">Градостроительного кодекса Российской Федерации, </w:t>
      </w:r>
      <w:r>
        <w:rPr>
          <w:rFonts w:cs="Arial" w:ascii="Arial" w:hAnsi="Arial"/>
        </w:rPr>
        <w:t xml:space="preserve">ст. 8 Положения о порядке организации и проведения публичных слушаний, общественных обсуждений в муниципальном образовании сельское поселение «Деревня Рыляки», </w:t>
      </w:r>
      <w:r>
        <w:rPr>
          <w:rFonts w:cs="Arial" w:ascii="Arial" w:hAnsi="Arial"/>
          <w:color w:val="181818"/>
        </w:rPr>
        <w:t xml:space="preserve">Уставом муниципального образования сельское поселение «Деревня Рыляки», </w:t>
      </w:r>
      <w:r>
        <w:rPr>
          <w:rFonts w:cs="Arial" w:ascii="Arial" w:hAnsi="Arial"/>
          <w:b/>
          <w:color w:val="181818"/>
        </w:rPr>
        <w:t>Сельская Ду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F5F5F1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181818"/>
        </w:rPr>
        <w:t xml:space="preserve">Назначить публичные слушаниям по Проекту внесения изменений в </w:t>
      </w:r>
    </w:p>
    <w:p>
      <w:pPr>
        <w:pStyle w:val="Normal"/>
        <w:shd w:fill="F5F5F1" w:val="clear"/>
        <w:spacing w:before="280" w:after="144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181818"/>
        </w:rPr>
        <w:t>генеральный план муниципального образования сельское поселение «Деревня Рыляки» Юхновского района Калужской области. Проект размещен на сайте администрации МО сельское поселение «Деревня Рыляки» по ссылке: http://рыляки.рф/general-nyy-plan.html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1"/>
        </w:numPr>
        <w:shd w:fill="F5F5F1" w:val="clear"/>
        <w:spacing w:before="280" w:after="280"/>
        <w:contextualSpacing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 xml:space="preserve">Публичные слушания назначить на 19 февраля 2019 года в 16.00 часов по </w:t>
      </w:r>
    </w:p>
    <w:p>
      <w:pPr>
        <w:pStyle w:val="Normal"/>
        <w:shd w:fill="F5F5F1" w:val="clear"/>
        <w:spacing w:before="280" w:after="144"/>
        <w:contextualSpacing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адресу: Калужская область, Юхновский район, деревня Рыляки, улица Мира, дом 1.</w:t>
      </w:r>
    </w:p>
    <w:p>
      <w:pPr>
        <w:pStyle w:val="Normal"/>
        <w:numPr>
          <w:ilvl w:val="0"/>
          <w:numId w:val="1"/>
        </w:numPr>
        <w:shd w:fill="F5F5F1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181818"/>
        </w:rPr>
        <w:t xml:space="preserve">Экспозицию Проекта и информационные материалы разместить  на </w:t>
      </w:r>
    </w:p>
    <w:p>
      <w:pPr>
        <w:pStyle w:val="Normal"/>
        <w:shd w:fill="F5F5F1" w:val="clear"/>
        <w:spacing w:before="280" w:after="144"/>
        <w:contextualSpacing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</w:rPr>
        <w:t>информационном стенде администрации МО сельское поселение «Деревня Рыляки» по адресу:</w:t>
      </w:r>
      <w:r>
        <w:rPr>
          <w:rFonts w:cs="Arial" w:ascii="Arial" w:hAnsi="Arial"/>
          <w:color w:val="181818"/>
        </w:rPr>
        <w:t xml:space="preserve"> Калужская область, Юхновский район, деревня Рыляки, ул. Мира, дом 1. Ознакомление с понедельника по пятницу с 8.00 до 17.00 часов.</w:t>
      </w:r>
    </w:p>
    <w:p>
      <w:pPr>
        <w:pStyle w:val="Normal"/>
        <w:numPr>
          <w:ilvl w:val="0"/>
          <w:numId w:val="1"/>
        </w:numPr>
        <w:shd w:fill="F5F5F1" w:val="clear"/>
        <w:spacing w:before="280" w:after="280"/>
        <w:contextualSpacing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 xml:space="preserve">Замечания и предложения по Проекту принимаются в администрации МО </w:t>
      </w:r>
    </w:p>
    <w:p>
      <w:pPr>
        <w:pStyle w:val="Normal"/>
        <w:shd w:fill="F5F5F1" w:val="clear"/>
        <w:spacing w:before="280" w:after="144"/>
        <w:contextualSpacing/>
        <w:jc w:val="both"/>
        <w:rPr/>
      </w:pPr>
      <w:r>
        <w:rPr>
          <w:rFonts w:cs="Arial" w:ascii="Arial" w:hAnsi="Arial"/>
          <w:color w:val="181818"/>
        </w:rPr>
        <w:t>сельское поселение «Деревня Рыляки» по адресу: Калужская область, Юхновский район, деревня Рыляки, улица Мира, дом 1.</w:t>
      </w:r>
    </w:p>
    <w:p>
      <w:pPr>
        <w:pStyle w:val="Normal"/>
        <w:shd w:fill="F5F5F1" w:val="clear"/>
        <w:spacing w:before="280" w:after="144"/>
        <w:contextualSpacing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Normal"/>
        <w:shd w:fill="F5F5F1" w:val="clear"/>
        <w:spacing w:before="280" w:after="144"/>
        <w:contextualSpacing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Normal"/>
        <w:shd w:fill="F5F5F1" w:val="clear"/>
        <w:spacing w:before="280" w:after="144"/>
        <w:contextualSpacing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Normal"/>
        <w:shd w:fill="F5F5F1" w:val="clear"/>
        <w:spacing w:before="280" w:after="144"/>
        <w:contextualSpacing/>
        <w:jc w:val="both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Normal"/>
        <w:shd w:fill="F5F5F1" w:val="clear"/>
        <w:spacing w:before="280" w:after="144"/>
        <w:contextualSpacing/>
        <w:jc w:val="both"/>
        <w:rPr>
          <w:rFonts w:ascii="Arial" w:hAnsi="Arial" w:cs="Arial"/>
          <w:color w:val="181818"/>
        </w:rPr>
      </w:pPr>
      <w:r>
        <w:rPr>
          <w:rFonts w:eastAsia="Arial" w:cs="Arial" w:ascii="Arial" w:hAnsi="Arial"/>
          <w:color w:val="181818"/>
        </w:rPr>
        <w:t xml:space="preserve">     </w:t>
      </w:r>
      <w:r>
        <w:rPr>
          <w:rFonts w:cs="Arial" w:ascii="Arial" w:hAnsi="Arial"/>
          <w:color w:val="181818"/>
        </w:rPr>
        <w:t>5</w:t>
      </w:r>
      <w:r>
        <w:rPr>
          <w:rFonts w:cs="Arial" w:ascii="Arial" w:hAnsi="Arial"/>
        </w:rPr>
        <w:t>. Контроль за исполнением настоящего Решения возложить на главу администрации МО сельское поселение «Деревня Рыляки» Муртузалиеву Оксану Адуевн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 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МО сельское поселение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«Деревня Рыляки»                 </w:t>
        <w:tab/>
        <w:tab/>
        <w:t xml:space="preserve">                                                   А.Н. Жиглова</w:t>
      </w:r>
    </w:p>
    <w:sectPr>
      <w:footerReference w:type="default" r:id="rId2"/>
      <w:type w:val="nextPage"/>
      <w:pgSz w:w="11906" w:h="16838"/>
      <w:pgMar w:left="1701" w:right="849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3:00Z</dcterms:created>
  <dc:creator>U1</dc:creator>
  <dc:description/>
  <cp:keywords/>
  <dc:language>en-US</dc:language>
  <cp:lastModifiedBy>User</cp:lastModifiedBy>
  <cp:lastPrinted>2018-10-10T09:09:00Z</cp:lastPrinted>
  <dcterms:modified xsi:type="dcterms:W3CDTF">2018-12-29T07:18:00Z</dcterms:modified>
  <cp:revision>8</cp:revision>
  <dc:subject/>
  <dc:title> </dc:title>
</cp:coreProperties>
</file>