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</w:rPr>
        <w:t xml:space="preserve">                                            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Arial Black" w:hAnsi="Arial Black" w:cs="Arial Black"/>
          <w:shadow/>
          <w:spacing w:val="60"/>
        </w:rPr>
      </w:pPr>
      <w:r>
        <w:rPr>
          <w:rFonts w:cs="Arial Black" w:ascii="Arial Black" w:hAnsi="Arial Black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hadow/>
          <w:spacing w:val="60"/>
          <w:sz w:val="28"/>
        </w:rPr>
      </w:pPr>
      <w:r>
        <w:rPr>
          <w:rFonts w:cs="Arial Black" w:ascii="Arial Black" w:hAnsi="Arial Black"/>
          <w:shadow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от  04 сентября 2018 года</w:t>
        <w:tab/>
        <w:tab/>
        <w:tab/>
        <w:tab/>
        <w:t xml:space="preserve">                        </w:t>
        <w:tab/>
        <w:t xml:space="preserve">                             № 107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Об утверждении формы бюллетеней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для тайного голосования по проведению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6"/>
        </w:rPr>
        <w:t>выборов Главы муниципального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6"/>
        </w:rPr>
        <w:t>образования  сельское поселение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«Деревня   Рыляки», председателя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6"/>
        </w:rPr>
        <w:t>Сельской   Думы» МО СП «Деревня Рыляки»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6"/>
        </w:rPr>
        <w:t>и заместителя председателя Сельской Думы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муниципального образования сельское 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поселение «Деревня Рыляки»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</w:rPr>
      </w:pPr>
      <w:r>
        <w:rPr>
          <w:rFonts w:eastAsia="Arial Narrow" w:cs="Arial Narrow" w:ascii="Arial Narrow" w:hAnsi="Arial Narrow"/>
          <w:b/>
          <w:sz w:val="26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firstLine="720"/>
        <w:rPr>
          <w:rFonts w:ascii="Arial Narrow" w:hAnsi="Arial Narrow" w:eastAsia="Arial Narrow" w:cs="Arial Narrow"/>
          <w:b/>
          <w:b/>
          <w:sz w:val="26"/>
        </w:rPr>
      </w:pPr>
      <w:r>
        <w:rPr>
          <w:rFonts w:eastAsia="Arial Narrow" w:cs="Arial Narrow" w:ascii="Arial Narrow" w:hAnsi="Arial Narrow"/>
          <w:b/>
          <w:sz w:val="26"/>
        </w:rPr>
        <w:t xml:space="preserve">    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 xml:space="preserve">В соответствии со ст. 45 Регламента Сельской Думы муниципального образования сельское поселение «Деревня Рыляки» </w:t>
      </w:r>
      <w:r>
        <w:rPr>
          <w:rFonts w:cs="Arial Narrow" w:ascii="Arial Narrow" w:hAnsi="Arial Narrow"/>
          <w:b/>
          <w:sz w:val="26"/>
        </w:rPr>
        <w:t>Сельская Дума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720" w:firstLine="720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РЕШИЛА: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Утвердить форму бюллетеней для тайного голосования по проведению выборов Главы муниципального образования сельское поселение «Деревня Рыляки», председателя Сельской Думы МО СП «Деревня Рыляки» и заместителя председателя Сельской Думы муниципального образования сельское поселение «Деревня Рыляки» (Приложение № 1). 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4"/>
        <w:ind w:left="720" w:right="-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меститель председателя Сельской Думы</w:t>
      </w:r>
    </w:p>
    <w:p>
      <w:pPr>
        <w:pStyle w:val="Heading4"/>
        <w:ind w:left="720" w:right="-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униципального образования</w:t>
      </w:r>
    </w:p>
    <w:p>
      <w:pPr>
        <w:pStyle w:val="Heading4"/>
        <w:ind w:left="720" w:right="-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е поселение «Деревня Рыляки»                                                      А.Н. Жиглова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риложение № 1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rFonts w:cs="Arial Narrow" w:ascii="Arial Narrow" w:hAnsi="Arial Narrow"/>
          <w:b/>
        </w:rPr>
        <w:t>к решению Сельской Думы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 04 сентября 2018 года № 107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ЛЛЕТЕНЬ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тайного голосования по проведению выборов</w:t>
      </w:r>
    </w:p>
    <w:p>
      <w:pPr>
        <w:pStyle w:val="Style1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ы муниципального образования сельское поселение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ревня Рыляки », председателя Сельской Думы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СП «Деревня Рыляки»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хновского района Калужской области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ъяснения порядка  заполнения бюллетеня: при проведении тайного голосования каждый депутат может проголосовать только за одного кандидата путем проставления любого знака в одном квадрате, справа от фамилии кандидата в пользу которого он сделал выбор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ллетень признается недействительным, если в нем знак проставлен в более чем в одном квадрате, либо не проставлен не в одном из квадратов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  <w:gridCol w:w="2522"/>
      </w:tblGrid>
      <w:tr>
        <w:trPr>
          <w:trHeight w:val="622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05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</w:tblGrid>
            <w:tr>
              <w:trPr>
                <w:trHeight w:val="306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5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</w:tblGrid>
            <w:tr>
              <w:trPr>
                <w:trHeight w:val="306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5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</w:tblGrid>
            <w:tr>
              <w:trPr>
                <w:trHeight w:val="306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ЛЛЕТЕНЬ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тайного голосования по проведению выборов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я  председателя Сельской Думы муниципального</w:t>
      </w:r>
    </w:p>
    <w:p>
      <w:pPr>
        <w:pStyle w:val="Style1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 сельское поселение «Деревня Рыляки»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Юхновского района Калужской области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ъяснения порядка  заполнения бюллетеня: при проведении тайного голосования каждый депутат может проголосовать только за одного кандидата путем проставления любого знака в одном квадрате, справа от фамилии кандидата в пользу которого он сделал выбор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ллетень признается недействительным, если в нем знак проставлен в более чем в одном квадрате, либо не проставлен не в одном из квадратов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2512"/>
      </w:tblGrid>
      <w:tr>
        <w:trPr>
          <w:trHeight w:val="545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</w:tblGrid>
            <w:tr>
              <w:trPr>
                <w:trHeight w:val="291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</w:tblGrid>
            <w:tr>
              <w:trPr>
                <w:trHeight w:val="291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</w:tblGrid>
            <w:tr>
              <w:trPr>
                <w:trHeight w:val="291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Style8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0:00Z</dcterms:created>
  <dc:creator>LENA</dc:creator>
  <dc:description/>
  <cp:keywords/>
  <dc:language>en-US</dc:language>
  <cp:lastModifiedBy>User</cp:lastModifiedBy>
  <cp:lastPrinted>2018-09-11T13:16:00Z</cp:lastPrinted>
  <dcterms:modified xsi:type="dcterms:W3CDTF">2018-09-11T10:17:00Z</dcterms:modified>
  <cp:revision>77</cp:revision>
  <dc:subject/>
  <dc:title>Шаблон постановления Районного собрания</dc:title>
</cp:coreProperties>
</file>