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ind w:left="284" w:hanging="0"/>
        <w:rPr>
          <w:rFonts w:ascii="Arial Black" w:hAnsi="Arial Black" w:cs="Arial Black"/>
          <w:spacing w:val="60"/>
          <w:sz w:val="28"/>
        </w:rPr>
      </w:pPr>
      <w:r>
        <w:rPr>
          <w:rFonts w:cs="Arial Black" w:ascii="Arial Black" w:hAnsi="Arial Black"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от 12 июля 2018 года</w:t>
        <w:tab/>
      </w:r>
      <w:r>
        <w:rPr>
          <w:rFonts w:cs="Arial" w:ascii="Arial" w:hAnsi="Arial"/>
        </w:rPr>
        <w:tab/>
        <w:tab/>
        <w:tab/>
        <w:t xml:space="preserve">                             </w:t>
        <w:tab/>
      </w:r>
      <w:r>
        <w:rPr>
          <w:rFonts w:cs="Arial" w:ascii="Arial" w:hAnsi="Arial"/>
          <w:b/>
        </w:rPr>
        <w:t xml:space="preserve">                               № 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присвоении наименования </w:t>
      </w:r>
    </w:p>
    <w:p>
      <w:pPr>
        <w:pStyle w:val="TextBody"/>
        <w:ind w:left="284" w:right="5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й улице в д. Рыляки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Уставом муниципального образования сельское поселение «Деревня Рыляки» </w:t>
      </w:r>
      <w:r>
        <w:rPr>
          <w:rFonts w:cs="Arial" w:ascii="Arial" w:hAnsi="Arial"/>
          <w:b/>
        </w:rPr>
        <w:t>Сельская Дума</w:t>
      </w:r>
    </w:p>
    <w:p>
      <w:pPr>
        <w:pStyle w:val="Normal"/>
        <w:ind w:left="284" w:right="-5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наименование новой улице в деревне Рыляк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оссийская Федерация, Калужская область, Юхновский район, МО сельское посе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Деревня Рыляки», д. Рыляки – улица Солнечная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принятия и подлежит  размещению на официальном сайте администрации муниципального образования сельское поселение «Деревня Рыляки»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О сельское поселение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еревня Рыляки»                                                                                 А.Н. Жиглова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МО СП «Деревня Рыляки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Arial" w:ascii="Arial" w:hAnsi="Arial"/>
          <w:b/>
          <w:szCs w:val="22"/>
        </w:rPr>
        <w:t>от 18.10.2018 года № 117</w:t>
      </w:r>
      <w:r>
        <w:rPr>
          <w:rFonts w:cs="Times New Roman" w:ascii="Times New Roman" w:hAnsi="Times New Roman"/>
          <w:b/>
          <w:szCs w:val="22"/>
        </w:rPr>
        <w:t xml:space="preserve">       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ИМАЕМЫХ МУНИЦИПАЛЬНЫМ ОБРАЗОВАНИЕМ СЕЛЬСКОЕ ПОСЕЛЕНИЕ «ДЕРЕВНЯ РЫЛЯКИ» ЧАСТИ ПОЛНОМОЧИЙ ПО РЕШЕНИЮ ВОПРОСОВ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МЕСТНОГО ЗНАЧЕНИЯ МУНИЦИПАЛЬНОГО РАЙОНА «ЮХНОВСКИЙ РАЙОН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 ГОД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Дорожная деятельность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Создание условий для массового отдыха жителей поселения и организация обустройства мест массового отдыха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Участие в организации деятельности по сбору (в том числе раздельному сбору) твердых коммунальных отходов, в части строительства и содержания контейнерных площадок, и приобретения контейне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осуществление муниципального земельного контроля в границах поселения, за исключением земель сельскохозяйственного назначения;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в границах поселения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Содержание  общественных кладбищ, а также вероисповедальных, воинских, военных мемориальных кладбищ при их нахождении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, в части создания добровольных пожарных формир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52236036C6CE4F37EEB46240FFE069DB6F8EFA698C8A4FE619FA9E219Z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3:00Z</dcterms:created>
  <dc:creator>ЮНА</dc:creator>
  <dc:description/>
  <cp:keywords/>
  <dc:language>en-US</dc:language>
  <cp:lastModifiedBy>User</cp:lastModifiedBy>
  <cp:lastPrinted>2018-11-09T16:58:00Z</cp:lastPrinted>
  <dcterms:modified xsi:type="dcterms:W3CDTF">2018-11-09T13:59:00Z</dcterms:modified>
  <cp:revision>7</cp:revision>
  <dc:subject/>
  <dc:title>Шаблон постановления Районного собрания</dc:title>
</cp:coreProperties>
</file>