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</w:rPr>
      </w:pP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от 12 июля 2018 года                                                                                                                    № 10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Об утверждении порядка ведения перечня вид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униципального контроля и органов местного самоуправления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уполномоченных на их осуществление, на территор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муниципального образования сельское поселени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«Деревня Рыляк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 xml:space="preserve">Руководствуясь пунктом 1 части 2 статьи 6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Уставом</w:t>
        </w:r>
      </w:hyperlink>
      <w:r>
        <w:rPr>
          <w:rFonts w:cs="Arial Narrow" w:ascii="Arial Narrow" w:hAnsi="Arial Narrow"/>
          <w:color w:val="000000"/>
        </w:rPr>
        <w:t xml:space="preserve"> муниципального образования сельское поселение "Деревня Рыляки"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3B2D36"/>
        </w:rPr>
        <w:t>Сельская Дума</w:t>
      </w:r>
      <w:r>
        <w:rPr>
          <w:rFonts w:cs="Arial Narrow" w:ascii="Arial Narrow" w:hAnsi="Arial Narrow"/>
          <w:color w:val="3B2D36"/>
        </w:rPr>
        <w:t> 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3B2D36"/>
        </w:rPr>
        <w:t>РЕШИЛА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1. 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сельское поселение «Деревня Рыляки» (далее - Порядок) (Приложение № 1)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2.  Утвердить форму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сельское поселение «Деревня Рыляки» (далее - Перечень) (Приложение № 2)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3. Определить  администрацию муниципального образования сельское поселение «Деревня Рыляки» уполномоченным органом по ведению Перечня (далее - уполномоченный орган)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ind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Заместитель председателя Сельской Думы</w:t>
      </w:r>
    </w:p>
    <w:p>
      <w:pPr>
        <w:pStyle w:val="Heading4"/>
        <w:ind w:right="-5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 xml:space="preserve">МО сельское поселение «Деревня Рыляки» </w:t>
        <w:tab/>
        <w:tab/>
        <w:tab/>
        <w:t xml:space="preserve">                             А.Н. Жиглова                                                                            </w:t>
        <w:tab/>
      </w:r>
    </w:p>
    <w:p>
      <w:pPr>
        <w:pStyle w:val="Heading4"/>
        <w:ind w:right="-5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Heading4"/>
        <w:ind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ind w:right="-5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МО сельское поселение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«Деревня Рыляки»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от 12.07.2018 года  № 103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сельское поселение «Деревня Рыляки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 Narrow" w:ascii="Arial Narrow" w:hAnsi="Arial Narrow"/>
        </w:rPr>
        <w:t>1. Настоящий  Порядок 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сельское поселение «Деревня Рыляки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2. Перечень формируется и ведется уполномоченным органом по форме, согласно Приложению № 2 к решению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. Перечень представляет собой систематизированный перечень сведений, в который включаются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)   наименование вида муниципального контроля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2)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, далее - структурное подразделение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3) основания осуществления муниципального контроля (реквизиты нормативных правовых актов Российской Федерации, регулирующих  соответствующий вид муниципального контроля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4) реквизиты  муниципальных  нормативных  правовых  актов муниципального  образования  сельское поселение «Деревня Рыляки»,  регулирующих  порядок осуществления соответствующего вида муниципального контрол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4. Структурное  подразделение  органа  местного  самоуправления, наделенное полномочиями по осуществлению соответствующего вида муниципального контроля, определяет ответственное должностное лицо для предоставления в уполномоченный орган сведений, указанных в пункте 3  настоящего Порядк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5. Ведение Перечня включает в себя следующие процедур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) включение сведений в Перечень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2) внесение изменений в Перечень, в том числе исключение из него сведений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6. Основанием для включения сведений в Перечень является принятие муниципального нормативного правового акта, наделяющего орган местного самоуправления (его структурного подразделения) полномочиями по осуществлению муниципального контроля в соответствующей сфере  деятельност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7. Основанием для внесения изменений в Перечень является принятие муниципального нормативного правового акта, вносящего изменения в сведения, содержащиеся в Перечн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8. Сведения,  указанные  в  пункте  3  настоящего  Порядка, предоставляются в уполномоченный орган в течение 10 рабочий дней со дня вступления в силу настоящего Порядка, в последующем - в течение 10 рабочих дней со дня вступления в силу муниципального нормативного правового акта, устанавливающего (отменяющего, изменяющего) вид муниципального  контроля,  орган  местного  самоуправления  (его структурного подразд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 Narrow" w:ascii="Arial Narrow" w:hAnsi="Arial Narrow"/>
        </w:rPr>
        <w:t>9. Формирование Перечня и внесение в него изменений осуществляется в течение  15  рабочих дней со дня предоставления структурным  подразделением сведений в уполномоченный орган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10. Перечень  и  вносимые  в  него  изменения  утверждаются  постановлением администрации муниципального образования сельское поселение «Деревня Рыляки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11. Сведения, включаемые в Перечень, являются общедоступными. Уполномоченный  орган  обеспечивает  размещение  Перечня  и  его актуализацию на официальном сайте администрации муниципального образования сельское поселение «Деревня Рыляки» в информационно-коммуникационной сети Интернет в течение  10 рабочих дней со дня официального опубликования (обнародования)  постановления  администрации  муниципального образования сельское поселение «Деревня Рыляки» об утверждении Перечня или о внесении в него изменен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МО сельское поселение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«Деревня Рыляки»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т 12.07.2018 года № 103                                                    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амоуправления, уполномоченных на их осуществление, на территор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униципального образования сельское поселение «Деревня Рыляки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111"/>
        <w:gridCol w:w="1914"/>
        <w:gridCol w:w="19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вида муниципального контро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органа местного самоуправления, уполномоченного на осуществление соответствующего вида муниципального контро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ования осуществления муниципального контроля (реквизиты нормативных правовых актов РФ, регулирующих соответствующий вид муниципального контрол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квизиты муниципальных нормативных правовых актов муниципального образования сельское поселение «Деревня Рыляки»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3:00Z</dcterms:created>
  <dc:creator>ЮНА</dc:creator>
  <dc:description/>
  <cp:keywords/>
  <dc:language>en-US</dc:language>
  <cp:lastModifiedBy>User</cp:lastModifiedBy>
  <cp:lastPrinted>2018-07-23T17:08:00Z</cp:lastPrinted>
  <dcterms:modified xsi:type="dcterms:W3CDTF">2018-08-03T12:27:00Z</dcterms:modified>
  <cp:revision>29</cp:revision>
  <dc:subject/>
  <dc:title>Шаблон постановления Районного собрания</dc:title>
</cp:coreProperties>
</file>