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от 12 июля 2018 года                                                                                                                    № 10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ельской Думы от 19.01.2018 года № 9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«Об утверждении Плана работы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разования сельское поселен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«Деревня Рыляки» на 2018 год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В целях исполнения Федерального закона от 06 октября 2003 года № 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Рыляки», руководствуясь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Уставом</w:t>
        </w:r>
      </w:hyperlink>
      <w:r>
        <w:rPr>
          <w:rFonts w:cs="Arial Narrow" w:ascii="Arial Narrow" w:hAnsi="Arial Narrow"/>
          <w:color w:val="000000"/>
        </w:rPr>
        <w:t xml:space="preserve"> муниципального образования сельское поселение "Деревня Рыляки"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3B2D36"/>
        </w:rPr>
        <w:t>Сельская Дума</w:t>
      </w:r>
      <w:r>
        <w:rPr>
          <w:rFonts w:cs="Arial Narrow" w:ascii="Arial Narrow" w:hAnsi="Arial Narrow"/>
          <w:color w:val="3B2D36"/>
        </w:rPr>
        <w:t> 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3B2D3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1. Внести изменения в решение Сельской Думы от 19.01.2018 года № 90 «Об утверждении Плана работы Сельской Думы муниципального образования сельское поселение «Деревня Рыляки» на 2018 год»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1.1 дополнить часть </w:t>
      </w:r>
      <w:r>
        <w:rPr>
          <w:rFonts w:cs="Times New Roman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Плана работы Сельской Думы 1.11.1 следующего содержания: «Об утверждении Положения о самообложении граждан на территории муниципального образования сельское поселение «Деревня Рыляки». 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2. Настоящее Решение вступает в силу с момента его обнародования </w:t>
      </w:r>
      <w:r>
        <w:rPr>
          <w:rFonts w:cs="Arial Narrow" w:ascii="Arial Narrow" w:hAnsi="Arial Narrow"/>
          <w:sz w:val="24"/>
          <w:szCs w:val="24"/>
        </w:rPr>
        <w:t>путем вывешивания на информационном стенде в здании администрации МО сельское поселение «Деревня Рыля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ind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меститель председателя Сельской Думы</w:t>
      </w:r>
    </w:p>
    <w:p>
      <w:pPr>
        <w:pStyle w:val="Heading4"/>
        <w:ind w:right="-5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 xml:space="preserve">МО сельское поселение «Деревня Рыляки» </w:t>
        <w:tab/>
        <w:tab/>
        <w:tab/>
        <w:t xml:space="preserve">                             А.Н. Жиглова                                                                            </w:t>
        <w:tab/>
      </w:r>
    </w:p>
    <w:p>
      <w:pPr>
        <w:pStyle w:val="Heading4"/>
        <w:ind w:right="-5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ind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ind w:right="-5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сельское  поселение «Деревня  Рыляки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 xml:space="preserve">от  12 июля  2018 года  № 10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ельской Думы МО сельское поселение «Деревня Рыляки»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просы деятельности Сель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ля рассмотрения на засе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тчёт Главы администрации МО сельское поселение «Деревня Рыляки» о результатах деятельности администрации за 2017 год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тчёт участкового уполномоченного полиции МО МВД России «Юхновский»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утверждении Плана работы Сельской Думы МО сельское поселение «Деревня Рыляки» на 2018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У поли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 о выполнении муниципальных программ в 2017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сельского поселения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боте Рылякского Сельского Дома культуры  за 2017 год (организация досуга и обеспечение жителей сельского поселения услугами организаций культу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ая СДК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 утверждении прогнозного плана (программы) приватизации муниципального имущества МО сельское поселение «Деревня Рыляки» на 2018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проекте решения «Об утверждении отчета об исполнении бюджета МО сельское поселение «Деревня Рыляки» за 2017 год»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 проведении публичных слушаний по проекту решения «Об исполнении бюджета МО сельское поселение «Деревня Рыляки» за 2017 год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исполнении бюджета МО сельское поселение «Деревня Рыляки» за 2017 год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б обеспечении первичных мер пожарной безопасности в границах населённых пунктов сельского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Утверждение мероприятий по благоустройству, санитарной очистке населённых пунктов МО сельское поселение «Деревня Рыляк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варта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исполнении бюджета  МО сельское поселение «Деревня Рыляки» за 1 квартал 2018 год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организации летнего  труда, отдыха и оздоровления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подведении итогов конкурсов по благоустройству территории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 готовности к отопительному сезону 2018-2019 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Итоги организации летнего труда, отдыха и оздоровления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исполнении бюджета  МО сельское поселение «Деревня Рыляки»  за полугодие  2018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б исполнении бюджета  МО сельское поселение «Деревня Рыляки»  за 9 месяцев  2018 год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проекте  бюджета МО сельское поселение «Деревня Рыляки»  на 2019 год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О назначении публичных слушаний по проекту решения о бюджете МО сельское поселение «Деревня Рыляки» на 2019 год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выполнении  мероприятий в части собираемости налоговых и неналоговых платеже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мерах пожарной безопасности в границах населённых пунктов сельского поселения в зимний период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утверждении Положения о самообложении граждан на территории муниципального образования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хнов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бюджете МО сельское поселение «Деревня Рыляки» на 2019 год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 проведении Новогодних праздников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внесении изменений и дополнений в Устав МО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администрации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внесении изменений и дополнений  в бюджет МО сельское поселение «Деревня Рыляки»  на 2019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ятие нормативных правов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за исполнением решений    Сельской Ду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за ходом реализации муниципальны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дготовка и проведение заседаний Сельской Ду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и проведение публичных слуш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и проведение заседаний постоянн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народование решений Сельской Думы, путем размещения решений  Сельской Думы на информационном  стенде в помещении администрации МО СП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едущий экспер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щение решений   Сельской Думы на официальном сайте администрации МО СП «Деревня Рыляки»  в сети «Интерн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экспе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дминистрации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Arial Narrow" w:cs="Arial Narrow" w:ascii="Arial Narrow" w:hAnsi="Arial Narrow"/>
                <w:highlight w:val="yellow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eastAsia="Arial Narrow" w:cs="Arial Narrow" w:ascii="Arial Narrow" w:hAnsi="Arial Narrow"/>
                <w:highlight w:val="yellow"/>
              </w:rPr>
              <w:t xml:space="preserve">  </w:t>
            </w:r>
            <w:r>
              <w:rPr>
                <w:rFonts w:cs="Arial Narrow" w:ascii="Arial Narrow" w:hAnsi="Arial Narrow"/>
                <w:highlight w:val="yellow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едущий экспер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18-08-03T15:18:00Z</cp:lastPrinted>
  <dcterms:modified xsi:type="dcterms:W3CDTF">2018-08-03T12:19:00Z</dcterms:modified>
  <cp:revision>28</cp:revision>
  <dc:subject/>
  <dc:title>Шаблон постановления Районного собрания</dc:title>
</cp:coreProperties>
</file>