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40"/>
          <w:szCs w:val="40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Сельская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02 июля 2018 года                                                                                                           № 101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О внесении изменений в Правила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землепользования и застройки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181818"/>
        </w:rPr>
        <w:t xml:space="preserve">Рассмотрев обращение администрации МО сельское поселение «Деревня Рыляки» по внесению изменений в  Правила землепользования и застройки муниципального образования сельское поселение «Деревня Рыляки», в текстовую часть, руководствуясь  статьей 33 Градостроительного кодекса Российской Федерации, Уставом муниципального образования сельское поселение «Деревня Рыляки», протоколом публичных слушаний от 23.06.2018 года и  заключением комиссии по результатам проведения публичных слушаний по проекту внесения изменений в Правила землепользования и застройки муниципального образования сельское поселение «Деревня Рыляки», в целях приведения нормативно-правового акта в соответствие с действующим законодательством </w:t>
      </w:r>
      <w:r>
        <w:rPr>
          <w:rFonts w:cs="Arial Narrow" w:ascii="Arial Narrow" w:hAnsi="Arial Narrow"/>
          <w:b/>
          <w:color w:val="181818"/>
        </w:rPr>
        <w:t>Сельская Дум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  <w:t>Внести изменения  в Правила землепользования и застройки МО сельское поселение «Деревня Рыляки», утвержденные решением Сельской Думы от 23.10.2009 г. № 105</w:t>
      </w:r>
      <w:r>
        <w:rPr>
          <w:rFonts w:cs="Arial Narrow" w:ascii="Arial Narrow" w:hAnsi="Arial Narrow"/>
        </w:rPr>
        <w:t>, в редакции от 02.06.2011 г. № 32, от 30.01.2017 г. № 54</w:t>
      </w:r>
      <w:r>
        <w:rPr>
          <w:rFonts w:cs="Arial Narrow" w:ascii="Arial Narrow" w:hAnsi="Arial Narrow"/>
          <w:color w:val="181818"/>
        </w:rPr>
        <w:t xml:space="preserve"> , от 29.12.2017 г. № 85 «О внесении изменений в Правила землепользования и застройки МО сельское поселение «Деревня Рыляки», изложив их в новой редакции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>
          <w:rFonts w:cs="Arial Narrow" w:ascii="Arial Narrow" w:hAnsi="Arial Narrow"/>
        </w:rPr>
        <w:t xml:space="preserve">сельское поселение «Деревня Рыляки»: </w:t>
      </w:r>
    </w:p>
    <w:p>
      <w:pPr>
        <w:pStyle w:val="Normal"/>
        <w:shd w:fill="F5F5F1" w:val="clear"/>
        <w:spacing w:before="280" w:after="144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информационном стенде администрации МО сельское поселение «Деревня Рыляки» по адресу: д. Рыляки, ул. Мира, д.1;</w:t>
      </w:r>
    </w:p>
    <w:p>
      <w:pPr>
        <w:pStyle w:val="Normal"/>
        <w:shd w:fill="F5F5F1" w:val="clear"/>
        <w:spacing w:before="280" w:after="144"/>
        <w:ind w:left="360" w:hanging="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</w:rPr>
        <w:t>- на официальном сайте администрации МО сельское поселение «Деревня Рыляки» в сети Интернет.</w:t>
      </w:r>
      <w:r>
        <w:rPr>
          <w:rFonts w:cs="Arial Narrow" w:ascii="Arial Narrow" w:hAnsi="Arial Narrow"/>
          <w:color w:val="181818"/>
        </w:rPr>
        <w:t xml:space="preserve"> </w:t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jc w:val="both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  <w:t>Контроль за исполнением настоящего Решения возложить на администрацию МО сельское поселение «Деревня Рыляки».</w:t>
      </w:r>
    </w:p>
    <w:p>
      <w:pPr>
        <w:pStyle w:val="Normal"/>
        <w:jc w:val="center"/>
        <w:rPr>
          <w:rFonts w:ascii="Arial Narrow" w:hAnsi="Arial Narrow" w:cs="Arial Narrow"/>
          <w:color w:val="181818"/>
        </w:rPr>
      </w:pPr>
      <w:r>
        <w:rPr>
          <w:rFonts w:cs="Arial Narrow" w:ascii="Arial Narrow" w:hAnsi="Arial Narrow"/>
          <w:color w:val="1818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МО сельское поселение «Деревня Рыляки»                 </w:t>
        <w:tab/>
        <w:tab/>
        <w:t xml:space="preserve">                           А.Н. Жиглова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7:00Z</dcterms:created>
  <dc:creator>U1</dc:creator>
  <dc:description/>
  <cp:keywords/>
  <dc:language>en-US</dc:language>
  <cp:lastModifiedBy>User</cp:lastModifiedBy>
  <cp:lastPrinted>2018-07-20T11:57:00Z</cp:lastPrinted>
  <dcterms:modified xsi:type="dcterms:W3CDTF">2018-07-20T08:58:00Z</dcterms:modified>
  <cp:revision>11</cp:revision>
  <dc:subject/>
  <dc:title> </dc:title>
</cp:coreProperties>
</file>