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Black" w:hAnsi="Arial Black" w:cs="Arial Black"/>
          <w:b/>
          <w:b/>
          <w:spacing w:val="60"/>
          <w:sz w:val="28"/>
        </w:rPr>
      </w:pPr>
      <w:r>
        <w:rPr>
          <w:rFonts w:cs="Arial Black" w:ascii="Arial Black" w:hAnsi="Arial Black"/>
          <w:b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т 22 мая 2018 года              </w:t>
        <w:tab/>
        <w:tab/>
        <w:tab/>
        <w:tab/>
        <w:t xml:space="preserve">            </w:t>
        <w:tab/>
        <w:t xml:space="preserve">                                                  № 100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«О назначении публичных слушаний по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проекту внесения изменений в Правила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землепользования и застройки МО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ельского поселения» Деревня Рыляки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Руководствуясь Градостроительным кодексом, Федеральным законом от 06 октября 2003 года № 131-ФЗ «Об общих принципах организации местного самоуправления в РФ», Уставом муниципального образования сельского поселения «Деревня Рыляки», </w:t>
      </w:r>
      <w:r>
        <w:rPr>
          <w:rFonts w:cs="Arial Narrow" w:ascii="Arial Narrow" w:hAnsi="Arial Narrow"/>
          <w:b/>
        </w:rPr>
        <w:t>Сельская Дума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ШИЛА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1. Назначить на 23 июня 2018 года  на 16.00 часов публичные слушания по Проекту внесения изменений в Правила землепользования и застройки МО сельское поселение  «Деревня Рыляки» (текстовая часть), утвержденные Решением Сельской Думы МО сельское поселение «Деревня Рыляки» от 29.12.2017 года № 85 «О внесении изменений в Правила землепользования и застройки МО сельское поселение «Деревня Рыляки». Место проведения: Калужская область, Юхновский район, д. Рыляки ул. Мира д.1, здание администрации МО сельское поселение «Деревня Рыляки»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Разместить материалы по обсуждаемому вопросу в местах, предназначенных для обнародования нормативных правовых актов МО сельское поселение «Деревня Рыляки»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на информационном стенде  в администрации МО сельское поселение «Деревня Рыляки» по адресу: д. Рыляки, ул. Мира, д.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 официальном сайте администрации МО сельское поселение «Деревня Рыляки» в сети «Интернет»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3. Создать комиссию по проведению публичных слушаний и утвердить ее состав: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Жиглова А.Н. –  заместитель председателя Сельской Думы МО сельское поселение «Деревня Рыляки», председатель комиссии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Балакирева Н.Н. – депутат Сельской Думы МО сельское поселение «Деревня Рыляки», член комиссии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 Муртузалиева О.А.– глава администрации МО сельское поселение «Деревня Рыляки», член комис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4. Комиссии по проведению публичных слушаний проработать все поступившие предложения для рассмотрения их на публичных слушания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5. Замечания и предложения по проекту принимаются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в рабочие дни с 8-00 до 17-00 часов в письменном виде в администрации МО сельское поселени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Деревня Рыляки» по адресу: д. Рыляки, ул. Мира д.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 почте: 249913, Калужская обл., Юхновский р-н, д. Рыляки, ул. Мира д.1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по электронной почте: </w:t>
      </w:r>
      <w:r>
        <w:rPr>
          <w:rFonts w:cs="Arial Narrow" w:ascii="Arial Narrow" w:hAnsi="Arial Narrow"/>
          <w:lang w:val="en-US"/>
        </w:rPr>
        <w:t>ryliaky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adm</w:t>
      </w:r>
      <w:r>
        <w:rPr>
          <w:rFonts w:cs="Arial Narrow" w:ascii="Arial Narrow" w:hAnsi="Arial Narrow"/>
        </w:rPr>
        <w:t>@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6. Разместить настоящее Решение и итоги проведенных публичных слушаний на информационном стенде администрации МО сельское поселение «Деревня Рыляки» по адресу: Калужская область, Юхновский район, д. Рыляки, ул. Мира д.1 и на официальном сайте администрации МО сельское поселение «Деревня Рыляки» в сети «Интернет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7. Настоящее Решение вступает в силу со дня его обнародования путем вывешивания на информационном стенде в здании администрации МО сельское поселение «Деревня Рыляки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8. Контроль за исполнением настоящего Решения, возложить на главу администрации МО сельское поселение «Деревня Рыляки» Муртузалиеву Оксану Адуевну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меститель председателя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ельской Думы МО сельско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поселение «Деревня Рыляки»                 </w:t>
        <w:tab/>
        <w:t xml:space="preserve">                                                                 А.Н. Жиглова  </w:t>
      </w:r>
      <w:r>
        <w:rPr>
          <w:rFonts w:cs="Arial Narrow" w:ascii="Arial Narrow" w:hAnsi="Arial Narrow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1:00Z</dcterms:created>
  <dc:creator>U1</dc:creator>
  <dc:description/>
  <cp:keywords/>
  <dc:language>en-US</dc:language>
  <cp:lastModifiedBy>User</cp:lastModifiedBy>
  <cp:lastPrinted>2018-05-28T11:35:00Z</cp:lastPrinted>
  <dcterms:modified xsi:type="dcterms:W3CDTF">2018-05-28T08:36:00Z</dcterms:modified>
  <cp:revision>3</cp:revision>
  <dc:subject/>
  <dc:title> </dc:title>
</cp:coreProperties>
</file>