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Деревня Рыляки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7 декабря 2019 года</w:t>
        <w:tab/>
        <w:tab/>
        <w:t xml:space="preserve">                        </w:t>
        <w:tab/>
        <w:t xml:space="preserve">                                            № 1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 </w:t>
            </w:r>
          </w:p>
          <w:p>
            <w:pPr>
              <w:pStyle w:val="ConsPlusTitle"/>
              <w:widowControl/>
              <w:rPr/>
            </w:pPr>
            <w:r>
              <w:rPr>
                <w:sz w:val="22"/>
                <w:szCs w:val="22"/>
              </w:rPr>
              <w:t xml:space="preserve">МО СЕЛЬСКОЕ ПОСЕЛЕНИЕ 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РЫЛЯКИ» НА 2020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2.2001 года № 178-ФЗ "О приватизации государственного и муниципального имущества", ст. 51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гнозный план (Программу) приватизации муниципального имущества МО сельское поселение «Деревня Рыляки» на 2020 год (Приложение № 1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О сельское поселение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Рыляки»</w:t>
        <w:tab/>
        <w:tab/>
        <w:tab/>
        <w:tab/>
        <w:tab/>
        <w:t xml:space="preserve">                                               А.Н. Жиг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ConsPlusNormal"/>
        <w:widowControl/>
        <w:ind w:hanging="0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     </w:t>
      </w:r>
      <w:r>
        <w:rPr>
          <w:b/>
        </w:rPr>
        <w:t>Приложение № 1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МО СП «Деревня Рыляки»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27 декабря 2019 года № 171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О СЕЛЬСКОЕ ПОСЕЛЕНИЕ «ДЕРЕВНЯ РЫЛЯК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2020 ГОД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ельское поселение «Деревня Рыляки» на 2020 год.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ный план (Программа) приватизации муниципального имущества МО сельское поселение «Деревня Рыляки» на 2020 год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сельское поселение «Деревня Рыляки» утвержденного Решением Сельской Думы от 11.09.2015 года № 144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приватизации муниципального имущества в 2020 году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Рыляки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иватизации муниципального имущества на 2020 год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 результате процесса приватизации структурных изменений в экономике муниципального образования сельское поселение «Деревня Рыляки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приватизации муниципального имущества за 2020 год представляется в Сельскую Думу МО СП «Деревня Рыляки» не позднее 1 марта следующего за отчетным периодом год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Раздел II. Муниципальное имущество МО СП «Деревня Рыляки» на 2020 год.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276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свидетельства о государственной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пичное здание администрации МО СП «Деревня Рыляки»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ужская область, Юхновс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, ул. Мира,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КЯ 42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а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фермы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ужская область, Юхновс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х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-40/024-40/024/001/2015-205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а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ЮНА</dc:creator>
  <dc:description/>
  <cp:keywords/>
  <dc:language>en-US</dc:language>
  <cp:lastModifiedBy>User</cp:lastModifiedBy>
  <cp:lastPrinted>2019-12-31T10:32:00Z</cp:lastPrinted>
  <dcterms:modified xsi:type="dcterms:W3CDTF">2019-12-31T07:33:00Z</dcterms:modified>
  <cp:revision>24</cp:revision>
  <dc:subject/>
  <dc:title>Шаблон постановления Районного собрания</dc:title>
</cp:coreProperties>
</file>